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زا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 w:val="36"/>
                <w:szCs w:val="36"/>
                <w:rtl w:val="true"/>
                <w:lang w:bidi="ar-EG"/>
              </w:rPr>
              <w:t>وفضائ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رفق</w:t>
            </w:r>
            <w:r>
              <w:rPr>
                <w:sz w:val="36"/>
                <w:sz w:val="36"/>
                <w:szCs w:val="36"/>
                <w:rtl w:val="true"/>
                <w:lang w:bidi="ar-EG"/>
              </w:rPr>
              <w:t xml:space="preserve"> </w:t>
            </w:r>
            <w:r>
              <w:rPr>
                <w:rFonts w:cs="Traditional Arabic"/>
                <w:sz w:val="36"/>
                <w:sz w:val="36"/>
                <w:szCs w:val="36"/>
                <w:rtl w:val="true"/>
                <w:lang w:bidi="ar-EG"/>
              </w:rPr>
              <w:t>والل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شمولية</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للدين</w:t>
            </w:r>
            <w:r>
              <w:rPr>
                <w:sz w:val="36"/>
                <w:sz w:val="36"/>
                <w:szCs w:val="36"/>
                <w:rtl w:val="true"/>
                <w:lang w:bidi="ar-EG"/>
              </w:rPr>
              <w:t xml:space="preserve"> </w:t>
            </w:r>
            <w:r>
              <w:rPr>
                <w:rFonts w:cs="Traditional Arabic"/>
                <w:sz w:val="36"/>
                <w:sz w:val="36"/>
                <w:szCs w:val="36"/>
                <w:rtl w:val="true"/>
                <w:lang w:bidi="ar-EG"/>
              </w:rPr>
              <w:t>ك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دَ بالخلق والحُكم والتدب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قْضي بالْحَقّ وَالَّذينَ يَدْعُونَ من دُونه لَا يَقْضُونَ بشَيْءٍ إنَّ اللَّهَ 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لا ربَّ لنا سو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رسولهُ، وصفيُّهُ وخل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بي وأمي أنتَ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ربي والسَّلامُ مُعط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ى النبيّ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كى الأنام وخيرُ من وَطئَ الثَ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ى النبيّ و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ادَ حبَّات الرمال وأَكثَ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وأنعم عليه، وعلى آله وصحابته ذوي القدر العليّ والفضل الكبير، والتابعين ومن تبعهم بإحسانٍ، إلى يوم 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عزٌّ بلا عشيرةٍ، وعلمٌ بلا مدرسةٍ، وغنًى بلا تجارةٍ، وأُنسٌ بلا خ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بركةُ العُمر في حُسن العمل، والندمُ طريقُ التوبة، وآفةُ الرأي الهوى، وكثرةُ العتاب تُورثُ الضَّغينةَ، والتودُّدُ نصفُ العقل، وكسبُ القلوب مقدَّمٌ على كسب المواقف، ومن طلبَ صديقاً بلا عيبٍ، بقيَ بلا صديقٍ، وعلى قدر نية العبد وهمَّته، يكونُ توفيقُ الله لهُ وإعانتُهُ، ومن أبصرَ عيبَ نفسه شُغلَ عن عيوب غيره، ومن أرادَ إصلاحَ غيره فليُصلح نفسَهُ أو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قَوْم إنَّمَا هَذه الْحَيَاةُ الدُّنْيَا مَتَاعٌ وَإنَّ الْآخرَةَ هيَ دَارُ الْقَرَ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د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وعون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عظيم، ومسلكٍ كريم، وصفةٍ رائعةٍ نبيلة، من صفات الكُمَّل من الرجال، وخصلةٍ راقيةٍ جميلة، جامعةٍ لمحاسن الأقوال والأفعال؛ صفةٌ لها ما بعدها، من رُزقها رُزقَ الخيرَ كُله، ومن حُرمها حُرمَ الخيرَ كُله، صفةٌ محبَّبة مميزة، وصفَ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ما تكونُ في شيءٍ إلا زانتهُ، ولا تُنزعُ من شيءٍ إلا شا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صفةٌ ساميةٌ جليلة يكف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ها واتَّصفَ بها، ف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رَفيقٌ يُحبُّ الرّفْقَ في الأَمْر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ر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رفُق، تلطُّفٌ في القول والفعل، تسهيلٌ وتيسير، مُدارةٌ وتُؤدَة، صبرٌ وسعةُ صدر، وفي محكم التنز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حْرَم الرّفْقَ يُحْرم الخيْرَ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ر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ورحمة، تعقُّلٌ وتفضُّل، أناةٌ ورشدٌ، ودفعٌ بالتي هي أحسن، وإيثارٌ للعواقب الحميدة،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ائشة، ارفقي؛ فإن الله إذا أرادَ بأهل بيتٍ خيراً دَلَّهُم على باب الرّف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للنفس، وتحكمٌ في التصرفات، واختيارٌ للأفضل والأسهل،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يرَ صلى الله عليه وسلم بين أمرين إلا اختارَ أيسرَهما ما لم يكن إث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 اللهُ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 من غير ضعفٍ، وقوةٌ من غير عُنفٍ، توادٌّ وتآلفٌ، في الحديث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مل الناس إيماناً أحاسنهم أخلاقاً الموطؤونَ أكنافاَ، الذين يألفون ويُؤلفون، ولا خيرَ فيمن لا يألفُ ولا يُؤل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فقُ يمنٌ، والأناةُ سعادةٌ، فتأنَّ في أمرٍ تُلاق نجاحا، وفي الحديث الحس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ونَ هَيّنُونَ لَيّنُونَ كَالْجَمَل الأَنف، إنْ قيدَ انْقَادَ، وَإنْ أُنيخَ عَلَى صَخْرَةٍ اسْتَنَاخَ</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جاءَ في صحيح مُسلم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خُلُ الجنةَ أقوامٌ أفئدتهم مثل أفئدة الط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بنا العظيمُ وخالقنا الكريم رفيقٌ يحبُّ الرفقَ، ويُعطي على الرفق ما لا يُعطي على غيره، فهو سبحانهُ وتعالى رفيقٌ بخلقه، يقوُل تعالى عن نفسه العل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لَطيفٌ بعبَا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حْمَتي وَسعَتْ كُلَّ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 قَضَى اللَّهُ الخَلْقَ، كَتَبَ عنْدَهُ فَوْقَ عَرْش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حْمَتي سَبَقَتْ غَضَب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حْمَتي تَغْلبُ غَضَ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سبحانهُ وبحمده رفيقٌ في أمره ونهي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يدُ اللّهُ بكُمُ الْيُسْرَ وَلاَ يُريدُ بكُمُ الْعُسْ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تَّقُوا اللَّهَ مَا اسْتَطَعْ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جَعَلَ عَلَيْكُمْ في الدّين منْ حَ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وبحم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كَلّفُ اللّهُ نَفْسًا إلاَّ وُسْعَ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صاحبُ الخ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أرفقَ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ينهم عريكةً، وأسهلَهم ط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هُم حُلماً، يدعو إلى الرفق بقوله وفعله، وما خُيَر بين أمرين إلا اختارَ أيسرَهما ما لم يكن إثماً أو قطيعةَ رحمٍ، مدحهُ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يَهُودَ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مْ، وَلَعَنَكُمُ اللَّهُ وَغَضبَ عَلَيْكُ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هْلًا يَا عَائشَةُ، عَلَيْك بالرّفْق، وَإيَّاك وَالعُنْفَ، أَو الفُحْشَ</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سْمَعْ مَا قَالُو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 تَسْمَعي مَا قُلْتُ، رَدَدْتُ عَلَيْهمْ، فَيُسْتَجَابُ لي فيهمْ، وَلاَ يُسْتَجَابُ لَهُمْ 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بُرْدٌ نَجْرَاني غَليظُ الحَ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رَكَهُ أَعْرَابيٌّ فَجَبَذَهُ بردَائه جَبْذَةً شَديدَةً،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ظَرْتُ إلَى صَفْحَة عَات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ثَّرَتْ بهَا حَاشيَةُ البُرْد منْ شدَّة جَبْذَ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مُرْ لي منْ مَال اللَّه الَّذي عنْدَكَ؟ فَالْتَفَتَ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حكَ،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عطسَ أثناءَ الصلاة، فقال لهُ الحكمُ بن مُعاويةٍ ال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قَ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كلَ أمّ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م تنظرونَ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وا يضربُون بأيديهم على أفخاذهم، فلمَّا رأيتُهُم يُصَمّتونَني سكتُ،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بي هو وأمي، ما رأيتُ مُعلّمًا قبلَهُ ولا بعدَهُ أحْسنَ تعليمًا منهُ، فو الله ما كَهرَني ولا ضربني ولا شتمني، وإ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عْرَابيًّا بَالَ في المَسْجد، فَثَارَ إلَيْه النَّاسُ ليَقَعُوا به،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هُ، وَأَهْريقُوا عَلَى بَوْله ذَنُوبًا منْ مَاءٍ، أَوْ سَجْلًا منْ مَاءٍ، فَإنَّمَا بُعثْتُمْ مُيَسّرينَ، وَلَمْ تُبْعَثُوا مُعَ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ه وجماله وكماله وعظيم 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كونوا ممن يستمع القول فيتبع أحسنه، أولئك الذين هداهم الله وأولئك هم أولوا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من علامات صلاح العبد وحُسن خُلقه، وسعادته في الدنيا والآخرة، وهو من الأمور العامَّة التي تدخُل في كل شيءٍ، فهو مطلوبٌ ومحبوبٌ في كُل الأحيان وفي كُل الأحوا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يرَ صلى الله عليه وسلم بين أمرين إلا اختار أيسرَهما ما لم يكن إث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يننا العظيمُ يُسرٌ كُله يدعو إلى الرفق ويحثُ عليه، في صحيح البخاري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ولى الناس بالرفق و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هلُونَ والأقربون، وخُصوصاً الوالدين الكريمين، قالَ 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فقُ مطلوبٌ في الولايات والمسؤوليات، العامَّة والخاص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خْفضْ جَنَاحَكَ لمَن اتَّبَعَكَ منَ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فقُ مطلوبٌ مع الناس كُلهم،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فَقَ بعباد الله رَفَقَ اللهُ به، ومن رحمَهمْ رحمَه، ومن أحسنَ إليهم أحسنَ إليه، ومن نفعَهم نفعهُ، ومن سترهُم سترهُ، ومن عاملَ خلقهُ بصفةٍ عاملهُ اللهُ بتلك الصّفة بعينها في الدنيا والآخرة، فالله تعالى لعبده حسبَ ما يكونُ العبدُ ل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فقُ مطلوبٌ في النصح والتوجيه، والدعوة إلى الخير، والأمر بالمعروف والنهيَ عن المنك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ذْهَبَا إلَى فرْعَوْنَ إنَّهُ طَغَ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ولَا لَهُ قَوْلًا لَّيّنًا لَّعَلَّهُ يَتَذَكَّرُ أَوْ يَخْشَ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دْعُ إلى سَبيل رَبّكَ بالْحكْمَة وَالْمَوْعظَة الْحَسَنَة وَجَادلْهُم بالَّتي هيَ أَ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شّرُوا وَلَا تُنَفّرُوا، وَيَسّرُوا وَلَا تُعَسّ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فقُ والسماحةُ مطلوبان في البيع والشراء، وسائر المعاملات، ف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 الله عبداً سمحاً إذا باع، سمحاً إذا اشترى، سمحاً إذا قضى، سمحاً إذا اقت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ولى الناس بالرفق و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دمُ والعمَّالُ والأُجراء، ف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مْ نَعْفُو عَن الْخَادم؟ فَصَمَتَ، ثُمَّ أَعَادَ عَلَيْه الْكَلَامَ، فَصَمَتَ، فَلَمَّا كَانَ في الثَّالثَ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فُوا عَنْهُ في كُلّ يَوْمٍ سَبْعينَ مَ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صحيح البخار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كلُفُوهم ما يَغْلبُهم، فإنْ كَلَفْتُمُوهم فَأَعيْنُو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فقُ مطلوبٌ مع المعسر والمدين،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انَ ذُو عُسْرَةٍ فَنَظرَةٌ إلَى مَيْسَرَةٍ وَأَن تَصَدَّقُواْ خَيْرٌ لَّكُمْ إن كُنتُمْ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رَّهُ أَنْ يُنْجيَهُ اللَّهُ منْ كُرَب يَوْم الْقيَامَة فَلْيُنَفّسْ عَنْ مُعْسرٍ، أَوْ يَضَعْ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فقُ مطلوبٌ مع المخالف،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عْفُوا وَلْيَصْفَحُوا أَلَا تُحبُّونَ أَن يَغْفرَ اللَّهُ لَ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شعبي لرجل يخا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كما قُلتَ فغَفَرَ الله لي، وإنْ لم أكنْ كما 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فرَ اللهُ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فق مطلوب حتى مع ال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صحيحين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كلّ كَبدٍ رَطْبةٍ أج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 في هذه البهَائم الْمُعجَمة؛ فَارْكبوها صالحة وكلُوها صَال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 الناسَ كلَّهم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تزينوا بالرفق و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لحوا في الدا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اج الْمُ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أَمَرَكُمْ بذَلكَ الْعَليمُ 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36:00Z</dcterms:created>
  <dc:creator>الشيخ عبدالله الطوالة</dc:creator>
  <dc:description/>
  <dc:language>en-US</dc:language>
  <cp:lastModifiedBy>c.expert</cp:lastModifiedBy>
  <cp:lastPrinted>2018-02-22T14:05:00Z</cp:lastPrinted>
  <dcterms:modified xsi:type="dcterms:W3CDTF">2021-04-04T08:36:00Z</dcterms:modified>
  <cp:revision>3</cp:revision>
  <dc:subject>1/إصلاح النفس أولًا 2/ماهية الرفق وحقيقته 3/منزلة الرفق ومكانته وفضائله 4/أولى الناس بالرفق واللين 5/شمولية الرفق للدين كله</dc:subject>
  <dc:title>ما كان الرفقُ في شيءٍ إلا زانه</dc:title>
</cp:coreProperties>
</file>