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ّ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َخِ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ِ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ُ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ثق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آ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ِ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حو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ن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ن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وَاحِ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و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فَ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سِّرو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ي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ط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غ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َّف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َّ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س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ُّ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دَّ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ظ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َط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ن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ِ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يس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ِ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ت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مأني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ع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ُّ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ُع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ح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ُ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َت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َّا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ُّ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ج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حُجَّ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م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َ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ر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ابُ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ابُ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ئص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ظ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يش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ِ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ِ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ِ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ع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د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لَائ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ر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نّ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نو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ظَرو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اج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ع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ر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ِ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مّ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ب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لّ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جَّ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لْح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ذِ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َ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قب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ُبطِل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افِ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بِ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افِ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ب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ط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س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دَّ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د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ِد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دَّ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يئ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ُجَّ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عتمِ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ذ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جِ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ز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و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س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ف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قَ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ضِ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ُ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َ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ُس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رُب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اعَ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ُح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ُح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ُح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ُخُو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صُ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ح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طُ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ُخُو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ُخُو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قَذ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َ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ّ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شعِّ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فرِّ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فترِ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َّ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فترَ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رَ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ف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َ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خِ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َ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ي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غو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ِ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سُّ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ِ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رَّ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بَ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تَ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بِب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ُّ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ب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ب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ب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ع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ذَ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َ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".</w:t>
      </w:r>
    </w:p>
    <w:p>
      <w:pPr>
        <w:pStyle w:val="Normal"/>
        <w:tabs>
          <w:tab w:val="clear" w:pos="720"/>
          <w:tab w:val="left" w:pos="957" w:leader="none"/>
        </w:tabs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ذَ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ِّ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ِّ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مسِّ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مسِّ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ا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َ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ِ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ع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طا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ّ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ف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ف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ف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اط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اط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ِ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ِ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ِ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ضط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ُّهِ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ِّ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قُ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كِي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ِ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5:28:00Z</dcterms:created>
  <dc:creator>الشيخ.د. علي بن عبدالرحمن الحذيفي</dc:creator>
  <dc:description/>
  <cp:keywords/>
  <dc:language>en-US</dc:language>
  <cp:lastModifiedBy>START</cp:lastModifiedBy>
  <dcterms:modified xsi:type="dcterms:W3CDTF">2010-11-25T15:29:00Z</dcterms:modified>
  <cp:revision>3</cp:revision>
  <dc:subject>1/ أعظم الفرح فرح بفعل الطاعة 2/ من خصائص الحج 3/ فرح المسلمين جميعًا بقدوم موسم الحج 4/ وصايا للحجاج وغيرهم 5/ التحذير من البدع والجهل</dc:subject>
  <dc:title>ما عند الله خير وأبقى</dc:title>
</cp:coreProperties>
</file>