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نص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درجة</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وار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نص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نصف</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مقصو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زمن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نص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ب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رس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جماعةٍ مِنَ الأصح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قٍ شَتَّى يَشُدُّ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بكرٍ وأبي هريرةً وعبدِ اللهِ بن عمرو وأبي ثعلبةَ الخُشَنِي ومعاذِ بن جبل وعوفِ بن مالكٍ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لِ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لقِهِ ليلةَ النِّصفِ مِنْ شعبان فيغفرُ لجميعِ خلقِهِ إلا لمشركٍ أو مُشا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حديثٌ صحيحٌ بمجموعِ طُرُقِهِ لا شكَ في ذلك ولا ريبَ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طريقُ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رجَهُ الترمذي وابنُ ماجه في قصةٍ في آخرها ذكرت ما ذك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فر في ليلةِ النصفِ من شعبان لأكثرَ من عددِ شعرِ غنم كَ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يلة مغنمةٌ كثيرةُ الأغنام، فذكرت عائشة ما نسبت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ولٍ في آخرِ قصةٍ تجدُها في المصادرِ المذكورةِ إلا أنَّه حديثٌ ضعيف؛ لأنَّ فيه حجاج بن أرطئة وهو مدلسٌ معروفٌ وقد عنعنه، وأمَّا طريقُ أبي ثعلبةَ الخُشَنِي فإنَّه أخرجه 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حسن عنه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لِ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ت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لقِهِ في ليلةِ النصفِ من شعبان، فيغفرُ للمؤمنينَ، ويُملي للكفرينَ، وي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حقدِ بحقدِهِم حتى ي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طريقٍ أخرى أخرجها الطبراني في المعجم الكبير بإسنادٍ حسن مث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نت إذا ما نظرتَ إلى ما صَحَّ في ليلةِ النِّصفِ مِنْ شعبان وجد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ت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إلى خلقِهِ في ليلة النصف فيغفرُ للمؤمنين، ويُملي للكافرين، ويدعُ أهلَ الحقدِ بحقدِهِم حتى يدعُ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ذي تكاثرت طُرُقُهُ حتى صارت به إلى جَادَّةِ الصِّ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ريبٍ ولا ش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لِ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لقِهِ في ليلةِ النصفِ من شعبان فيغفرُ لجميعِ خلقِهِ إلا لمُشركٍ أو مُشا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ان كما ترى يكادان ينطبقان معنى، 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ميع خلقِهِ إلا لمشركٍ أو مُشاحن، فيغفر للمؤمنين، وي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مْ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ينَ فيما هم عليه من كفرٍ وشرك، ويدعُ أهلَ الحقدِ بحقدهم حتى يدع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صحيح مسلم أنَّ الله جَلَّتْ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روى أبو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تِّحُ أبوابَ الجنةِ في كل اثنين وخميس، ف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ؤمنين إلا رجلًا كانت بينه وبين أخِيهِ شح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بينه وبين أخيه 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أي اتر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نعمانِ بالغفرانِ الذي يلحقُ غيرَ المشاحنين في كل اثنين وخميس، إذ تُفَتَّحُ أبواب الجنة، وإذ تَهُبُّ نسماتُ نفحاتِ، رح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يرونَ في جملتِهِم إلى ما رواه ابنُ أبي شامةَ عن أبي بكر بن العربي المال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العارضة أو في الأحكا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صح في ليلة النصف من شعبان حديثٌ يساوي سَمَ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صح في ليلةِ النصفِ من شعبان حديثٌ يساوي سم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شيخُ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في السلسلة الصحيحة بعد ما تَتَبَّعَ مستقرئًا طُرُقَ الحديثِ فأربت على ثماني طُرُق، نظرَ فيها وبحثَ فيها مستقصيًا مستقرئًا حتى خَلُصَ في المنتهى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استقصاءِ نعلمُ أنَّ الذين قالوا من أهلِ العلمِ بأنَّه لم يصح في ليلةِ النصفِ حديثٌ إنَّما أوتوا من عدمِ بذلِ الجهد في استقصاءِ الطُرُقِ وتَتَبُّعِهَا كما ترى فيما بي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فإنَّ الصَّنْعَةَ الحديثيةَ تقضي في المنتهى بأنَّه صحَّ في ليلةِ النصفِ أحاديث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ذكورٌ بطُرُقِهِ عن جملةٍ من الأصح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جَلَّتْ قدرتُهُ يَطَّلِعُ ليلةَ النصفِ إلى خَلْقِهِ، فيغفرُ لجميعِ خَلْقِهِ إلا لمشركٍ أو مُشا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 قالَهُ أبو ثعلبةَ يرفعُهُ إ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جَلَّتْ قدرتُهُ يَطَّلِعُ إلى خَلْقِهِ في ليلةِ النصف من شعبان فيغفرُ للمؤمنينَ، ويُملي للكافرينَ، ويدعُ أهلَ الحقدِ بحقدِهِم حتى ي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حديثَ الذي أخرجَهُ ابنُ ماجه في سننِهِ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جَلَّتْ قدرتُهُ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دنه علمًا فهو يبلغُهُ لا يكتمُهُ، وإنَّما يؤديه أداءً للأمانةِ ونُصحًا للأمَّ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ليلةُ النصفِ من شعبان فقوموا ليلَهَا، وصوموا نه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حديثٌ موضوع، في سندِهِ ابن أبي سَبْرَةَ، قال فيه الإمامان أحمدُ وابنُ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ا الله 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ضعُ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أبي سَ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يكذبُ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ضعُ الأحاديثَ، وهذا حديثٌ مكذوبٌ موضوعٌ لا يصحُّ بشيءٍ من وجوهِ الصِّحَةِ، بل إنَّه لا يقعدُ عن مرتبةِ الضعفِ إذ يتنزلُ إلى مرتبةِ الوضعِ والكذبِ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ن؛ ليس معن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نَا على أنَّ ليلةَ النصفِ ليلةٌ شريفةٌ يعطي ف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ساتِ أنوارِ رَحَمَاتِهِ خَلْقَهُ،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فيضُ هذا العطاءَ على المشركينَ ولا على المشاحنين، وإنما جمعَهُمَا في قرنٍ، ويا بؤسَ ما جُمِع، 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ركَ مع المشاحنِ في خندقٍ واحدٍ، فلا 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ةِ الن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مومِ المغفرةِ لجميعِ أهلِ 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رُ لمشركٍ ولا لمشاحن، مَنْ عندَهُ البغضاءُ في قلبِهِ، ومَنْ انطوى صدرُهُ على الغِلِّ والحقدِ والحسدِ فهذا بِمَبْعَدَةٍ عن 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ضلُ النا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خْمُومِ القلبِ صدوقِ الل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خمومِ القلب صدوق اللسان هذا أفض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صدوق اللسان عرفناه، فما مخمومُ القل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قِيُّ النَّقِيُّ الذي لا إثمَ فيه ولا بغي ولا غِلَّ فيه ولا 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فضلُ الأعمالِ عند اللهِ ربِّ العالمين وأفضلُ الخلقِ عند اللهِ جلَّ وعلا سلامةُ الصدرِ ومَنْ كان عن الغِلِّ والحسدِ مُنَزَّهًا، ومِنْ ذلك مُبَرَّئًا، وأمَّا مَنْ انطوى قلبُهُ على شيءٍ من ذلكَ فهو بِمَبْعَدَةٍ من المغفرةِ في ليلةِ النصفِ من شعبان مع عمومِ المغفرةِ لأهلِ الأرضِ، إلا للمشركِ الذي يشركُ باللهِ ربِّ العالمين مَعَهُ غَيرَهُ فإنَّ ذلك لا يُغْفَرُ بحالٍ من الأحوالِ لا دنيا ولا آخرة، إذا ما ماتَ على ذلكَ ولم يَتُبْ منه مُنِيبًا مُوَحِّدًا، وكذلك الذي انطوى قلبُهُ على الشحناءِ، على البغضاء، على الغِلِّ، على الحسد، فهذا متروكٌ مُهْمَلٌ، وهذا بِمَبْعَدَةٍ أنْ ينالَهُ شيءٌ مِنْ عمومِ المغفرةِ التي تتنزلُ على الخَلْقِ في ليلةِ النصفِ من شع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صحَّ في هذه الليلةِ لا ما يذهبُ إليه الشيعةُ، ولا ما يتقصى على آثارِهِم فيه قَصًّا المتصوفةُ، إذ يجتمعونَ في المساجدِ في ليلةِ النصفِ في صلاةِ  المغربِ، يقومُ قائمُهُم بعدَ الصلاةِ يُصَلُّونَ ما يُسَمَّى بصلاةِ الرَّ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ليلةِ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ولِ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لاةٌ أَلْفِيَّةٌ لمن استطاعها منهم وكان في بدعتِهِ جَلْدًا وعليها مُقِيمًا، ويُصَلُّونَ مِئَةَ ركعةٍ، كلُّ ركعةٍ تُصَلَّى بسورةِ الإخلاص عَشْرًا عَشْرًا فهذه ألفٌ فهي صلاةٌ ألفية، لم يَتَّبِعْهَا ولم يأخذ بها ولم يفعلْهَا خيرُ البَرِيَّةِ ولا أحدٌ من أصحابِهِ رضوان الله عليهم، وإنَّما هي عملٌ مُحْدَثٌ مُبْتَ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ب كيف يُتَقَرَّبُ إلى اللهِ ربِّ العالمين بما لم يَ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عن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ستثنِ من ذلك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جَمَعَ ذلك إلى ذلك فهو حَصَ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السلامةَ والعاف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طُّرْطُو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ادث 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من أبي محمدٍ المقدسي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ما أُحدثت صلاةُ الرَّغَائِبِ التي تُصلَّى في أول رَجَب وفي النصفِ من شعبان أول ما أحدثت في أول سنةِ أربعٍ وثمانيينَ وأربعمائةٍ من هج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علينا ببيتِ المقدسِ رَجُلٌ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أبي الح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المسجدَ الأقصى، وكانَ حسنَ الصوتِ؛ فصلَّى بعدَ صلاةِ المغربِ فائتمَ به رجلٌ وأَحْرَمَ بعد ذلك وراءَهُ  ثانٍ، فما فرغَ مِنَ الصلاةِ حتى كانت جماعةً عظيمة، ثم جاءَ مِنَ السَّنَةِ التي تلت فصلَّى كما صلَّى في السَّنَةِ الفائِتَةِ، ثم استطابت عندنا في بيتِ المقدسِ تلكَ الصلاةِ، يُصَلِّيهَا النَّاسُ في مساجدِهِم، ويصلونها في دُورِهِم وفي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أول العهد بإحداثِ تلك البدعة في القرنِ الخامسِ من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القرونِ الثلاثةِ المُفَضَّلَةِ، وما لم يكن يومئذٍ دِينًا فلنْ يكونَ في يومٍ مِنَ الأيامِ دِ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دعاءُ الذي يُنسبُ إلى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نه بريءٌ، وهو منه بَرَاء، وعبدُ اللهِ أَجَلُّ وأعظ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يتور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حدٌ مِنَ الأصحابِ 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فتئاتِ على الشَّرْعِ الأَغَرِّ وفي الإتيانِ بالإِحْدَاثِ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إلصاقِ شيءٍ بِدِينِ محمدٍ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خانَ أمينٌ قط، ولكن ائتُمِنَ غيرُ أمينٍ فخَان، ولا يُؤتَى النَّاسُ قط مِنْ قِبَلِ علمائِهِم وإنَّما يُسْتَفْتَى غيرُ عالمٍ فَيُفْتِي بالخط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الص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ئذٍ يُؤتَى النَّاسُ كذلك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عبدِ اللهِ ابن عمرو الذي أخرجَهُ الشي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نَّاسِ، وإنَّما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دعاءُ الذي يأخذُ به النَّاسُ في ليلةِ النصفِ من شعبان، يحسبونَ تَبَعًا للشيعةِ وللضُّلَالِ ممن حادوا عن صراطِ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يلةَ النصفِ من شعبان هي التي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تَابِ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 إِنَّا كُنَّا 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ظنُّ الظَّانُّ أنَّ هذه الليلةَ المباركةَ هي ليلةُ النصفِ من شعبان، وليس كذلك؛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ذَكَرَ القرآنَ العظيمَ بعدما ذَكَرَ ما ذَكَرَ مِنَ الحروفِ المُقَطَّعَةِ تَحَدِّيًا للعربِ بهذا القرآنِ العظيم وهم أربابُ الفصاحةِ وأُولُوا البيان، ثم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قرآنَ العظيمَ إنما تك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من هذه الحروف التي عندكم مَعْشَرَ البُلَغَاءِ وأهلَ الفصاح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هذا القرآ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هذا القرآ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بهذا القرآنِ العظيم هكذا، ويتحداكم به وعندكم أَبْجَدِيَّتُكُم، فإنْ كنتم صادقينَ حقًّا فلتُقْبِلُوا عليها ولْتَقْبَلُوا التَّحَدِّي، ولْتَأْتُوا بِمِثْلِ أقصرِ سورةِ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ابَ 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ربُّن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دَ الضميرُ إلى القرآنِ المذكورِ، إلى الكتابِ المبينِ، إلى الذِّكْرِ الحكيم، ثم قالَ ربُّنا جَلَّتْ قد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أتِ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هنا بهذه الكِنَايَةِ ذَاكِرًا قَبْلَهَا ما تعو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ضم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ميرُ النَّصبِ، ضميرُ المفعولية لا ضميرُ الفاع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بُّنا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عظيم، هذا القرآنُ العظيمُ ضميرُهُ هاهنا ضميرُ النَّصبِ، هاهنا ضميرُ المفعولي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 شيءٍ يعودُ وليس هنالك من مذكورٍ قبلَهُ يعودُ إليه ويرجعُ عليه؟ وإنَّم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كذلك، و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ذي يُعَادُ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غْنِيًا عن الذِّكْرِ لِشُهْرَتِهِ، ومُسْتَغْنِيًا عن الذِّكْرِ لِذِكْرِهِ وعَظَمَتِهِ، فقال ربُّنا 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ا يَلْتَبِسُ ذلك على فَهْمِ أحدٍ، ولا يدخلُ ذلك بِاللَّبْسِ على عقلِ أح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معُ السَّامِعُ فَيَفْهَمُ أنَّ المَعْنِيَّ هاهنا بالإِنْزَالِ هو القرآنُ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زَّلُ الْمَلَائِكَةُ وَالرُّوحُ فِيهَا بِإِذْنِ رَبِّهِم مِّن كُلِّ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ليلةُ ليلةٌ ذاتُ قَدْرٍ، ذاتُ شَرَفٍ، أو هي ليلةٌ ذاتُ تقديرٍ؛ إذ القَدْرُ هو التقديرُ كما قال ربُّنا جَلَّ وعَلَا في مطلعِ سورةِ الدُّ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 إِنَّا كُنَّا 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ليلةِ المبارك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ديرَ الأز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دير الأز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قاديرَ الخلائِقِ قبلَ أنْ يَ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واتِ والأرض بخمسينَ ألفَ سنةٍ،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خَلَقَ القَ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تب أي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ديرَ الأشياءِ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رَى القلمُ بما هو كائنٌ بما سبقَ في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 اللهِ جَلَّ وعَلَا سابقٌ لا سائقٌ، لا يستلزمُ الجَبْرَ ولا يكونُ له لازمًا وإنَّما هو صفةُ انكشافٍ، فكَتَبَ القَلَمُ ما هو كائنٌ قبل خَلْقِ السماواتِ والأرض بخمسينَ ألفَ سَنَةٍ، ثم جَاءَ بعد ذلك التقديرُ الحَوْلِيُّ بعد التقديرِ العُمُرِيِّ الأول والتقديرِ العُمُرِيِّ الثاني، ثم أتى بعد ذلك التقديرُ اليومي، وفي هذا الذي ترى من هذا التقديرِ الحَوْلِ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ةِ القدرِ في ليلةٍ ذاتِ قدرٍ وشرفٍ، وفيها يصيرُ من كان خاملً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رِّفْعَةَ، و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عِزَّةَ، و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عطاءَ والحبورَ، فهذا يصيرُ ذا قدرٍ من بعدِ ضَعَتِهِ ومن بعد تَنَزُّلِهِ، وفيها يتزوجُ الخَلْقُ ما يتزوجون بينها ثم يُولدُ لهم، وإنَّ الواحدَ منهم قد نَزَلَ الإذنَ بقبضِ رُوحِهِ في تلك الليلةِ فلا يدورُ الحولُ حتى يكون ما يكون، وما يحجُّ من حَاجٍّ ولا يعتمرُ من معتمرٍ إلا وكُلُّ ذلك يجعلُهُ ربُّ العالمينَ في النسخةِ الحوليةِ التي تتنزل بها الملائكةُ المُكَرَّمُونَ من اللوحِ المحفوظِ،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ديرٌ يومي ويُبدي ربُّك جَلَّ وعَلَا في كونِهِ ما يشاءُ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تقديرِ العُمُرِيِّ الأول الذي يحدثُ مرةً واحدةً في ال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حدثَ في عالم ال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نا في عالم الذرِّ على أنفسِنَا فهذا هو التقدير العُمُري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أما التقدير العُمُري الثاني ففي جوفِ الرَّحِمَ بعد أربعينَ في أربعين في أربعين، فيأتي المَلَكُ ويكتبُ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في هذا التقديرِ السنويِّ يذهب كثيرٌ من الخَلْقِ جَ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لا قصدَ فيه، وإنَّما هو من سوءِ تَلَقِّي العلم والاضطرابِ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هبونَ إلى أنَّ ذلك إنَّما يكونُ في ليلةِ النصفِ من شعبان، وإنَّما هو في الحقيقةِ في ليلةِ القدرِ من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لَيْلَةٍ مُّبَارَكَةٍ إِنَّا كُنَّا 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 هذا الت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فُ الواقفُ في مسجدٍ من مساجدِ المسلمينَ يُ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عْ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ا المنِّ ولا يمن عليه، ويا ذ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فَضَّلُ عليه إن كنت قد كتبتني عندك في أمِّ الكتابِ شَقِيًّا أو مطرودًا أو محرومًا فامحُ ذلك وأثبت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غير ذلك مما يتشدقونَ به وليس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ليلة التي يُفْرَقُ فيها كلُّ أمرٍ حكيمٍ هي ليلةُ القدرِ ليلةُ التقدير، فلم يصحَّ في ليلةِ النصفِ من شعبان إلا عمومُ المغفرةِ لأهلِ الأرضِ خَلَا ما كان مشركًا أو كان مُشَاحِنً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 إلا من كان صدوقَ اللسانِ مخمومَ القلبِ لا إثمَ فيه ولا بغيَ ولا غِلَّ فيه ولا حسدَ؛ لأنَّ الدِّينَ ما أتى إلا من أَجْلِ أنْ يُغَيِّرَ النَّاسَ، فإذا كان الإنسانُ عاجزًا بالدِّينِ عن التغييرِ فأيُّ شيءٍ أفادَهُ الدِّينُ إ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وظيفةُ الدِّينِ في الحياةِ أنْ يُغَيِّرَ المرءُ مما هو عليه من ضلالٍ وانحرافٍ وسوءِ سيرةٍ وسوءِ طَوِيَّةٍ وسوءِ قصدٍ، يُغَيِّرَهُ الدِّينُ إلى ما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ضَاهُ باطنًا وظا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عاجزًا عن التغييرِ فقل لي بربِّكَ فأيَّ شيءٍ أفادَهُ دِيْنُ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أيِّ شيءٍ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ادَ وانت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هو بِمَبْعَدَةٍ من هذا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ت أهواؤُهم الغَرَزِيَّةُ الطبيعيةُ التي هي مركوزةٌ في طبائعِهِم لا يستطيعُ الواحدُ معها حِيْلَةً، ولا يستطيعُ لها دفعًا، وإنَّما يسيرُ على مقتضاها مِنْ غيرِ ما تثريبٍ عليه ولا لومٍ لفعلِهِ، ومِنْ غيرِ أنْ يكونَ مُوآخذًا على شيءٍ يأتي به مما جرت به جِبِلَّتُهُ في أمرِ مطعومٍ ومشروبٍ وما أشبه مما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الًا في دنيا اللهِ جَلَّ وعَلَا، بل ي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لَ فيه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دِّمَ له ضِ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يوان جبلي معقدُ ال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مَ إليه ذلك على مائ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هَمَّ بأنْ يهويَ إلى ذلك آخذًا به قالتْ واحدةٌ من أمهاتِ المؤمنينَ مِنْ داخ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عه بعضُ الأصحابِ رضوان الله عليهم جميعًا قد تَحَلَّقُوا حولَ طعامِ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خبر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هو آك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ضِبَابٌ يا رسولَ الله، ف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هُ وتَنَحَّى جانبًا، كان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خالتِهِ في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هو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كنه طعامٌ لم أجده بديارِ قومي فأجدُ نفسي تَعَ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دُ نفسي تكرهه؛ لأني لم أعتد عليه ولم أتعود على النظرِ إلى مثلِهِ فضلًا عن الإقبالِ عليه طَاعِمًا وآ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ئذٍ لمَّا 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ا يعافُهُ بأنَّه إنَّمَا امتنعَ عنه لا مِنْ أَجْلِ الحُرْمَةِ وإنَّمَا مِنْ أَجْلِ الطَّبْعِ والجِبِلَّةِ وأنَّه يَعَ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وى إليه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لَهُ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وعن الصحابةِ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أمرُ الجِبِلَّةِ أمرٌ مقررٌ محترمٌ في الشرعِ، ومع ذلك تجدُ أصحابَ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قيمُ غرائزُهُم تستقيمُ جِبِلَّاتُهُم على جِبِلَّةِ محمدٍ، وهي أعدلُ فطرةٍ قضاها ربُّ العالمينَ خَلْقًا 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كن أحبُّ الدُّ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كان يعافُهَا ويكرهُهَا، وإذا ما طُبِخَتْ في بيتِ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مُّ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م يقرب البيتَ حتى تذهبَ رائحتُهَا طُرًّا، ومع 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ي ل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هَا ويتتبعُهَا في جوانبِ الصَّحْفَةِ في جوانب القَصْ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يحبُّ الدُّبَّاءَ ويتتب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وانبِ القص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يتُ ذلك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تُهُ صِرْتُ أحبُّهَا، فهي من أحبِّ الأكلِ إليَّ، من أحبِّ الطعامِ إ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كيف استقامت الفطرةُ هاهنا على الفطرةِ السَّوِيَّةِ المستقيمةِ أعدلِ فطرةٍ قط وهي فط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أنْ يكونَ هناكَ شيءٌ مِنْ إلزامٍ، ومِنْ غيرِ أنْ يكونَ ذلك مُتَقَرَّبًا به في الحقيق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هي المحبةُ، وإنَّمَا هي المحبةُ تتغلغلُ في ثَنَايَا ذراتِ خلايا البدنِ حتى يستقيمَ الأمرُ على أمرِ المحبوبِ الأكبرِ وعلى أمرِ المُحَبِّ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ئذٍ تقتربُ فطرةٌ مِنْ فطرةٍ، وتستقيمُ قدمٌ على قدمٍ، وحينئذٍ تستقيمُ الجَادَّةُ ليلُها كنهارِهَا لا يَزِيغُ عنها ولا يَضِلُّ عنها إلا ه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الخَلْقِ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أنبياءِ والمرسلينَ، كان الصحابةُ يتأثرو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تبعونَ أحوالَهُ ظاهرةً وباط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صدق أبدًا أنَّ واحدً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أنْ يخالفَ النبيَّ عامِدًا، ولا تصدق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بعدُ عن التصديقِ وأوغلُ في الخيالِ وفي أوديةِ ال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صدق أبدًا أنَّ واحدًا مِ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صقَ بالدِّينِ ما ليسَ فيه أو اقتصَّ مُنْقِصًا مِنَ الدِّينِ ما هو فيه فذلك ك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يادةُ في الدِّينِ والحذف منه حذوَ النعلِ بالنع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وأعلى كعبًا وأنقى صدرًا وأصفحُ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لِّ دَنِيَّةٍ لا يقربونها أبدً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هُم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كوا ما تركَ، وأخذوا بما أخذَ، وتكلموا بما قال، وأَدَّوا الأمانةَ، ونصحوا الأمَّةَ، فرضوانُ اللهِ عليه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جَلَّتْ قدرتُهُ وتقدست أسماؤُهُ أنْ يَحْشُرَنَا في زُمْرَ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أَشْهَدُ أَنْ لاَ إِلَهَ إِلاَّ اللهُ وَحْدَهُ لاَ شَرِيكَ لَهُ هُوَ يَتَوَلَّى الصَّالِحِينَ،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وسلامًا دائمينِ متلازمي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رجَ أبو داودَ والنَّسَائي وغيرُهُمَا عن الحِبِّ ابن الحِبِّ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ه وعن أُمِّهِ أمِّ أيمنَ حاض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من هو أخو أسامةَ لِأُمِّهِ رضي الله عنه وعن أُمِّهِ و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ي أراكَ تصومُ في شهرِ شعبانَ ما لا تصومُ في غيرِهِ من ال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خَلَا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يَغْفُلُ عنه أكثرُ النَّاسِ بينَ رجبٍ ورمضانَ، تُرفعُ فيه الأعمالُ إلى اللهِ جَلَّ وعَلَا؛ فأنا أحبُّ أنْ يُرْفَعَ عملي فيه وأنا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ديثٌ صحيحٌ ثابتٌ يوضحُ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عمالَ تُرفعُ الرفعَ السنويَّ، تُرفعُ الأعمالُ رفعًا يوميًّا كما هو معلوم إذ يتعاقبونَ فيكم بالليلِ والنهارِ ملائكةٌ كما 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ةِ الصبحِ وفي صلاةِ العصرِ، تُرفعُ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وميًّا، ثم تُ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مَرَّ في حديثِ مسلمٍ وغيرِهِ أنَّها تُ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مشركٍ ورَجُلٍ كانت بينَهُ وبينَ أخيهِ شحناء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ا ه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ظِرَا ه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صْطَلِحَا، فهذا عرضٌ أسبوعيٌّ في كُلِّ يوم اثنين وخَم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أتي العَرْضُ السَّنَوِيُّ على ربِّ العِزَّةِ بأعمالِ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شعبان كما أخبرَ خليلُ الرَّح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هرٌ يَغْفُلُ عنه أكثرُ النَّاسِ إذ إنَّه يقعُ بينَ رجبٍ، وهو شهرٌ مِنَ الأشهرِ الحُرُمِ، والعربُ كانت حتى في جاهليتِهَا تقدسُ وتحترمُ الأشهرَ ال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 على أنَّها حُرُمٌ بِحُرْ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رِثَ اللهُ الأرضَ ومَ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ربُ كانت تُقَدِّسُهُ في الجاهليةِ، والمسلمونَ أشدُّ معرفةً لقدرِ الأشهرِ الحُرُمِ في هذا الإسلامِ العظيمِ، فالنَّاسُ يعرفونَ قَدْرَ شَهْرِ رجب، وأمَّا شهرُ رمضان فإنَّه شهرُ القرآنِ، وشهرُ القيامِ والذكرِ، وشهرُ الصيامِ، وهو شهرٌ معلومُ الفضيلةِ عند النَّاسِ كافةً، وأمَّا هذا الشهرُ شهرُ شع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سُمِّيَ شعبانَ إلا لأنَّهُم كانوا يتشعبونَ فيه في أمرِ الغزوِ إذ يخرجونَ مِنَ الشهرِ الحَرَامِ متعطشينَ إلى سفكِ الدماءِ كما كانَ الشأنُ في الجاهليةِ؛ فسُمِّيَ شعبان لهذا الأمرِ الذي مَرَّ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شهرَ يقعُ بينَ شهرين معلومي القدرِ، معروفي الفضلِ عند النَّاسِ كافةً، وعليه فيغفُلُ عنه أكثرُ النَّاسِ، ثم إنَّه تُعْرَضُ فيه الأعمالُ وتُرْفَعُ، وأنا أحبُّ أنْ يُرفعَ عملي وأنا صائمٌ، هذا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ملُ الذي تتشرفُ به الإنسانيةُ، وتفخرُ به البشريةُ، والذي لا تجدُ فيه هَنَةً مِنَ الهَنَاتِ، ولا تجدُ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ش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طةً مِنَ السَّقْطَاتِ، ومَعَ ذلكَ يُحِبُّ مع كمالِ تمامِ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فعَ هذا العملُ العظي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ص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الةٍ مِنْ حالاتِ شرفِ النَّفسِ معلومة لكل من كان صائمًا بالحقيقةِ، لكل مَنْ صامَ قلبُهُ وصامت جوارحُهُ تَبَعًا فصامَ تَصَوُّرُهُ وصامَ فكرُهُ وصامَ يقينُهُ عن الوقوعِ في كلِّ ما يُغْضِبُ اللهَ جَلَّ وعَلَا، لكل مَنْ كان صائمًا يعلمُ حالةَ شرفِ النَّفسِ التي تكونُ عليها النَّفسُ وشرفِ الروحِ عندما تكونُ موصو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ةً حاسمةً لمادةِ اللَّذةِ التي تجري في العروقِ بالشهواتِ لكي تصفوَ النفسُ مقتربةً من ربِّ الأرضِ والسم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بُّ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كمالِ تمامِ عملِهِ أنْ يُعِرَضَ عملُ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صائمٌ، فكيف بِمَنْ عملُهُ بجوارِ عم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بَّةٍ من رَمْلٍ في صحراءَ متراميةِ الأطرافِ لا يبلغُ الطرفُ مَدَاهَا، ولا تنتهي القدمُ إلى مُنْتَهَا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بِمَنْ عملُهُ بجوارِ عم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طرةٍ في بحرٍ أو أق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والنِّسْبَةُ هاهنا غيرُ معقولةٍ ولا مفه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يُحِبُّ المرءُ ولا يحرصُ الإنسانُ أنْ يُعْرَضَ عملُهُ في هذا الشهرِ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صائمٌ كما كانَ الشأنُ عند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ودُ لما بدأنا به مِنْ أمرِ أحادي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صَحَّتْ في ليلةِ النصفِ من شعبان، فإنَّ العبادةَ العظيمةَ في ليلةِ النِّصفِ لم يأتِ بها أثرٌ مِنْ كتابٍ ولا مِنْ سُنَّةٍ، ولا مِنْ هَدْيِّ صاحبٍ ولا إجماعِ أُمَّةٍ، ولم يأتِ بها شيءٌ مِنَ الآثارِ ولو كانتْ ضعيفةً منقوصةً أنها تُخَصُّ بقيامٍ، أو أنَّها تُخَصُّ بعبادةٍ بِعَيْنِهَا دونَ ما يفعلُ الإنسانُ في سائرِ ليالِيهِ إنْ كانت تلكَ عادتُهُ، وإنْ كانَ كذلك دَأْبُهُ وكذلك يسيرُ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حثًا عن مَرْضَاةِ رَبِّهِ جَلَّ وعَلَا، فإن كانَ كذلكَ فلا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ليلةُ النِّصفِ مِنْ شعبان هكذا تَخْصِيصُهَا بالقيامِ شيءٌ لم يأ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أحدٍ من أصحابِهِ رضوان الله عليه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صيامُ النِّصفِ فإنْ كانَ تَخْصِيصًا لِتَوَهُّمِ مزيدِ فضلٍ فهذا ابتداعٌ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أتِ به أَثَرٌ مِنْ كِتَابٍ ولا مِنْ سُنَّةٍ ولا مِنْ فعلِ صاحبٍ ولا إجماعِ أُمَّةٍ، وأمَّا إنْ كانَ يصومُ الخامسَ عَشَر مِنْ شهرِ شعبان على أنَّه مِنَ الأيامِ الغُرِّ البِيضِ فهذه بِذَاتِهَا قد وَرَدَ فيها النَّصُّ الصحيحُ،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ا على أنْ يصومَ الأيامَ البِيض، فإنْ وَقَعَ هذا اليومُ في عادةِ مَنْ يصومُ الأيامَ الغُرَّ البِيضَ مِنْ كُلِّ شهرٍ هجريٍّ مباركٍ فهذا كذلك، وإلا فقد وَقَعَ في ابتداعٍ؛ إذ يحسبُ متوهمًا أنَّ النبيَّ حَضَّ على ذلك، وقد مَرَّ ذِكْرُ حالِ الحديثِ إذ هو حديثٌ مكذو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ليلةُ النِّصفِ مِنْ شعبان فقوموا ليلَهَا، وصومُوا نه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ذِبٌ مصنوعٌ مُخْتَلَقٌ موضوعٌ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ا هنالك مِنَ العبادةِ فقد وضَّحَهَا الحديثُ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لمشركٍ أو مشا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ن؛ فإنَّ العبادةَ الجليلةَ التي يحرصُ عليها المرءُ في ليلةِ النصفِ وفي كُلِّ ليالِي 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في كُلِّ لحظةٍ من لحظاتِ العُمُرِ الذي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ةً لعبدٍ مِنْ عبادِهِ في دني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 الإنسانُ على أنْ يكونَ مُبَرَّءًا مِنَ الشركِ مُنَزَّهًا عنه؛ لأنَّ اللهَ جَلَّتْ قدرتُهُ قد مضتْ مشيئتُهُ بأنْ لا يغفرَ أنْ يُشْرَكَ به، فلا 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دِّيوَانِ شيئًا ولو كانَ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يرَ فيه على الإط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المرءَ ينبغي أنْ يكونَ حريصًا في ليلةِ النصفِ مِنْ شعبان على أنْ يكونَ طاهرَ الجَنَانِ مُبَرَّأَ الأركانِ مِنْ أنْ يكونَ واقعًا فيما يغضبُ العزيزَ الدَّيَّانَ، بل يكونُ باحثًا عن مرضاةِ الرحيمِ الرحمنِ، على المرءِ أنْ يكونَ مجتهدًا في الخَلَاصِ مِنَ الشركِ ظاهرًا وباطنًا بتصفيةِ القلبِ مما يَعْلَقُ به من الشوائبِ وما يجرُّ إليه الشركُ مِنْ تلك المادةِ القذرةِ بالحَمْئَةِ المسنونةِ من تلك الشحناءِ بالبغضاءِ بالغِلِّ بال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دُ أحدًا من المسلمينَ نقيَّ الفطرةِ سَوِيَّ الطَّوِيَّةِ يمكنُ أنْ ينطويَ باطنُهُ على مثلِ هذا القَذَرِ لأحدٍ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ؤمنُ أحدُكُم إيمانًا صحيحًا كاملًا مُعْتَبَرًا في ميز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بولً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حِبَّ لأخيهِ ما يُحِبُّ لنفسِهِ، فكيف بتلك المادةِ القذرةِ مِنَ الشحناءِ، مِنَ الحقدِ، مِنَ الغِلِّ، مِنَ الحسدِ، مِنَ البغضاءِ، تنطوي عليها نَفْسٌ مشوهةٌ حتى يَتَشَوَّهَ الظاهرُ تَبَ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شِفَ الحجابُ لرأيتَ هناك نُفُوسًا وراءَ تلكَ المادةِ العظميةِ الجلديةِ اللحميةِ نُفُوسًا سَبُعِيَّةً ونُفُوسًا كَلْبِيَّةً، إلى غيرِ ذلك مِنْ أجناسِ الحيواناتِ، كُلٌّ على حسبِ ما صارَ إليهِ مِنْ تلكَ الميزاتِ التي تميزتْ بها تلك الحيوانات، فنسألُ اللهَ أنْ يُطَهِّرَنَا مِنَ المَعَائِبِ ظاهرًا وباطنًا إنَّ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باد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ليلةِ إنَّما هي بتخليةِ القلبِ للهِ ربِّ العالمينَ مُبَرَّءًا مِنْ كُلِّ عيبٍ، مُنَزَّهًا مِنْ كُلِّ شركٍ، مُوَحِدًا ربَّهُ جَلَّ وعَلَا توحيدًا صحيحًا بالانطراحِ بينَ يديهِ، وبالانطراحِ على عتباتِ رَحَمَاتِهِ راجيًا ما عندَهُ مِنَ الفضلِ، خائفًا مما لديهِ مِنَ العقابِ والعذابِ أنْ ينزلَ بساحتِهِ، راجيًا وخائفًا، مقبلًا لا مُدْبِرًا، متقصيًا أث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ا وباطنًا، بعيدًا عن كُلِّ حقدٍ وغشٍ وحسدٍ، مُنَقِّيًا لذاتِهِ مِنْ داخلِهَا، مخمومَ القلبِ كما قال رسولُ الر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نَّاسِ مَنْ كانَ صدوقَ اللسانِ مخمومَ القلبِ، الذي لا ينطوي على إثمٍ ولا بغي، التقيُّ النقيُّ الذي لا إثمَ فيه ولا بغي، ولا غِلَّ فيه ولا حقدَ ولا 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ديثٌ ثابتٌ ع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ضحُ أفضلَ النَّاسِ عند اللهِ وأكرمَ النَّاسِ في ميز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بَ النَّفْسَ وصَفَّاهَا، وَرَقَّ القَلْبَ وأعلاهُ على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ا وسُنَّةً، وأمَّا مَنْ دَسَّاهَا فقد خابَ كما قَرَّرَ ربُّنا جَلَّ وعَلَا في كتابِ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مرءِ أنْ يُصْلِحَ ما أفسدَهُ، وعلى الإنسانِ أنْ يَصِلَ ما قطعَهُ، وعلى المرءِ أنْ يكونَ مُتَوَقِّيًا حَذِرًا، فإنَّ التقوى كما بَيَّنَ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اروقِ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سألُهُ وهو الفاروقُ الذي أتَ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آتاهُ مِنَ الخيرِ والفضلِ والعطاءِ الجزيلِ، الذي يقو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المُحَدَّثِينَ، مِنْ أصحابِ الإلهامِ، كانَ يتنزلُ القرآنُ على ما يَرَى في كثيرٍ مِنَ المواضعِ كما هو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 وعلى الصحابةِ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ستنكفُ أنْ يسألَ إذا لم يعلم عن الأمرِ الذي لا يعلمُهُ مَنْ يَعْلَمُ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تقو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رْتَ في طريقٍ ذِي ش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رْتُ واجته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إلى هذا الصحابيِّ الج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أَقْرَأُ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يرَتَهُ، وأ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رَ على لسانِهِ، وحَمَ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هُ من وادِي المعاني إلى وادي المبانِي، وأخذَ ب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وسيلةٍ توضيحيةٍ تعليميةٍ ظاهرةٍ بأمرٍ حسيٍّ معلومٍ مُشَ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و مُجَ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سألَهُ عمَّا يصنعُ عندما يسيرُ في طريقٍ ذي شوكٍ، فَقَرَّرَهُ بد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رْتَ في طريقٍ ذي شوكٍ؟ فعادت في المَخِيلَةِ الذهنيةِ العُمَرِيَّةَ وقائعُ م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كان يرعَى الغنمَ للخَطَّابِ، وكان الخَطَّابُ غليظَ الطبعِ جدًّا؛ فكان يضرِبُهُ ويُجِيعُهُ ويؤذيهِ كما أخبرَ هو عن أبيهِ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يُ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يَ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مُتَوَقِّيً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يدٌ على ذلكَ خبيرٌ به، إذ كانَ يَخْطبُ يومًا ومُسترسلًا في خَطَابَتِهِ كما ينبغي أنْ يكونَ لسانُ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فجأةً حَادَ عن النهجِ الذي كانَ فيه سالكًا، وحادَ عن القصدِ الذي كانَ إليهِ قاصدًا، ثم أخذَ يقولُ مخاطبً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نتَ وَضِيعًا فَرَفَعَكَ اللهُ، وكنتَ ذَلِيلًا فَأَعَزَّكَ اللهُ، وكنتَ تُ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نتَ، وكنتَ، و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صِرْتَ أميرًا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د إلى وَصْلِ ما انقَطَعَ من خُطْبَتِهِ، فلمَّا فَرَغَ أَقْبَلَ عليه صحبُ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منكَ اليومَ حديثًا عجبًا، فأيُّ شيءٍ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أعجبتني نفسِي في حالِ خَطَابَتِي فأردتُ أنْ أُؤدِّبَهَا، وأنْ أُلْزِمَهَا حَدَّهَا، وأنْ أُعَرِّفَهَا قَدْ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وهو مُعَلِّمُ التقوى الخبيرُ بمسالكِهَا، النَّبِيهُ لجميعِ مَزَالِقِهَا، الحريصُ على تَتَبُّعِ كُلِّ ما أتى فيها يسألُ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تقوى يا أُبَيُّ؟ فيأخذُ أُبَيٌّ يدَاهُ إلى جَادَّةِ المعلومِ المُشاهدِ المُجَ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رْتَ في طريقٍ ذي شوكٍ وأنتَ ترعى للخَطَّابِ أغنامَهُ، وأنتَ سائرٌ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هدًا، وأنتَ تَعُسُّو بالليلِ تتفقدُ أحوالَ الرَّعِيَّةِ التي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ةً بخيطِ رقبتِكَ، أمَا سِرْتَ في طريق ذي ش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صنع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لَفْتَةٍ عُمَرِيَّةٍ ذكيةٍ مختصرةٍ مِنْ غيرِ ما إسهابٍ ولا تعويلٍ على كلامٍ لا يُف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رْتُ واجتهد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يه مُشَمِّرًا وقد بانتْ س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خذَ بِحُجْزَةِ إِزَارِهِ له رافعًا، ثم هو مجتهدٌ يجعلُ الخَطْوَ رفيقًا، ويجعلُ الأناةَ رائدًا، ويجعلُ التمهلَ سائقًا، وينزلُ على أطرافِ الأصابعِ يُمَكِّنُ لرجلِهِ لقدمِهِ شيئًا مِنْ بعدِ شيءٍ يَتَوَقَّى، فإذا ما أحسَّ بأولِ أثرٍ مِنْ ألمٍ تَوَقَّى عن الألمِ رافعً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التقوى يا أمي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دربُ الحياةِ مليءٌ بأشواكِهَا، مليءٌ بأشواكِ الحياةِ في التعاملِ مع الخَلْقِ، في التعاملِ مَعَ الخَلْقِ المُفْضِي حتمًا إلى شحناءَ لا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ضَاهَا، إلى أحقادٍ وأحسادٍ، إلى همومٍ وغُمومٍ، إلى ظلمٍ وطغيانٍ وعُدْوَانٍ، وكذا التعاملُ مَعَ البشرِ، كما قالَ الشاعرُ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وَى الذئبُ فَاسْتَأْنَسْتُ بالذئبِ إذ عَ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تَ إنسانٌ فكدتُّ أط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هكذا في دربِ الحياةِ في أشواكِهَا، فعلى المرءِ أنْ يكونَ مُتَوَقِّيًا، وأنْ يُعْطِيَ كَلَّ ذي حقٍّ حَقَّهُ، وأنْ يأخذَ بزمامِ القلبِ بيدٍ مِنْ حديدٍ حتى يُقِيمَهُ على صراطِ ربِّنَا الحميدِ حتى لا يَزِلَّ ولا يَضِلَّ، وحتى لا يأخذَ الهَوَى بزمامِ قلبِهِ فيُطَوَّحَ به في مَطَارِحَ لا تليقُ بمؤمنٍ أبدًا فضلًا عن أنْ يكونَ محسنًا، فضلًا عن أنْ يكونَ للغفرانِ راج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فليلةُ النصفِ فيها هذا الفضلُ، فيها عمومُ المغفرةِ إلا لمشركٍ أو مشا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نَا وبَرِّئْنَا من الشركِ ظاهرًا وبا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نَا مَنَ الشحناءِ ظاهرًا وبا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أحوالَنَا، وأخلص ن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أحوالَنَا، أحسن أحوالَنَا، وحَسِّنْ أعمالَنَا، وأخلص نياتِنَا لوجهِكَ الكري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نَا ما عَلِمْتَ الحياةَ خيرًا لَنَا، وتَوَفَّنَا إذا كانت الوفاةُ خيرًا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نَا ما عَلِمْتَ الحياةَ خيرًا لَنَا، وتَوَفَّنَا إذا كانت الوفاةُ خيرًا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خات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عوذُ بِكَ أنْ يَتَخَبَّطْنَا الشيطانُ عندَ الموتِ، نعوذُ بِكَ أنْ يَتَخَبَّطْنَا الشيطانُ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 قلوبَنَا، طَهِّرْ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 قلوبَنَا، طَهِّرْ قلوبَنَا، بَلِّغْنَا مِمَّا يُرْضِيكَ آمالَنَا، بَلِّغْنَا مِمَّا يُرْضِيكَ آ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أقدامَنَا، واهْدِ قلوبَنَا، اهْدِ قلوبَنَا، اهْدِ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لُلْ سَخِيمَةَ قلوبِنَا، 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لُلْ حقدَ قلوبِنَا، اسْلُلْ حسدَ قلوبِنَا، اسْلُلْ غِلَّ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لَنَا ولإخوانِنَا الذينَ سبقونَا بالإيمانِ، ولا تجعلْ في قلوبِنَا غِلًّا للذينَ آم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 في قلوبِنَا غِلًّا ل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 في قلوبِنَا غِلًّا للذينَ آم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بأيدِينَا إليكَ، وأَقْبِلْ بقلوبِنَا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ذَا القوةِ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 أُمَّ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بينَ قلوبِ أبنائِهَا، أَلِّفْ بينَ قلوبِ أبن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شملَ المسلمينَ، اجمعْ شملَ المسلمينَ، وَحِّدْ صفوفَ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 المسلمينَ، وآمِنْ روعَ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 روعَا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قِنْ د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 وطنَنَا وجميعَ أوطانِ المسلمينَ، سَلِّمْ وطنَنَا وجميعَ أوطانِ المسلمينَ، وطَهِّرْ أرضَ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كُلِّ غَازٍ معتدٍ أث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ذَا القوةِ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بينَ قلوبِ المسلمينَ حُكَّامًا ومحكومينَ، واجْمَع الجميعَ على طاع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بأيدِينَا إليكَ، وأَقْبِلْ بقلوبِنَ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سْنَا بعينِكَ التي لا تنامُ، وبِرُكْنِكَ الذي لا يُضَامُ، وبقدرتِكَ علينَا، لا نَهْلِكُ وأنتَ رَجَاؤُ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مْ لَنَا بِخَاتِمَةِ السَّعَادَةِ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ى اللهُ وَسَلَّمَ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مِ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4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9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6</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محمد سعيد رسلان</dc:creator>
  <dc:description/>
  <dc:language>en-US</dc:language>
  <cp:lastModifiedBy>ahmed</cp:lastModifiedBy>
  <cp:lastPrinted>2024-02-20T12:01:00Z</cp:lastPrinted>
  <dcterms:modified xsi:type="dcterms:W3CDTF">2024-02-20T10:01:00Z</dcterms:modified>
  <cp:revision>7</cp:revision>
  <dc:subject>1/بيان درجة الأحاديث الواردة في ليلة النصف من شعبان وما قيل فيها 2/رد تفسير أن ليلة النصف هي المقصودة في قوله (ليلة القدر) 3/عرض الأعمال على الله وأزمنتها 4/بيان ما يجوز فعله وما لا يجوز في ليلة النصف من شعبان.</dc:subject>
  <dc:title>ما صح في ليلة النصف من شعبان</dc:title>
</cp:coreProperties>
</file>