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ا</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يسير</w:t>
            </w:r>
            <w:r>
              <w:rPr>
                <w:b/>
                <w:b/>
                <w:bCs/>
                <w:rtl w:val="true"/>
              </w:rPr>
              <w:t xml:space="preserve"> </w:t>
            </w:r>
            <w:r>
              <w:rPr>
                <w:rFonts w:cs="Traditional Arabic"/>
                <w:b/>
                <w:b/>
                <w:bCs/>
                <w:rtl w:val="true"/>
              </w:rPr>
              <w:t>مقصد</w:t>
            </w:r>
            <w:r>
              <w:rPr>
                <w:b/>
                <w:b/>
                <w:bCs/>
                <w:rtl w:val="true"/>
              </w:rPr>
              <w:t xml:space="preserve"> </w:t>
            </w:r>
            <w:r>
              <w:rPr>
                <w:rFonts w:cs="Traditional Arabic"/>
                <w:b/>
                <w:b/>
                <w:bCs/>
                <w:rtl w:val="true"/>
              </w:rPr>
              <w:t>أساسي</w:t>
            </w:r>
            <w:r>
              <w:rPr>
                <w:b/>
                <w:b/>
                <w:bCs/>
                <w:rtl w:val="true"/>
              </w:rPr>
              <w:t xml:space="preserve"> </w:t>
            </w:r>
            <w:r>
              <w:rPr>
                <w:rFonts w:cs="Traditional Arabic"/>
                <w:b/>
                <w:b/>
                <w:bCs/>
                <w:rtl w:val="true"/>
              </w:rPr>
              <w:t>للشريعة</w:t>
            </w:r>
            <w:r>
              <w:rPr>
                <w:b/>
                <w:b/>
                <w:bCs/>
                <w:rtl w:val="true"/>
              </w:rPr>
              <w:t xml:space="preserve"> </w:t>
            </w:r>
            <w:r>
              <w:rPr>
                <w:rFonts w:cs="Traditional Arabic"/>
                <w:b/>
                <w:b/>
                <w:bCs/>
                <w:rtl w:val="true"/>
              </w:rPr>
              <w:t>ل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يسيرا</w:t>
            </w:r>
            <w:r>
              <w:rPr>
                <w:b/>
                <w:b/>
                <w:bCs/>
                <w:rtl w:val="true"/>
              </w:rPr>
              <w:t xml:space="preserve"> </w:t>
            </w:r>
            <w:r>
              <w:rPr>
                <w:rFonts w:cs="Traditional Arabic"/>
                <w:b/>
                <w:b/>
                <w:bCs/>
                <w:rtl w:val="true"/>
              </w:rPr>
              <w:t>ميسِّر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مُيَسَّر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التيسير</w:t>
            </w:r>
            <w:r>
              <w:rPr>
                <w:b/>
                <w:b/>
                <w:bCs/>
                <w:rtl w:val="true"/>
              </w:rPr>
              <w:t xml:space="preserve"> </w:t>
            </w:r>
            <w:r>
              <w:rPr>
                <w:rFonts w:cs="Traditional Arabic"/>
                <w:b/>
                <w:b/>
                <w:bCs/>
                <w:rtl w:val="true"/>
              </w:rPr>
              <w:t>والتبش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يسي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خلو</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تكالي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روائع</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دين قائم علىٰ التيسير، مبنيٌّ علىٰ الرفق، محفوف بالرحمة، مزين بالعفو، مجمَّل بالغفران، بعيد عن الحرج، مناف للعنَت، مناقض للعن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يسير مقْصَد أساسي من مقاصد شريعة الإ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 مِلَّةَ أَبِيكُمْ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Pr>
        <w:t>٧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آيات العظيمة تبين بجلاء روعة الدين، ويسر الإسلام، ولطف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إنها ترسم المنهج الأسمىٰ، والطريق الأزكىٰ لحملة هذه الشريعة وأر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عجباً لبعض العقول التي تتحجر عن الفهم، وتنكص عن ال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خالق الكون، ورب البشر، ومنزل الكتب، ومرسل الرسل، ينفي عن شريعته العسر والعنت والحرج والإصر والمشقة، ثم يأتي بعض الخلق فيريدون لهذه الشريعة خلاف هذه المعاني، وما يضادّها بفهمهم الوعر، ونهجهم العسر، وتصرفاتهم المتعن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تيسير الله تعالىٰ لهذا الدين أن جعل نبيه يسيراً ميسراً، ومنّ عليه بأحسن الأخلاق، وأسمىٰ الصفات، فكان عفواً رحيماً رفيقاً، سمحاً سهلاً، هيِّناً ليِّناً، ولو كان فظاً غليظ القلب لانْفَضَّ الناسُ مِن ح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الكتاب الذي أنزله عليه يسيراً بيِّناً، سمحاً لطيفاً، بديعاً جميلاً جذاباً، قال عن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يَسَّرْنَاهُ بِلِسَانِكَ لِتُبَشِّرَ بِهِ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شيء من كتب الله تعالىٰ يحفظ عن ظهر قلب غي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سير في حفظه، يسير في تلاوته، يسير في ف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ل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واله وأفعاله يجدها معطرة بأريج اليسر، مطيبة بشذا الرفق، مزينة بروائع العفو؛ 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مته باليس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مة أريد بكم 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أن الدين الذي اختاره الله لهذه الأمة هو دين اليسر والسهول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دينكم أيسره، إن خير دينكم أ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يسر، ولن يشاد الدين أحد إلا غ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صي أصحابه باليسر والتبشير، والبعد عن العسر والتنفير،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 الأشعري ومعاذ بن جبل لما بعثهما إلىٰ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ا ولا تُعَسِّرا، وبشِّرا ولا تُنفِّرا، وتَطَاوَعَا ولا تخ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سه بخبر يريده أن يكون نهجاً لكل من يمشي علىٰ أثره، ويتبع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بعثني مُعنتاً متعنتاً، ولكن بعثني معلماً مُ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هو ديننا، وهذه هي شريعتنا، سمحة سهلة يسيرة؛ وليس معنىٰ يسر الشريعة خلو التكاليف الشرعية من المشقة أو التعب، بل ما سمي التكليف بهذا إلا لأنه فيه كلفة ومشقة، ولكنها مشقة محتملة، ومصلحتها راجحة، وليس فيها ما لا يطاق؛ وإن الحياة عموماً مشقة وتعب و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كاليف الشرعية فيها مشقة، وتحتاج إلىٰ صبر ومجاهدة، والجنة حفت بالمكاره، والنار حفت بالشهوات، ومخالفة الهوىٰ أمر مكلف، ومعاندة النفس أمر مكلف، والمداومة علىٰ الطاعات أمر مكلف، وتحري الحلال أمر مكلف، والغربة في الدين أمر مكلف، ولكن الجنة سلعة غالية، وثمنها غال، ومع ذلك فالطريق إليها سهل يسير علىٰ من يسره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نظرة عابرة نجلي فيها شيئاً من روائع يسر هذه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ناه من لطف الله تعالىٰ، وعفوه، وسعة رحمته، ومغفرته، ورفعه للحرج والعنت، والإصر والأغلال؛ وأمره لعباده بالأعمال اليسيرة، اليسيرة جداً، وإعطائهم علىٰ ذلك الثواب الكبير، الكبي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أه سبحانه من أبواب التوبة والعفو لدرجة أن يترنم الإنسان بكلمات الاستغفار فتنسف ذنوبه نسفاً ولو بلغت عنان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يسيره تعالىٰ كذلك تيسيره لعباده الكِتاب الذي أنزله إليهم وجعله أيسر كتبه، وأكثرها بركة وشمولاً، وروعة وسلاسة وبلاغة، وهدىٰ ورحمة وش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صطف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نبي الكريم الرحيم اليسير الميسر، وأمره له باليسر والرحمة، والعفو والتسام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 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فُ عَنْهُمْ وَاسْتَغْفِرْ لَهُمْ 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سر الشريعة الإسلامية، يسر إدراكها وتعلمها ومعرفتها والإلمام بها؛ فليست صعبة المنال، ولا معقَّدة الفهم، ولا عسيرة الاستيعاب، بل لقد كان الرجل 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لمه الإسلام في لحظات، ويشرح له الدين في كلمات، وشواهد ذلك كثيرة جداً؛ منها أن 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يدخلني الجنة ويباعـدني ع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ني عن عظيم، وإنه ليسير علىٰ من يسَّره الله عليه؛ تعبد الله ولا تشرك به شيئاً، وتقيم الصلاة المكتوبة، وتؤتي الزكاة، وتصوم رمضان، وت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الشرعية يسر تكاليفها وأوامرها وطاعاتها؛ فأركانها التي تقوم عليها خمسة، وهي في غاية اليسر؛ فأولها مجرد كلمة تقال باللسان، وتعتقد بالجنان، وهي الشهادتان، وبها يعصم الإنسان دمه وماله وعرضه ويدخل في دائرة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 أركانها الصلاة، فهي خمس صلوات في اليوم والليلة، وأجرها أجر خمسين صلاة، ومجموع وقتها لا يتجاوز النصف ساعة من أربع وعشرين ساعة، وما يقال فيها وما يحفظ من القرآن لأدائها بضع آيات، فسورة الفاتحة هي الأساس في الصلاة، وهي سبع آيات فقط، ويكفي معها ثلاث آيات أو آية واحدة، أو ما تيسر من القرآن، وركعاتها أطولها أربع ركعات، ومع قصرها، فإنها تقصر في السفر وتجمع، والمريض يصليها كيفما استطاع، وتسقط عن الحائض والنفساء ولا تؤمر بقضائها، إلىٰ غير ذلك من يسر الصلاة؛ إضافة إلىٰ بركاتها وفوائدها الصحية والجسمية والروحية والنفسية وما إ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ثالث هو الصيام، شهر واحد من اثني عشر شهراً، وفيه من اليسر والفضل والأجر الشيء الكثير، مع ما فيه من الرخص للمسافر والمريض والكبير، والحائض والنفساء والحامل التي يجوز لها الفطر إذا خافت علىٰ نفسها أو جنينها، إلىٰ غير ذلك من يسر الصيام، وما فيه من المنافع الحسية والمعن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رابع هو الزكاة، وهي مجرد نسبة ضئيلة من مال الإنسان، اثنان ونصف في المائة، مع ما فيها من المنافع الاجتماعية والاقتصادية والإنسانية والرو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كن الخامس هو الحج؛ فهو مرة واحدة في العمر، ولمن استطاع، وأما الذي لا يستطيع فهو مُعْفَىًٰ من الحج وتكاليفه؛ ومع ذلك فالحج كله يسر وسهولة، ف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عن شيء قدم ولا أخ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تجلىٰ الروعة واليسر والسهولة في تكاليف الدين ومطا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الشريعة كثرة المباحات، وقلة المحرمات والممنوعات، فالأصل في كل شيء الحل إلا ما جاء الشرع بتحريمه، سواء في المعاملات أو المأكولات أو المشروبات أو الملبوسات، فنسبة الممنوعات لا تصل حتىٰ إلىٰ واحد في الألف، ولك أن تنظر فيما خلق الله في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المباح فيه، وكم هو ال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سبيل المثال، لو دخلت إلىٰ أعظم وأكبر مركز للتسوق وجدت أن الحرام فيه أشياء محدودة، ومع ذلك فتحريمها لسبب بَيِّن وعلة واضحة، فلو لم يكن فيها ضرر أو خطر علىٰ الإنسان ما حرّمت، فلم يحرم الله علىٰ عباده أمراً جميلاً مفيداً طيباً علىٰ الإطلاق، إلا إذا كان فيه ما يضر دينه أو صحته أو عقله، وما عدا ذلك فقد جاء التحذير والنهي عن تحريمه علىٰ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٣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ولُوا لِمَا تَصِفُ أَلْسِنَتُكُمُ الْكَذِبَ هَذَا حَلَالٌ وَهَذَا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ر الشرعية سهولة المعتقد، ووضوح المنهج، وصفاء الدين، فلا تعقيد، ولا غموض، ولا متناقضات، ولا التواءات، ولا وسائط بين العبد وربه، ولا تشتيت، ولا تشديد، ولا تمحُّل، ولا تكلف، بل عقيدة سهلة سلسلة واضحة، جلية نقية، متوافقة مع صفاء الفطرة، ونقاء النفس، وسلامة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سر الشريعة عدم جعل ما يشق ويرهق ركناً من أركان الدين، أو شرطاً من شروط الإسلام،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سواك عند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لاة التراويح جماعة خشية أن تفرض علىٰ أمته، بل حتىٰ الأوامر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شيء فأتوا من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يسر شريعة الإسلام أمر واضح جلي، بيّن معروف، تدركه العقول السليمة، وتعرفه النفوس القويمة، فالحمد لله علىٰ آلائه، والشكر له علىٰ نع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الشريعة أن جعل الله تعالىٰ ما تميل إليه النفوس من شهوات ورغبات، وبعض مظاهر اللعب واللهو عبادات، فيستمتع الإنسان بها، وكذلك يثاب عليها ويؤجر، وهذا باب طويل جميل، يحتاج إلىٰ مزيد شرح وتفصيل ليس هذا مك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الشريعة أن تقوىٰ الله تعالىٰ والصدق معه وعمل الصالحات ييسر للمرء طريق الجنة، ويسهل عليه التكاليف، ويعبد أمامه الطرق، ويذلل له الصع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سر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ما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أمر عباده أن يدعوه بأن ييسر لهم أمورهم، ويسهل عليهم عباداتهم، ولا يكلفهم ما لا يطيقون، ولا يحملهم ما لا يحتملون؛ ثم وعدهم بإجابة دعائهم، وتحقيق رجائهم؛ فمن دع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 عَلَيْنَا إِصْرًا كَمَا حَمَلْتَهُ عَلَى الَّذِينَ مِنْ قَبْلِنَا رَبَّنَا وَلَا تُحَمِّلْنَا مَا لَا طَاقَةَ لَنَ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دعاء المؤمنين بتيسير الأمور من أفضل ما يدعون به لأنفسهم ولغيرهم، فهذا نبي الله موسىٰ عليه السلام عندما أراد الذهاب إلىٰ فرع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ي أَ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دعاء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عِنِّي ولا تُعِنْ عَلَيَّ، وانصرني ولا تنصر عليَّ، وامكر لي ولا تمكر عليَّ، واهدِني ويسِّر هدا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سفراً فزوِّ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فر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ر لك الخير حيث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عاء الاستخارة الذي علمنا إ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تعلم أن هذا الأمر خير لي في ديني ومعاشي وعاقبة أمري، فاقدره لي، ويسِّره لي، ثم بارك 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3:00Z</dcterms:created>
  <dc:creator>الدكتور: ناصر بن مسفر الزهراني</dc:creator>
  <dc:description/>
  <cp:keywords/>
  <dc:language>en-US</dc:language>
  <cp:lastModifiedBy>USER</cp:lastModifiedBy>
  <cp:lastPrinted>2011-04-02T16:45:00Z</cp:lastPrinted>
  <dcterms:modified xsi:type="dcterms:W3CDTF">2011-08-11T16:54:00Z</dcterms:modified>
  <cp:revision>4</cp:revision>
  <dc:subject>1/ التيسير مقصد أساسي للشريعة للإسلامية 2/ النبي الكريم كان يسيرا ميسِّرا 2/ القرآن الكريم أُنزِلَ مُيَسَّراً 4/ أمر النبي الكريم الصحابة بالتيسير والتبشير 5/ التيسير لا يعني خلو بعض التكاليف من المشقة 6/ من روائع يُسْر الشريعة الإسلامية</dc:subject>
  <dc:title>ما جعل عليكم في الدين من حرج</dc:title>
</cp:coreProperties>
</file>