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َّ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ه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ِ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ث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ز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ل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ت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ز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غلب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ح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س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نِ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غُوت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سُ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ـ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ـ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ـ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س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لاص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و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ح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لِه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جَاب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"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فض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"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و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ِط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ر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طل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لك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يد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خط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ح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ي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د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د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ِ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ص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ي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ب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ك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زُ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در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ج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ت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تّ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ؤ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ا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ش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م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تَه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ه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ع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ج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5:08:00Z</dcterms:created>
  <dc:creator>الشيخ. د. عبد الملك بن محمد القاسم</dc:creator>
  <dc:description/>
  <cp:keywords>ما جاء في حماية المصطفى -صلى الله عليه وسلم- حمى التوحيد وسده طرق الشرك</cp:keywords>
  <dc:language>en-US</dc:language>
  <cp:lastModifiedBy>XP</cp:lastModifiedBy>
  <dcterms:modified xsi:type="dcterms:W3CDTF">2010-06-08T15:08:00Z</dcterms:modified>
  <cp:revision>3</cp:revision>
  <dc:subject>ما جاء في حماية المصطفى -صلى الله عليه وسلم- حمى التوحيد وسده طرق الشرك</dc:subject>
  <dc:title>ما جاء في حماية المصطفى -صلى الله عليه وسلم- حمى التوحيد وسده طرق الشرك</dc:title>
</cp:coreProperties>
</file>