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آئ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ا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ؤ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ر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ج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ه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ا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ج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ت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ـ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ر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حْش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ثَر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ْت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ت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ي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باجا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بج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ت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ه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ب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ز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ل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آر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ن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ئ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ح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اط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ه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ج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24:00Z</dcterms:created>
  <dc:creator>الشيخ. د. عبد الملك بن محمد القاسم</dc:creator>
  <dc:description/>
  <cp:keywords>ما جاء في الكهان ونحوهم </cp:keywords>
  <dc:language>en-US</dc:language>
  <cp:lastModifiedBy>XP</cp:lastModifiedBy>
  <dcterms:modified xsi:type="dcterms:W3CDTF">2010-06-08T14:28:00Z</dcterms:modified>
  <cp:revision>4</cp:revision>
  <dc:subject>ما جاء في الكهان ونحوهم </dc:subject>
  <dc:title>ما جاء في الكهان ونحوهم </dc:title>
</cp:coreProperties>
</file>