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و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ق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ق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44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5:45:00Z</dcterms:modified>
  <cp:revision>4</cp:revision>
  <dc:subject>1/ الرقى والتمائم معناهما وحكمهما 2/ من أمثلة التعاليق الشركية قديماً وحديثاً 3/ أقسام الرقى وشروطها 4/ أقسام التعلق بغير الله تعالى 5/ الإِيمان وسيلة إلى المطالب والرغائب </dc:subject>
  <dc:title>ما جاء في الرقى والتمائم </dc:title>
</cp:coreProperties>
</file>