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ه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ب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بُ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6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rFonts w:cs="Traditional Arabic"/>
          <w:sz w:val="36"/>
          <w:szCs w:val="36"/>
          <w:rtl w:val="true"/>
        </w:rPr>
        <w:t xml:space="preserve">:). </w:t>
      </w:r>
      <w:r>
        <w:rPr>
          <w:rFonts w:cs="Traditional Arabic"/>
          <w:sz w:val="36"/>
          <w:sz w:val="36"/>
          <w:szCs w:val="36"/>
          <w:rtl w:val="true"/>
        </w:rPr>
        <w:t>ي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ذو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ي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اً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ن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ind w:left="0" w:right="0" w:firstLine="17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10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8:00Z</dcterms:created>
  <dc:creator>الفريق العلمي – ملتقى الخطباء</dc:creator>
  <dc:description/>
  <dc:language>en-US</dc:language>
  <cp:lastModifiedBy>c.expert</cp:lastModifiedBy>
  <cp:lastPrinted>2018-02-22T14:05:00Z</cp:lastPrinted>
  <dcterms:modified xsi:type="dcterms:W3CDTF">2018-12-24T09:39:00Z</dcterms:modified>
  <cp:revision>3</cp:revision>
  <dc:subject>1/أهمية الجماعة وخطر الفرقة 2/البركة في الاجتماع 3/من مظاهر ترك الجماعة في واقعنا  4/حاجتنا اليوم للاجتماع ونبذ الفرقة</dc:subject>
  <dc:title>ما تكرهونه في الجماعة خير مما تحبونه في الفرقة</dc:title>
</cp:coreProperties>
</file>