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ن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دِّ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م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ل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ة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ح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كَ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و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ي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ض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ر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ظ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49:00Z</dcterms:created>
  <dc:creator>الشيخ سعود الشريم</dc:creator>
  <dc:description/>
  <cp:keywords/>
  <dc:language>en-US</dc:language>
  <cp:lastModifiedBy>START</cp:lastModifiedBy>
  <dcterms:modified xsi:type="dcterms:W3CDTF">2010-09-09T11:49:00Z</dcterms:modified>
  <cp:revision>3</cp:revision>
  <dc:subject>1/ رحيل رمضان 2/ فضائل الطاعات لا تنتهي بانقضاء شهر 3/ قبح السيئة بعد فعل الحسنة 4/ العبرة بإحسان العمل لا بالإكثار منه 5/ حكمة إتباع رمضان بست من شوال</dc:subject>
  <dc:title>ما بعد رمضان</dc:title>
</cp:coreProperties>
</file>