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لعلكم</w:t>
            </w:r>
            <w:r>
              <w:rPr>
                <w:sz w:val="36"/>
                <w:sz w:val="36"/>
                <w:szCs w:val="36"/>
                <w:rtl w:val="true"/>
                <w:lang w:bidi="ar-EG"/>
              </w:rPr>
              <w:t xml:space="preserve"> </w:t>
            </w:r>
            <w:r>
              <w:rPr>
                <w:rFonts w:cs="Traditional Arabic"/>
                <w:sz w:val="36"/>
                <w:sz w:val="36"/>
                <w:szCs w:val="36"/>
                <w:rtl w:val="true"/>
                <w:lang w:bidi="ar-EG"/>
              </w:rPr>
              <w:t>تشك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بلوغ</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التوفيق</w:t>
            </w:r>
            <w:r>
              <w:rPr>
                <w:sz w:val="36"/>
                <w:sz w:val="36"/>
                <w:szCs w:val="36"/>
                <w:rtl w:val="true"/>
                <w:lang w:bidi="ar-EG"/>
              </w:rPr>
              <w:t xml:space="preserve"> </w:t>
            </w:r>
            <w:r>
              <w:rPr>
                <w:rFonts w:cs="Traditional Arabic"/>
                <w:sz w:val="36"/>
                <w:sz w:val="36"/>
                <w:szCs w:val="36"/>
                <w:rtl w:val="true"/>
                <w:lang w:bidi="ar-EG"/>
              </w:rPr>
              <w:t>ل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إدراك</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نافية</w:t>
            </w:r>
            <w:r>
              <w:rPr>
                <w:sz w:val="36"/>
                <w:sz w:val="36"/>
                <w:szCs w:val="36"/>
                <w:rtl w:val="true"/>
                <w:lang w:bidi="ar-EG"/>
              </w:rPr>
              <w:t xml:space="preserve"> </w:t>
            </w:r>
            <w:r>
              <w:rPr>
                <w:rFonts w:cs="Traditional Arabic"/>
                <w:sz w:val="36"/>
                <w:sz w:val="36"/>
                <w:szCs w:val="36"/>
                <w:rtl w:val="true"/>
                <w:lang w:bidi="ar-EG"/>
              </w:rPr>
              <w:t>لشك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إدراك</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ا أَيُّهَا الَّذِينَ آمَنُوا اتَّقُوا اللَّهَ حَقَّ تُقَاتِهِ وَلَا تَمُوتُنَّ إِلَّا وَأَنْتُمْ 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2</w:t>
      </w:r>
      <w:r>
        <w:rPr>
          <w:rFonts w:cs="Traditional Arabic" w:ascii="Traditional Arabic" w:hAnsi="Traditional Arabic"/>
          <w:color w:val="000000"/>
          <w:sz w:val="32"/>
          <w:szCs w:val="32"/>
          <w:rtl w:val="true"/>
        </w:rPr>
        <w:t>].</w:t>
      </w:r>
    </w:p>
    <w:p>
      <w:pPr>
        <w:pStyle w:val="Normal"/>
        <w:jc w:val="both"/>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صي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مَدُ اللهَ ونَشْكُرُهُ على تَمَامِ مِنَّتِهِ بِبُلُوغِ شَهْرِ رَمَضانَ، وما وَفَّقَنَا فيه مِنَ الصِّيَامِ والقِيَامِ وتِلَاوَةِ القُرْآنِ وصَالحاتِ الأَعْمالِ، 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مُوَاصَلَةُ الأَعمالِ الصَّالِحَةِ، والمدَاوَمَةِ على ما كنَّا فيه مِنْ ضَبْطٍ لِلْنَّفْسِ، ومُحَافَظَةٍ على الطَّاعاتِ، واجْتِنابِ ل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شُكْرِ الله على تم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سِتِّ أَيَّامٍ مِنْ شَوَّالَ؛ 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النسائ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شَهْرِ رَمَضَانَ بِعَشْرَةِ أَشِهُرٍ، وَصِيَامُ سِتَّةِ أَيَّامٍ مِنْ شَوَّالَ بِشَهْرَيْنِ؛ فَذَلِكَ صِيَامُ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شيخُ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لِقَضَاءِ الصِّيَامِ لمن احتاجَ لِلْفِطْرِ في رمضانَ؛ لِأَنَّ كَمَالَ عِدَّةَ الشَّهْرِ لا تَتِمُّ إل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قِيَامِ الليْلِ وصَلَاةِ الوِتْرِ،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عُ قِيَامَ الليل وصَلَاةَ الوِتْرِ لا في الحَضَرٍ ولا في السَفَرٍ، 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فْضَلُ الصَّلَاةِ بَعْدَ الفَرِيضَةِ صَلَاةُ الل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عن علي رضي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وِتْر يُحِبُّ الوِتْرَ؛ فَأَوْتِرُوا يا أَهْلَ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عَلُوا آخِرَ صَلَاتِكُمْ بِاللَّيْلِ وِتْ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وِرْدٍ ثَابِتٍ في تِلَاوَةِ القُرْآنِ؛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هَدُوا هَذَا القُرْآنَ، فوَالَّذِي نَفْسُ مُحَمَّدٍ بِيَدِهِ لَهُوَ أَشّدُّ تَفَلُّتًا مِنَ الإِبِلِ في عُقُ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مَثَلُ صَاحِبِ الْقُرْآنِ كَمَثَلِ صَاحِبِ الْإِبِلِ الْمُعَقَّلَةِ، إِنْ عَاهَدَ عَلَيْهَا أَمْسَكَهَا، وَإِنْ أَطْلَقَهَا ذَهَ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السنة الصحيحة، ونفعني وإياكم بما فيهما من الآياتِ والذِّكرِ الحكمة، وَأَسْتَغِفِرُ اللهَ لِي وَلَكُمْ ولِوَالِدِينَا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يْسَ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ة الصيام الانغماس في الأنغام والمعازف التي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كُونَنَّ مِنْ أُمَّتِي أَقْوَامٌ يَسْتَحِلُّونَ ال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جَ بمعنى يَسْتَحِلُّون الز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رِيرَ والخَمْرَ والمَعَازِ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حِ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ها كُلَّها مُحَرَّمَة في أَصْلِ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عَازِفَ من الأَغَاني والملَاهِي وأَنْوَاعِ الطَّرَبِ كُلَّهَا مِنْ أَسْبَابِ الضَّلَالِ عن سبيل الله، ومن أَسْبَابِ اتخاذِ آياتِ اللهِ هُزُواً، ومِنْ أَسْبابِ مَرَضِ القُلُوبِ وانْحِرافِها عَنِ الهُدَى، والاسْتِكْبارِ عَنْ سَمَاعِ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على المؤمن أن يحذر هذا الأمر، وأن يحذره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عمة هذه القصات التي على الرؤوس التي حر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الْقَ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قُ بَعْضُ رَأْسِ الصَّبِيِّ وَيُتْرَكُ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صَبِيًّا حَلَقَ بَعْضَ رَأْسِهِ، وَتَرَكَ بَعْضًا، فَنَهَى عَنْ ذَلِكَ،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لِقُوهُ كُلَّهُ، أَوْ اتْرُكُوهُ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 من شكر الله على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لاق البصر بالنظر إلى الفاتنات في القنوات ووسائل الإعلام والتواصل وغير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 لِلْمُؤْمِنَاتِ يَغْضُضْنَ مِنْ أَبْصَارِهِنَّ وَيَحْفَظْنَ فُرُوجَهُنَّ وَلَا يُبْدِينَ زِينَتَ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ي وإياكم من الشاكرين الحامدين، الذين يُتْبِعون الحَسَنَة بالحَسَنَة،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صْلِحْ نياتنا ومقاصِدَنا، وأَصْلِحْ أعمالنا، وأَصْلِحْ شبابنا، وأَصْلِحْ شَبَابَ الْمُسْلِمِينَ بنين وبنات، 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ء وَالوَبَاء وَالرِّبَا، وَالزِّنَا وَالزَلازِلَ، وَالفِتَنِ مَا ظَهَرَ مِنْهَا وَمَا بَطَن، ونَعُوذُ بكَ يا ربَّنا مِنْ غَلبَةِ الدِّينِ، وَقَهْرِ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مْنَنَا، وَاحْرُسْ بِلَادَنَا، ووفق ولاة أمورنا لِكُلِّ خَيْرٍ وبِرٍّ وصَلَاحٍ ورَشَدٍ، ومتعهم بالصحة والعافية،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ا أمننا، وانصر جنودنا الذين يحفظون الحدود، وأعدهم لأهليهم سالمين غانم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0:00Z</dcterms:created>
  <dc:creator>الشيخ عبدالله بن عياش هاشم</dc:creator>
  <dc:description/>
  <dc:language>en-US</dc:language>
  <cp:lastModifiedBy>abo malak</cp:lastModifiedBy>
  <cp:lastPrinted>2018-02-22T14:05:00Z</cp:lastPrinted>
  <dcterms:modified xsi:type="dcterms:W3CDTF">2019-07-01T10:22:00Z</dcterms:modified>
  <cp:revision>3</cp:revision>
  <dc:subject>1/شكر لله على نعمة بلوغ رمضان والتوفيق للعمل الصالح 2/بعض الأمور الدالة على شكر نعمة الصيام وإدراك رمضان 3/بعض الأمور المنافية لشكر نعمة الصيام وإدراك رمضان</dc:subject>
  <dc:title>ما بعد رمضان ولعلكم تشكرون</dc:title>
</cp:coreProperties>
</file>