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tl w:val="true"/>
              </w:rPr>
              <w:t>عنوان 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فتر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د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ْ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ست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م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وهي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ُوبِيّ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س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ن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دّ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ْل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ض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ر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ن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طَلُّ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عُو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ُو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خَذ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خ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ْص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ِ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ؤو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دَق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فَا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و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طِف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ُكُومَ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رْ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رْوَا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طَلِ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يْد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ِرَا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ر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مْرِ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حّ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اي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شَو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د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يض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ه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ي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مِلَ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ُ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ك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د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أْخُ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رو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َم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ع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ط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ض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رُو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ج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ش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ك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د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ْنَاس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ُغ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جَس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ز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هَج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لب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َّ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قَ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ت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خ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َنس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س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ز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ا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بِيّ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رَب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م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م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بِي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و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تَّقو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ِي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عُو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رُو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ه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ذ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لِص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َي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نْظ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و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عَو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ا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ق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ض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عْ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ِز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فُحُوص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يَاطَا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ه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ع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ظ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ْلَ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كْرَ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لح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ِم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رَّب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ِ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ذ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ض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ي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لَ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ب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ارك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ن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ه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ئِف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ق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ابِ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َم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يِّت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نَّهُ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كُ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ِي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عُو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تَف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ْ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اطِ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ُبْحَان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رَس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ت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و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سَ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وَاه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َار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ع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حْ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ز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وَا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خ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ِح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ُوس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لَّم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ْح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ْتِ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ُس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خِد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ْف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ِب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َا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ْ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نْحَرْ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َ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تَاب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س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ز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ي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َاجِ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ا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دِ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ب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غ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صِ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شْكُ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ف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ع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لاّ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ز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ِيع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ق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ل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بِر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زْك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ِيك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رْفَع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اتِكُمْ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لْق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نَاقَكُمْ؟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جّ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اكِ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كِر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تمام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ينَ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 xml:space="preserve">                    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2:40:00Z</dcterms:created>
  <dc:creator>الشيخ: خالد القرعاوي</dc:creator>
  <dc:description/>
  <dc:language>en-US</dc:language>
  <cp:lastModifiedBy>ahmed</cp:lastModifiedBy>
  <cp:lastPrinted>2021-07-19T00:42:00Z</cp:lastPrinted>
  <dcterms:modified xsi:type="dcterms:W3CDTF">2021-07-18T22:42:00Z</dcterms:modified>
  <cp:revision>4</cp:revision>
  <dc:subject>1/تأملات في حج هذا العام 2/دروس وعبر من الحج محدود الأعداد هذا العام 3/حُسْن الظن بالله تعالى 4/دروس ومستفادة من عشر ذي الحجة.</dc:subject>
  <dc:title>ما بعد الحج الافتراضي ودروس العشر</dc:title>
</cp:coreProperties>
</file>