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قو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شه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ع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ن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جملةٍ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ُج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فس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ف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افي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ا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رت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ن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92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ر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َر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َق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رِ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ثَ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تَق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زّ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نَع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عْل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فْط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زَوّ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ا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و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ْتَت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raditional Arabic"/>
          <w:sz w:val="36"/>
          <w:szCs w:val="36"/>
          <w:rtl w:val="true"/>
          <w:lang w:bidi="ar-EG"/>
        </w:rPr>
        <w:t>...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؟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ث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ثَ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بَيِّنُ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تُمُون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نَا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خ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بائ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را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لي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زْوَا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َابِيبِه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ف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ساء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ر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د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س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ْج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ُغْرِي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وِر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عُو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ق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تّ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جا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تع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ب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ك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ع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ّ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َ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ق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7:00Z</dcterms:created>
  <dc:creator>الشيخ عادل العضيب</dc:creator>
  <dc:description/>
  <dc:language>en-US</dc:language>
  <cp:lastModifiedBy>c.expert</cp:lastModifiedBy>
  <cp:lastPrinted>2011-04-02T16:45:00Z</cp:lastPrinted>
  <dcterms:modified xsi:type="dcterms:W3CDTF">2016-05-05T14:49:00Z</dcterms:modified>
  <cp:revision>4</cp:revision>
  <dc:subject>1/ الهدي النبوي في التقويم بلا تشهير وتعنيف 2/ التنبيه لجملةٍ من المنكرات 3/ بعد المُجاهر بفسقه عن عفو الله وعافيته 4/ المفاسد المترتبة على إنكار المنكر بعنف   </dc:subject>
  <dc:title>ما بال أقوام</dc:title>
</cp:coreProperties>
</file>