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ا</w:t>
            </w:r>
            <w:r>
              <w:rPr>
                <w:b/>
                <w:b/>
                <w:bCs/>
                <w:rtl w:val="true"/>
              </w:rPr>
              <w:t xml:space="preserve"> </w:t>
            </w:r>
            <w:r>
              <w:rPr>
                <w:rFonts w:cs="Traditional Arabic"/>
                <w:b/>
                <w:b/>
                <w:bCs/>
                <w:rtl w:val="true"/>
              </w:rPr>
              <w:t>النجاح</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تسعى</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w:t>
            </w:r>
            <w:r>
              <w:rPr>
                <w:rFonts w:cs="Traditional Arabic"/>
                <w:b/>
                <w:bCs/>
                <w:rtl w:val="true"/>
              </w:rPr>
              <w:t>!</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
                <w:bCs/>
                <w:rtl w:val="true"/>
                <w:lang w:bidi="ar-EG"/>
              </w:rPr>
              <w:t>والفشل</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فترة</w:t>
            </w:r>
            <w:r>
              <w:rPr>
                <w:b/>
                <w:b/>
                <w:bCs/>
                <w:rtl w:val="true"/>
                <w:lang w:bidi="ar-EG"/>
              </w:rPr>
              <w:t xml:space="preserve"> </w:t>
            </w:r>
            <w:r>
              <w:rPr>
                <w:rFonts w:cs="Traditional Arabic"/>
                <w:b/>
                <w:b/>
                <w:bCs/>
                <w:rtl w:val="true"/>
                <w:lang w:bidi="ar-EG"/>
              </w:rPr>
              <w:t>الاختبار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فاوت</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داركهم</w:t>
            </w:r>
            <w:r>
              <w:rPr>
                <w:b/>
                <w:b/>
                <w:bCs/>
                <w:rtl w:val="true"/>
                <w:lang w:bidi="ar-EG"/>
              </w:rPr>
              <w:t xml:space="preserve"> </w:t>
            </w:r>
            <w:r>
              <w:rPr>
                <w:rFonts w:cs="Traditional Arabic"/>
                <w:b/>
                <w:b/>
                <w:bCs/>
                <w:rtl w:val="true"/>
                <w:lang w:bidi="ar-EG"/>
              </w:rPr>
              <w:t>وتحقيق</w:t>
            </w:r>
            <w:r>
              <w:rPr>
                <w:b/>
                <w:b/>
                <w:bCs/>
                <w:rtl w:val="true"/>
                <w:lang w:bidi="ar-EG"/>
              </w:rPr>
              <w:t xml:space="preserve"> </w:t>
            </w:r>
            <w:r>
              <w:rPr>
                <w:rFonts w:cs="Traditional Arabic"/>
                <w:b/>
                <w:b/>
                <w:bCs/>
                <w:rtl w:val="true"/>
                <w:lang w:bidi="ar-EG"/>
              </w:rPr>
              <w:t>أهداف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لدى</w:t>
            </w:r>
            <w:r>
              <w:rPr>
                <w:b/>
                <w:b/>
                <w:bCs/>
                <w:rtl w:val="true"/>
                <w:lang w:bidi="ar-EG"/>
              </w:rPr>
              <w:t xml:space="preserve"> </w:t>
            </w:r>
            <w:r>
              <w:rPr>
                <w:rFonts w:cs="Traditional Arabic"/>
                <w:b/>
                <w:b/>
                <w:bCs/>
                <w:rtl w:val="true"/>
                <w:lang w:bidi="ar-EG"/>
              </w:rPr>
              <w:t>المادي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صر</w:t>
            </w:r>
            <w:r>
              <w:rPr>
                <w:b/>
                <w:b/>
                <w:bCs/>
                <w:rtl w:val="true"/>
                <w:lang w:bidi="ar-EG"/>
              </w:rPr>
              <w:t xml:space="preserve"> </w:t>
            </w:r>
            <w:r>
              <w:rPr>
                <w:rFonts w:cs="Traditional Arabic"/>
                <w:b/>
                <w:b/>
                <w:bCs/>
                <w:rtl w:val="true"/>
                <w:lang w:bidi="ar-EG"/>
              </w:rPr>
              <w:t>الحاض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نجاح</w:t>
            </w:r>
            <w:r>
              <w:rPr>
                <w:b/>
                <w:b/>
                <w:bCs/>
                <w:rtl w:val="true"/>
                <w:lang w:bidi="ar-EG"/>
              </w:rPr>
              <w:t xml:space="preserve"> </w:t>
            </w:r>
            <w:r>
              <w:rPr>
                <w:rFonts w:cs="Traditional Arabic"/>
                <w:b/>
                <w:b/>
                <w:bCs/>
                <w:rtl w:val="true"/>
                <w:lang w:bidi="ar-EG"/>
              </w:rPr>
              <w:t>الحقيق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1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امِ الاختِبَارَاتِ المَدرَسِيَّةِ يَحلُو الحَدِيثُ عَنِ النَّجَاحِ، وَيَطرُقُ هَذَا اللَّفظُ الرَّنَّانُ الأَسمَاعَ كَثِيرًا، وَيَحُثُّ الآبَاءُ وَالمُعَلِّمُونَ عَلَيهِ الأَبَناءَ وَالطُّلاَّبَ، وَيُزَيِّنُونَهُ لَهُم بِذِكرِ عَوَاقِبِهِ الجَمِيلَةِ وَآثَارِهِ الحَسَنَةِ، وَالنَّجاحُ وَإِن كَانَ أَمرًا مُحَبَّبًا لِلنُّفُوسِ، إِلاَّ أَنَّ ثَمَّةَ مَا يُشبِهُ المُبَالَغَةَ في وَصفِهِ في زَمَانِنَا وَالبَحثِ عَن أَسبَابِهِ، خَاصَّةً وَقَد تَأَثَّرَت مُجتَمَعَاتُنَا بِأُمَمٍ لا تُؤمِنُ إِلاَّ بِالمَادَّةِ وَمَا يَنَالُهُ المَرءُ مِن حُطَامِ الدُّنيَا، تَأَثُّرًا غَيَّرَ مَفهُومَ النَّجَاحِ وَالفَشَلِ، وَاختَلَفَتِ النَّظرَةُ مَعَهُ إِلى المَعنى الحَقِيقِيِّ لِلرِّبحِ وَالخَسَ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لحِقُ أَحَدُنَا أَبنَاءَهُ في المَدَارِسِ وَالمَعَاهِدِ وَالجَامِعَاتِ، فَإِذَا مَا أَخفَقُوا فِيهَا أَو لم يُوَفَّقُوا لِنَيلِ شَهَادَاتِهَا، حَزِنَ وَأَسِفَ وَانكَسَرَ خَاطِرُهُ، وَاشتَدَّ في عِتَابِهِم وَبَالَغَ في لَومِهِم، وَرُبَّمَا أَزرَى عَلَيهِم وَكَسَرَ خَوَاطِرَهُم بِكَثرَةِ الان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آخَرُ مِنَّا في تِجَارَةٍ أَو مَشرُوعٍ، فَيَخسَرُ فِيهِ أَو لا يُحَصِّلُ مَا حَلَمَ بِهِ مِن رِبحٍ مَادِيٍّ، فَتُظلِمُ الدُّنيَا في وَجهِهِ، وَيَكتَئِبُ وَتَنقَبِضُ نَفسُهُ، وَيَرَى أَنْ لا سَبِيلَ بَعدَ ذَلِكَ إِلى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نَّى ثَالِثٌ مَنصِبًا فَتَقصُرُ بِهِ الخُطَا دُونَهُ، فَيَأسَى عَلَى ضَيَاعِ عُمُرِهِ في طَلَبِهِ، وَذَهَابِ جُهدِهِ دُونَ نَيلِهِ، وَعَدَمِ رُؤيَةِ النَّاسِ لَهُ وَقَدِ اعتَلَى ذَاكَ الكُرسِيَّ فَأَمَرَ فِيهِ وَنَهَى، وَخَفَضَ وَ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في غَايَاتٍ دُنيَوِيَّةٍ جَعَلَتِ النُّفُوسُ تَتَطَلَّعُ إِلَيهَا وَتَرغَبُ فِيهَا، وَتَحسَبُ أَنَّهَا وَحدَهَا مَعَايِيرُ النَّجَاحِ وَمَقَايِيسُ الرِّفعَةِ، وَكَأَنَّنَا لم نَقرَأْ يَومًا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مِن سُنَنِ هَذَا الكَونِ تَفَاوُتَ النَّاسِ في تَحصِيلِ مَا يَصبُونَ إِلَيهِ، وَقَضَى أَلاَّ يَكُونُوا عَلَى مُستَوًى وَاحِدٍ في مَعِيشَةٍ أَو دَرَجَةٍ؛ لِيَكُونَ بِذَلِكَ لِكُلٍّ مِنهُم عَمَلٌ يَخُصُّهُ وَمِهنَةٌ يُنَاسِبُهُ، يَخدُمُ بِها غَيرَهُ، وَيَجِدُ فِيها رِزقَهُ، فَإِذَا مَا أَدَّى الَّذِي عَلَيهِ وَأَبرَأَ ذِمَّتَهُ، وَحَقَّقَ قَبلَ ذَلِكَ وَبَعدَهُ الغَايَةَ الكُبرَى الَّتي أَوجَدَهُ رَبُّهُ في هَذِهِ الحَيَاةِ لَهَا وَهِيَ عِبَادَتُهُ، شَعَرَ إِذْ ذَاكَ بِالرِّضَا عَن نَفسِهِ، وَكَانَ هُوَ النَّاجِحَ المُوَفَّقَ السَّ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عَصرٍ حَمَلَ النَّاسُ فِيهِ شِعَارَاتٍ مَادِيَّةً بَحتَةً، وَرَاحُوا يُرَدِّدُونَهَا بَينَهُم، مُتَوَهِّمِينَ أَنَّ النَّجَاحَ مَحصُورٌ فِيهَا وَلا يَتِمُّ إِلاَّ بِهَا، في تَقدِيسٍ لِلمَحسُوسَاتِ وَالمَادِّيَّاتِ، وَمَيلٍ لِلمَكَاسِبِ الدُّنيَوِيَّةِ العَاجِلَةِ، وَحَشرٍ لِمَفهُومِ النَّجَاحِ في اعتِلاءِ مَنصِبٍ أَو تَحصِيلِ سُلطَةٍ، أَو تَحقِيقِ جَاهٍ وَشُهرَةٍ، مَعَ التَّقلِيلِ مِن شَأنِ المَكَاسِبِ الأُخرَوِيَّةِ، وَالغَفلَةِ عَن أَنَّ تِلكَ المُجتَمَعَاتِ الَّتي نَجَحَت في عَدَدٍ مِن مَنَاحِي حَيَاتِهَا، وَمَلأَتِ الدُّنيَا بِمَصنُوعَاتِهَا، وَضَاقَ البَرُّ وَالبَحرُ بِمُختَرَعَاتِهَا، قَد فَشِلَت فَشَلاً ذَرِيعًا في جَلبِ السَّعَادَةِ لَهَا أَو لِشُعُوبِ الأَرضِ الأُخرَى، بَل لَقَد طَالَ شَقَاؤُهَا بِتَسَلُّطِها عَلَى المُجتَمَعَاتِ الأَضعَفِ مِنهَا، وَتَطَاوُلِهَا عَلَيهَا وَظُلمِهَا وَالتَّعَدِّي عَلَى حُقُو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نَّجَاحَ لَدَينَا أَهلَ الإِسلامِ لَيسَ في تَحقِيقِ أَعلَى مَكسَبٍ في تِجَارَةٍ، وَلا في نَيلِ غِنًى مِن مُسَاهَمَةٍ، وَلا في ظُهُورٍ في قَنَاةٍ إِعلامِيَّةٍ، أَو لَمَعَانِ اسمٍ في وَسِيلَةٍ تَوَاصُلٍ، أَو بِمَدحِ مُعجَبِينَ أَو كَثرَةِ مُتَابِعِينَ، إِنَّ النَّجَاحَ لَدَينَا أَسمَى مِن ذَلِكَ وَأَكبَرُ وَأَوسَعُ، فَمَتى حَقَّقَ المُسلِمُ الغَايَةَ مِن خَلقِهِ وَهِيَ عِبَادَةُ رَبِّهِ وَعِمَارَةِ الأَرضِ بما يُرضِيهِ، وَصَلَحَ عَمَلُهُ عَلَى هَديٍ مِن كِتَابِ اللهِ وَسُنَّةِ رَسُولِهِ، فَهُوَ النَّاجِحُ المُفلِحُ وَإِن لم يَملِكْ مِنَ الدُّنيَا إِلاَّ قَلِيلاً، وَأَمَّا الغِنَى وَالفَقرُ، وَرِفعَةُ الدَّرَجَةِ في الدُّنيَا أَوِ انخِفَاضُهَا، وَالنَّجَاحُ في اختِبَارٍ مَدرَسِيٍّ أَوِ الإِخفَاقُ فِيهِ، فَمَرحَلَةٌ قَصِيرَةٌ سَتَنتَهِي يَومًا مَا، وَلِبَاسٌ مُؤَقَّتٌ سَيُخلَعُ أَو يَبلَى بَعدَ حِينٍ، وَلَن يُحَصِّلَ النَّجَاحَ الحَقِيقِيَّ في النِّهَايَةِ إِلاَّ مَن آمَنَ وَعَمِلَ صَالِحًا ثم اهتَ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غَى التَّركِيزُ عَلَى مُصطَلَحِ النَّجَاحِ في مَجَالاتِ الحَيَاةِ الدُّنيَوِيَّةِ في عَصرِنَا، وَكَثُرَ الحَدِيثُ عَنهُ وَتَردَادُهُ عَلَى الأَسمَاعِ حَتَّى تَشَبَّعَت بِهِ القُلُوبُ، وَحَتى أَنسَانَا مُفرَدَاتٍ وَمُصطَلَحَاتٍ أَعلَى مِنهُ وَأَغلَى، كَالصَّلاحِ وَالفَلاحِ، وَالفَوزِ العَظِيمِ وَالفَوزِ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شَعَّبَ المُثَقَّفُونَ وَالمُدَرِّبُونَ في الحَدِيثِ عَنِ النَّجَاحِ، وَلَكِنَّ أَحَادِيثَهُم ظَلَّت تَدُورُ حَولَ النَّجَاحِ في تَحقِيقِ الثَّرَاءِ، أَو كَيفِيَّةِ الوُصُولِ إِلى مَكَانَةٍ اجتِمَاعِيَّةٍ مَرمُوقَةٍ، أَو طُرُقِ الوُصُولِ إِلى الشُّهرَةِ بِأَقصَرِ السُّبُلِ، أَوِ القُدرَةِ عَلَى تَوسِيعِ دَائِرَةِ العِلاقَاتِ مَعَ الآخَرِينَ، أَوِ الحُصُولِ عَلَى الرِّضَا الوَظِيفِيِّ، أَوِ التَّمَكُّنِ مِنَ الإِلقَاءِ وَالإِمسَاكِ بِزَمَامِ التَّأثِيرِ في المُستَمِعِينَ، في حِينِ كَادَ النَّجَاحُ الأُخرَوِيُّ يُهمَلُ وَيُنسَى وَيُغَيَّبُ، وَلا يُتَحَدَّثُ عَنهُ وَلا تُتَنَاوَلُ أَسبَابُهُ وَلا تُذكَرُ وَسَائِ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لا يُقَا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تَهِدُوا في طَلَبِ السَّعَادَةِ في حَيَاتِكُم، أَو لا تَبذُلُوا أَسبَابًا لِتَحصِيلِ قُوتِكُم وَرَاحَةِ نُفُوسِكُم، كَيفَ وَقَد قَالَ صَلَّى اللهُ عَلَيهِ وَسَلَّمَ فِيمَا رَوَاهُ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نَا يَجِبُ أَن نَنتَبِهَ إِلى أَنَّهُ عَبَّرَ عَنِ الفَردِ هُنَا بِالمُؤمِنِ؛ لِيُنَبِّهَ إِلى أَنَّ الإِيمَانَ هُوَ أَغلَى المَكَاسِبِ وَأَفضَلُ النَّجَاحَاتِ، فَمَتى اتَّصَفَ بِهِ العَبدُ كَانَ حَرِيًّا بِهِ بَعدَ ذَلِكَ أَن يَزدَادَ قُوَّةً في غَيرِهِ وَيَتَقَدَّمَ وَيَرفَعَ نَفسَهُ، لَكِنَّهُ لَن يُعَدَّ فَاشِلاً وَإِن لم يَحصُلْ لَهُ شَيءٌ مِنَ الدُّنيَا مَا دَامَ مَعَهُ إِيمَانُهُ، بَل هُوَ نَاجِحٌ وَمُفلِحٌ وَفَائِزٌ بِإِذنِ اللهِ، بَل وَلَعَلَّهُ يَكُونُ خَيرًا مِمَّن هُوَ مُقَدَّمٌ لَدَى النَّاسِ عَلَيهِ لِنَجَاحِهِ في دُنيَاهِ، وَلَقَد قَادَ الأًمَّةَ فِيمَا مَضَى مِن قُرُونِ عِزِّهَا وَعُهُودِ قُوَّتِهَا رِجَالٌ لَبِسُوا المُرَقَّعَ مِنَ الثِّيَابِ، وَلم يَشبَعُوا مِن فَاخِرِ الطَّعَامِ والزَّادِ، اِفتَرَشُوا الأَرضَ في بَعضِ أَحوَالِهِم وَالتَحَفُوا السَّمَاءَ، وَمَعَ هَذَا كَانُوا أَئِمَّةً عُظَمَاءَ وَقَادَةً نُبَلاءَ وَعُلَمَاءَ فُضَلاءَ، قَادُوا الجَحَافِلَ وَتَصَدَّرُوا في المَحَافِلِ، وَخَدَمُوا المَحَابِرَ فَخَدَمَتهُمُ المَنَابِرُ، وَدَانَت لَهُمُ البِلادُ وَأَذعَنَ لَهُمُ العِبَادُ، فَلَهُم مَعَ فَقرِهِم وَقِلَّةِ مَا يَملِكُونَ، خَيرٌ مِمَّن سَكَنَ القُصُورَ وَمَلَكَ القَنَاطِيرَ وَلَبِسَ الحَرِي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مَدفُوعٍ بِالأَبوَابِ لَو أَقسَمَ عَلَى اللهِ لأَ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رَجُ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إِنْ خَطَبَ أَن يُنْكَحَ، وَإِنْ شَفَعَ أَن يُشَفَّعَ، وَإِنْ قَالَ أَن يُس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كَتَ فَمَرَّ رَجُلٌ مِن فُقَرَاءِ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يٌّ إِنْ خَطَبَ أَلاَّ يُنْكَحَ، وَإِنْ شَفَعَ أَلاَّ يُشَفَّعَ، وَإِنْ قَالَ أَلاَّ يُستَمَ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يرٌ مِن مِلءِ الأَرضِ مِثلَ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رِصْ عَلَى مَا يُقَرِّبُنَا إِلَيهِ وَيُبَلِّغُنَا رِضَاهُ وَجَ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وَزْنُ يَوْمَئِذٍ الْحَقُّ 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vanis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جَاحَ الحَقِيقِيَّ لَيسَ مَعرَكَةً مَعَ المَالِ أَوِ المَنصِبِ، وَلا صِرَاعًا مَعَ الجَاهِ أَوِ الشُّهرَةِ، وَلا هُوَ في النُّبُوغِ عَلَى الأَقرَانِ في أَمرٍ دُنيَوِيٍّ، وَلَكِنَّهُ صُرُوحٌ مِنَ الرِّضا بِمَا قَسَمَ اللهُ تُبنَى في النُّفُوسِ، وَكُنُوزٌ مِنَ القَنَاعَةِ تُملأُ بها القُلُوبُ، وَإِيمَانٌ يُكسِبُ صَاحِبَهُ اليَقِينَ بِأَنَّ مَا عِندَ اللهِ خَيرٌ وَأَبقَى لِلَّذِينَ آمَنُوا وَعَلَى رَبِّهِم يَتَوَكَّلُونَ، وَالمُفلِحُ النَّاجِحُ هُوَ مَن مَلَكَ زِمَامَ نَفسِهِ وَأَمسَكَ بِخِطَامِهَا، وَحَدَّ مِن جِمَاحِهَا وَقَهَرَ طُغيَانَهَا، وَأَمَّا مَن أَتبَعَهَا هَوَاهَا وَتَمَنَّى عَلَى اللهِ الأَمَانيَّ، فَذَلِكَ هُوَ الفَاشِلُ وَالخَاسِرُ وَالمُخفِقُ، وَإِن نَالَ الشَّهَادَاتِ وَحَصَّلَ أَعلَى الدَّرَجَاتِ، وَنُودِيَ بِاسمِهِ في المُتَفَوِّقِينَ في الاختِبَارَا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16:00Z</dcterms:created>
  <dc:creator>الشيخ/ عبدالله البصري</dc:creator>
  <dc:description/>
  <cp:keywords/>
  <dc:language>en-US</dc:language>
  <cp:lastModifiedBy>Admin</cp:lastModifiedBy>
  <cp:lastPrinted>2011-04-02T16:45:00Z</cp:lastPrinted>
  <dcterms:modified xsi:type="dcterms:W3CDTF">2017-01-24T09:51:00Z</dcterms:modified>
  <cp:revision>5</cp:revision>
  <dc:subject/>
  <dc:title>ما النجاح الذي تسعى إليه ؟!</dc:title>
</cp:coreProperties>
</file>