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ا</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
                <w:bCs/>
                <w:rtl w:val="true"/>
                <w:lang w:bidi="ar-EG"/>
              </w:rPr>
              <w:t>أخشى</w:t>
            </w:r>
            <w:r>
              <w:rPr>
                <w:b/>
                <w:b/>
                <w:bCs/>
                <w:rtl w:val="true"/>
                <w:lang w:bidi="ar-EG"/>
              </w:rPr>
              <w:t xml:space="preserve"> </w:t>
            </w:r>
            <w:r>
              <w:rPr>
                <w:rFonts w:cs="Traditional Arabic"/>
                <w:b/>
                <w:b/>
                <w:bCs/>
                <w:rtl w:val="true"/>
                <w:lang w:bidi="ar-EG"/>
              </w:rPr>
              <w:t>علي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مبيِّن</w:t>
            </w:r>
            <w:r>
              <w:rPr>
                <w:b/>
                <w:b/>
                <w:bCs/>
                <w:rtl w:val="true"/>
              </w:rPr>
              <w:t xml:space="preserve"> </w:t>
            </w:r>
            <w:r>
              <w:rPr>
                <w:rFonts w:cs="Traditional Arabic"/>
                <w:b/>
                <w:b/>
                <w:bCs/>
                <w:rtl w:val="true"/>
              </w:rPr>
              <w:t>لخش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فتاح</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ال</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لآبائنا</w:t>
            </w:r>
            <w:r>
              <w:rPr>
                <w:b/>
                <w:b/>
                <w:bCs/>
                <w:rtl w:val="true"/>
              </w:rPr>
              <w:t xml:space="preserve"> </w:t>
            </w:r>
            <w:r>
              <w:rPr>
                <w:rFonts w:cs="Traditional Arabic"/>
                <w:b/>
                <w:b/>
                <w:bCs/>
                <w:rtl w:val="true"/>
              </w:rPr>
              <w:t>واستقراره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لفق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ستقبالهم</w:t>
            </w:r>
            <w:r>
              <w:rPr>
                <w:b/>
                <w:b/>
                <w:bCs/>
                <w:rtl w:val="true"/>
              </w:rPr>
              <w:t xml:space="preserve"> </w:t>
            </w:r>
            <w:r>
              <w:rPr>
                <w:rFonts w:cs="Traditional Arabic"/>
                <w:b/>
                <w:b/>
                <w:bCs/>
                <w:rtl w:val="true"/>
              </w:rPr>
              <w:t>لأخبار</w:t>
            </w:r>
            <w:r>
              <w:rPr>
                <w:b/>
                <w:b/>
                <w:bCs/>
                <w:rtl w:val="true"/>
              </w:rPr>
              <w:t xml:space="preserve"> </w:t>
            </w:r>
            <w:r>
              <w:rPr>
                <w:rFonts w:cs="Traditional Arabic"/>
                <w:b/>
                <w:b/>
                <w:bCs/>
                <w:rtl w:val="true"/>
              </w:rPr>
              <w:t>الميزانية</w:t>
            </w:r>
            <w:r>
              <w:rPr>
                <w:b/>
                <w:b/>
                <w:bCs/>
                <w:rtl w:val="true"/>
              </w:rPr>
              <w:t xml:space="preserve"> </w:t>
            </w:r>
            <w:r>
              <w:rPr>
                <w:rFonts w:cs="Traditional Arabic"/>
                <w:b/>
                <w:b/>
                <w:bCs/>
                <w:rtl w:val="true"/>
              </w:rPr>
              <w:t>الجديدة</w:t>
            </w:r>
            <w:r>
              <w:rPr>
                <w:b/>
                <w:b/>
                <w:bCs/>
                <w:rtl w:val="true"/>
              </w:rPr>
              <w:t xml:space="preserve"> </w:t>
            </w:r>
            <w:r>
              <w:rPr>
                <w:rFonts w:cs="Traditional Arabic"/>
                <w:b/>
                <w:b/>
                <w:bCs/>
                <w:rtl w:val="true"/>
              </w:rPr>
              <w:t>الهائ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استبشار</w:t>
            </w:r>
            <w:r>
              <w:rPr>
                <w:b/>
                <w:b/>
                <w:bCs/>
                <w:rtl w:val="true"/>
              </w:rPr>
              <w:t xml:space="preserve"> </w:t>
            </w:r>
            <w:r>
              <w:rPr>
                <w:rFonts w:cs="Traditional Arabic"/>
                <w:b/>
                <w:b/>
                <w:bCs/>
                <w:rtl w:val="true"/>
              </w:rPr>
              <w:t>والرضا</w:t>
            </w:r>
            <w:r>
              <w:rPr>
                <w:b/>
                <w:b/>
                <w:bCs/>
                <w:rtl w:val="true"/>
              </w:rPr>
              <w:t xml:space="preserve"> </w:t>
            </w:r>
            <w:r>
              <w:rPr>
                <w:rFonts w:cs="Traditional Arabic"/>
                <w:b/>
                <w:b/>
                <w:bCs/>
                <w:rtl w:val="true"/>
              </w:rPr>
              <w:t>والشك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كريمِ، الرؤوفِ الرحيمِ، هدانا للإسلامِ والدينِ القويمِ، فضلاً منه ونعمةً واللهُ ذو الفضلِ العظيمِ، وأشهدُ أن لا إلهَ إلا اللهُ وحدَه لا شريكَ له، شهادةً نرجو بها النجاةَ يومَ لا ينفعُ مالٌ ولا بنونَ إلا من أتى اللهَ بقلبٍ سليمٍ، وأشهدُ أن محمداً عبدُه ورسولُه الذي اصطفاه واجتباه، صلى اللهُ عليه وعلى آلهِ وأصحابِه صلاةً وسلاماً دائمَيْ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مرو بنِ عوفٍ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أَبا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حْرَيْنِ يَأْتِي بِجزْيَتِهَا، فَقَدمَ بِمالٍ منَ البحْرَ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مِعَت الأَنصَارُ بقُدومِ أبي عُبَيْدَةَ، فوافَوْا صَلاةَ الفَجْ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صَرَفَ، فَتَعَرَّضُوا لَهُ؛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رَآ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سَمِعتُم أَنَّ أَبَا عُبَيْدَةَ قَدِمَ بِشَيء مِنَ الْبَ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وأَمِّلُوا ما يَسرُّكُمْ، فواللَّه م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خْشى أَنْ تُبْسَطَ الدُّنْيَا عَلَيْكُم كما بُسطَتْ عَلَى مَنْ كَانَ قَبْلَكُمْ، فَتَنَافَسُوهَا كَمَا تَنَافَسُوهَا؛ فَتَهْلِكَكُمْ كَمَا أَهْلَكَ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ا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الفقرَ ليسَ منه خوفٌ على هذه الأمةِ، وإنما الخوفُ عليها من الغنى وانفتاحِ الدنيا، ثم التنافس عليها، ثم الهلاك والعياذُ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رجعنا بذاكرتِنا إلى الوراءِ قليلاً لنتذكرَ أيامَ الفقرِ في بلادِنا لوجدنا ذلك ظاهراً، أُعلنت أولُ ميزانيةٍ رسميةٍ للمملكة العربيةِ السعوديةِ في عام اثنين وخمسين وثلاثمائة وألف بعد الهجرة،  بحجمِ أربعة عشر مليون ريال، وكان تعدادُ السكانِ يقاربُ السبعةِ ملاي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زِّعَت عليهم لكان نصيبُ كلِ واحدٍ منهم ريالينِ فقط، ولكن كيفَ كانت ح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اسُ متفائلين، شاكرين، حامدين، لربِهم عابدين؛كان الغالبُ على حالِهم كما جاء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عندَهم القليلُ، ويشكرونَ كثيراً، كان التقى والخشيةُ والصلاحُ هو الشعارَ الظاهرَ في ذلك الزمانِ، وكانت نعمةُ الأمنِ لا تعادلُها نعمةٌ، بعد أن رأوا الخوفَ بأع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اسُ يحبون لغيرِهم ما يحبونَه لأنفسِهم، لا تجد الظلمَ ولا الحسدَ ولا الغشَّ، بل لم تكن هناك محاكمُ لندرةِ القضايا بين الناس، وإنما كان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ثُ العالِمَ إلى البلدِ فيكون إماماً وقاضياً ومفتياً في المسجدِ وفي الشارعِ وفي البيتِ، كانت النفوسُ صافيةً، وكانت القلوبُ سليمةً، حالُه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أَصَابِ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مساجدُ عامرةً، من يغب عنها يُعاد إن كان مريضاً، ويُحفظ في أهلِه إن كان مسافراً، ويُنصح إن كان مقص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برُ الوالدينِ وصلةُ الأرحامِ هي السمة الظاهرةِ في المجتمعِ على قلةِ المواصلاتِ والاتصالاتِ، ولم يكنِ الناسُ يقبلون عاقاً أو قاطعاً بينَهم، مستشعري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أسرةُ تجتمعُ على وجبةِ الغداءِ والعشاءِ، صحنٌ صغيرٌ، لكنه مُشاركٌ، أكلٌ قليلٌ، لكنه مباركٌ، كان ذلك الاجتماعُ اليوميُّ لا يتغيبُ عنه أحدٌ، فيه الأدبُ، فيه النصيحةُ، فيه الاستشارةُ، فيه ال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أبُ هو رجلَ البيتِ، يعملُ في مزرعتِه أو سوقِه أو وظيفتِه ثم يرجعُ وقد أنهكَه التعبُ، فتستقبله زوجُته وأولادُه بالدعاءِ والشوقِ والفرحِ، يأكلُ حلالاً ولا يقبلُ الحرامَ ولو ماتَ هو وأسرتُه من الجوعِ، إذا تكلمَ سُمعَ له، وإذا أمرَ يُطاعُ، يتعلمون منه العبادةَ، وبرَ الوالدينِ، وصلةَ الأرحامِ، وشكرَ النعمةِ، والصبرَ على المصائبِ، وذكرَ اللهِ تعالى على كلِ ح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ت الأمُ مَدرسةً، وهي لا تقرأُ ولا تكتبُ، لم تكن خرَّاجةً ولاَّجةً، لم يكن لها شغلٌ إلا بيتها، مَن احتاجَها وجدَها، من منكم يحبُ أن يرجعَ إلى البيتِ مريضاً أو حزيناً فلا يجدُ ذلك الصدرَ الكبيرَ، وذلك الحنانَ الوفيرَ؟ تسهرُ على المريضِ، وتواسي المصابَ، يتعلم منها بناتُها الحياءَ والحشمةَ والعفافَ، ولم يكن في بيتِها خادمة تعكرُ صفوَ تربيَتِها لأول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جارُ كأنه من الأقاربِ، لقربِه من جارِه، يتفقدُ حاجَته، يُعظِّمُ حقَه، يغضُ بصرَه، يسترُ عورَته، يشاركُه الطعامَ والشرابَ، متمثل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وقاتُ الأبناءِ والبناتِ بين حفظِ القرآنِ وبين اللعبِ الشريفِ العفيفِ، لم تكن هناك قنواتُ الرذيلةِ التي تفتحُ أعينَهم على ما يهدمُ الفضيلةَ، كانت فطرتُهم سليمةً، غافلينَ وغافلاتٍ عن كلِ قولٍ جارحٍ، أو فعلٍ فاض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كلُ يربي، الأبُ يربي، والأمُ تربي، والأخ يربي، والقريبُ يربي، والجارُ يربي، والرجلُ في الشارعِ يربي، وإمامُ المسجدِ يربي، والمعلمُ يربي، ومن لم يمنعه دينُه عن معصيةٍ منعَه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آن فقد تغيرت الأحوالُ، حتى أصبحَ كبارُ السنِ في غربةٍ في هذا الزمانِ العجيبِ، ولسانُ حالِهم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بالمطِيّ فَنادِ في صحر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يُجيب الحيُّ من أبن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خِيامُ فإنَّها كخي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ى نساءَ الحيِّ غيرَ نسائِ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ن يَستفيدُ منهم؟ أين من يسمعُ لهم؟ تجدُ الرجلَ الكبيرَ وقد امتلأ حكمةً وتجربةً، عاشرَ أجيالاً، ورأى أحوالاً، وسمعَ تاريخاً، يجلسُ في المجلسِ وكلٌ مشغولٌ بجوالِه، أو ينظرُ إلى شاشةٍ كاذبةٍ، ويعتقدونَ أنهم أعلمُ منه بالتقنيةِ والتكنولوجيا، ولا يعلمونَ أنه يُوشكُ أن يفارقَهم ويفقدونَ التاريخَ الذي بين جوانبِه، وقد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ا التاريخَ إذ فيه العِـَ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ـلّ قومٌ ليسَ يدرونَ الخَ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لي 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خلقَ فسوى، وقدرَ فهدى، أحمدُه تعالى وأشكرُه، وأثني عليه الخيرَ كلَه، وأشهدُ أن لا إلهَ إلا اللهُ الواحدُ الأحدُ، الفردُ الصمدُ، لا شريكَ له، وأشهدُ أن محمداً عبدُ اللهِ ورسولُه، رحمة اللهِ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ـٰكَ إِلاَّ رَحْمَةً لّ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واتُ ربي وسلامُه عليه ما تعاقبَ الليلُ و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بنا نرجعُ إلى زمانِنا هذا، أُعلنت ميزانيةُ هذا العامُ بحجمِ تسعةٍ وثلاثين ومائتين وألف مليار ريال،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هلُ الاقت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يةٌ تاريخيةٌ، وأرقامٌ فلكيةٌ؛ فهل التفاؤلُ والأملُ هو السائدُ في الناسِ؟ أم أن الناسَ قد خيَّمَ عليهم التشاؤمُ والي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وأَمِّلُوا ما يَس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علَ اللهَ تعالى يريكم ما تَقرُ به أعينُكم، فيكون لكلِ مواطنٍ سكنٌ، ولكلِ عاطلٍ وظيفةٌ، ولكلِ مريضٍ سريرٌ، ولكلِ محتاجٍ إع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نعمَ اللهَ تعالى علينا من الأمنِ والأمانِ، والشريعةِ والإيمانِ، في ظلِ هذه الأمواجِ العاتيةِ من الفتنِ التي تتلاطمُ من حولنِا، فنحنُ بايعنا إمامَنا طاعةً للهِ تعالى، لا لأجلِ الدن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بَايَعَ إِمَامًا لَا يُبَايِعُهُ إِلَّا لِدُنْيَا فَإِنْ أَعْطَاهُ مِنْهَا رَضِيَ وَإِنْ لَمْ يُعْطِهِ مِنْهَا سَخِ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ما كتبَه اللهُ تعالى لكم من رزقٍ فهو آتيكُم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أُمّة لو اجْتَمَعَت عَلَى أن يَنفَعُوكَ بِشيءٍ لَمْ يَنْفَعُوكَ إِلا بِشيءٍ قَد كَتَبَهُ اللهُ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رضَ بما قسمَ اللهُ تعالى،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مِنْ أُمَّتِي خَمْسَ خِصَالٍ، فَيَعْمَلُ بِهِنَّ، أَوْ يُعَلِّمُهُنَّ مَنْ يَعْمَلُ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يَدِي فَعَدَّهُنَّ فِيهَا،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طَ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 فَأَثَّرَ الْحَصِيرُ بِجِلْدِهِ، فَلَمَّا اسْتَيْقَظَ جَعَلْتُ أَمْسَحُ عَنْهُ،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ا آذَنْتَنَا نَبْسُطُ لَكَ عَلَى هَذَا الْحَصِيرِ شَيْئًا يَقِيكَ مِنْ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ا وَالدُّنْيَا إِلا كَرَاكِبٍ اسْتَظَلَّ تَحْتَ شَجَرَةٍ ثُمَّ رَاحَ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بْ أنْ قد ملكتَ الأرضَ 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نَ لك العبادُ فكان ماذ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غداً مصيرُك جوفَ ق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ثو  التربَ هذا ثمّ ه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ـهُم إنا نعـوذ ُ بك من زوالِ نعـمتِك، وتحـوّلِ عافيتـِك، وفَجأةِ نِقـمتـِك، وجميعِ سَخطـِك، اللـهم إنا نعـوذ ُ بك من يومِ السوء، ومن ليلةِ السوءِ، ومن ساعةِ السوءِ، ومن صاح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وءِ، ومن جـارِ السوءِ في دارِ المـُقـامةِ، وصلِ اللهم على عبدِك ورسو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15:00Z</dcterms:created>
  <dc:creator>الشيخ/ هلال الهاجري</dc:creator>
  <dc:description/>
  <cp:keywords/>
  <dc:language>en-US</dc:language>
  <cp:lastModifiedBy>USER</cp:lastModifiedBy>
  <cp:lastPrinted>2011-04-02T16:45:00Z</cp:lastPrinted>
  <dcterms:modified xsi:type="dcterms:W3CDTF">2013-01-17T17:16:00Z</dcterms:modified>
  <cp:revision>3</cp:revision>
  <dc:subject>1/ الحديث النبوي المبيِّن لخشية النبي الكريم على أمته من انفتاح الدنيا 2/ الحال الطيبة لآبائنا واستقرارهم رغم الفقر 3/ حال الناس وكيفية استقبالهم لأخبار الميزانية الجديدة الهائلة 4/ دعوة للاستبشار والرضا والشكر.</dc:subject>
  <dc:title>ما الفقر أخشى عليكم</dc:title>
</cp:coreProperties>
</file>