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ش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ع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ج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7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لا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لا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ش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سْوَد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ير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ق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ر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و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طَاء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ك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ك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وَس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ظُ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بْش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ل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ت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ُلْه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ع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55:00Z</dcterms:created>
  <dc:creator>الشيخ/ راشد البداح</dc:creator>
  <dc:description/>
  <dc:language>en-US</dc:language>
  <cp:lastModifiedBy>Admin</cp:lastModifiedBy>
  <cp:lastPrinted>2011-04-02T16:45:00Z</cp:lastPrinted>
  <dcterms:modified xsi:type="dcterms:W3CDTF">2018-01-14T09:56:00Z</dcterms:modified>
  <cp:revision>3</cp:revision>
  <dc:subject>1/ صفة عيش النبي صلى الله عليه وسلم 2/ دروس وعبر في غلاء الأسعار</dc:subject>
  <dc:title>ما الفقر أخشى عليكم</dc:title>
</cp:coreProperties>
</file>