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ب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دب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ئ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ب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ْش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فْت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ْ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ر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ب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ر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ح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ا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ُو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ض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ق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ِ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س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ش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ه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ظ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َاض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ئ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ي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ف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ِي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صْغ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س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قَتِك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ال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ب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وُّ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نِي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ش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مُر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ن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ح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ت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خَف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ط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بَّلً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8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6-19T11:30:00Z</dcterms:modified>
  <cp:revision>3</cp:revision>
  <dc:subject>1/ حاجة الإنسان إلى الإيمان والعمل الصالح 2/ شروط قبول العمل 3/ سمات العمل الصالح المقبول 4/ خطورة تصحيح أديان الكفار 5/ ركنا صلاح العمل 6/ احتفاء الشريعة بالعمل الصالح 7/ استثمار النيات في الصالحات 8/ سبل الصالحات كثيرة 9/ حسن الاستعداد لرمضان 10/ فن سياسة النفوس حال إقبالها وإدبارها 11/ حراسة الأجور لئلا تضيع.</dc:subject>
  <dc:title>ما العمل الصالح؟! - مشكولة</dc:title>
</cp:coreProperties>
</file>