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ك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ب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دب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ئ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}  [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}  </w:t>
      </w:r>
      <w:r>
        <w:rPr>
          <w:rFonts w:cs="Traditional Arabic"/>
          <w:sz w:val="36"/>
          <w:sz w:val="36"/>
          <w:szCs w:val="36"/>
          <w:rtl w:val="true"/>
        </w:rPr>
        <w:t>و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}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ش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فُجَّار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م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كُمْ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6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6-19T11:28:00Z</dcterms:modified>
  <cp:revision>3</cp:revision>
  <dc:subject>1/ حاجة الإنسان إلى الإيمان والعمل الصالح 2/ شروط قبول العمل 3/ سمات العمل الصالح المقبول 4/ خطورة تصحيح أديان الكفار 5/ ركنا صلاح العمل 6/ احتفاء الشريعة بالعمل الصالح 7/ استثمار النيات في الصالحات 8/ سبل الصالحات كثيرة 9/ حسن الاستعداد لرمضان 10/ فن سياسة النفوس حال إقبالها وإدبارها 11/ حراسة الأجور لئلا تضيع.</dc:subject>
  <dc:title>ما العمل الصالح؟!</dc:title>
</cp:coreProperties>
</file>