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داعي</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علي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احم</w:t>
            </w:r>
            <w:r>
              <w:rPr>
                <w:b/>
                <w:b/>
                <w:bCs/>
                <w:rtl w:val="true"/>
              </w:rPr>
              <w:t xml:space="preserve"> </w:t>
            </w:r>
            <w:r>
              <w:rPr>
                <w:rFonts w:cs="Traditional Arabic"/>
                <w:b/>
                <w:b/>
                <w:bCs/>
                <w:rtl w:val="true"/>
              </w:rPr>
              <w:t>مجتمع</w:t>
            </w:r>
            <w:r>
              <w:rPr>
                <w:b/>
                <w:b/>
                <w:bCs/>
                <w:rtl w:val="true"/>
              </w:rPr>
              <w:t xml:space="preserve"> </w:t>
            </w:r>
            <w:r>
              <w:rPr>
                <w:rFonts w:cs="Traditional Arabic"/>
                <w:b/>
                <w:b/>
                <w:bCs/>
                <w:rtl w:val="true"/>
              </w:rPr>
              <w:t>السل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و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ودة</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ل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نا إلى سَلَفِنا الصَّالِحِ فإنَّنا نَجِدُهُم كانوا كالبُنيانِ المر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منهُ عُضوٌ تداعى له سائِرُ الجَسَدِ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ظَرنا إليهم، فإنَّنا نَجِدُهُم قد تحقَّقَت فيهم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دعا قومَهُ إلى الإيمانِ الحقيقيِّ، روى الإمام أحم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مَرِضَ أَبُو طَالِبٍ دَخَلَ عَلَيْهِ رَهْطٌ مِنْ قُرَيْشٍ مِنْهُمْ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ابْنُ أَخِيكَ يَشْتِمُ آلِهَ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عَلُ وَ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 فَا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 أَبُو طَالِبٍ وَكَانَ قُرْبَ أَبِي طَالِبٍ مَوْضِعُ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شِيَ إِنْ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مِّهِ أَنْ يَكُونَ أَرَقَّ لَهُ عَلَيْهِ فَوَثَبَ فَجَلَسَ فِي ذَلِكَ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دْ مَجْلِساً إِلَّا عِنْدَ الْبَابِ فَ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 إِنَّ قَوْمَكَ يَشْكُ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أَنَّكَ تَشْتُمُ آلِهَ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عَلُ وَ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نَّمَا أُرِيدُهُمْ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ينُ لَهُمْ بِهَا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دِّي إِلَيْهِمْ بِهَا الْعَجَمُ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نَعَمْ وَأَبِيكَ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وَهُمْ يَنْفُضُونَ ثِيَابَهُمْ وَ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إلى حالِنا اليومَ فإنَّنا نَجِدُ قدِ انطَبَقَ علينا ما تَوَعَّدَ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عروفِ المشهورِ الصَّحيحِ الذي رواه الإمام أحمد وأبو داود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مْ 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زَعَنَّ اللهُ مِنْ صُدُورِ عَدُوِّكُمْ الْمَهَابَةَ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نَ الجديرِ أن نتساءَلَ فيما بينَ بعضِن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داعت علينا الأمَمُ؟ ما هوَ السِّرُّ في تكالُبِ الشَّرقِ والغربِ علينا ونحنُ مُسلمونَ مُؤمن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ذا أصبحنا غُثَاءً كَغُثَاءِ السَّيْلِ مع وُجودِ القاسمِ المشتركِ بيننا وبينَ أصحا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فِ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رُّ في ذل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ضَّحَهُ ل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 له عن ال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هِيَةُ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رُّ في ذل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هُ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حَذَّرنا من حُبِّ الدُّنيا بكلِّ صُوَرِها وأشكالِها أكثرَ م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رُّ في تداعي الأمَمِ علينا من كلِّ حَدْبٍ وصَوْبٍ ونحنُ كثي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دُّنيا أكثرَ م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أصبحنا نكرَهُ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نت لهمُ الدُّنيا من أقصاها إلى أق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ت لهمُ الجزيةَ الأعاجمُ؛ لأنَّهُم ما كانوا مُسلم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نا مُؤمنينَ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قُلوبُهُم أوعيةً لمحبَّةِ الله تعالى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حبَّتِهِم لأصولِهِم وفُروعِهِم وحواش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الِ بكلِّ صُوَرِهِ وأشك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حُبِّهِم لِذ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هيَ المتمكِّنَةُ من القلبِ أكثرَ من محبَّ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بَّرو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رُّ في تداعي الأمَ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 في أنَّنا أصبحنا غُثَاءً كَغُثَاءِ السَّيْ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رُ الأهواءِ والشَّهَواتِ والملذَّاتِ المختلفةِ ل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ا تعارَضَ حكمٌ شرعيٌّ مع الأهواءِ والشَّهَواتِ والملذَّاتِ طَرَحَ الكثيرُ من الناسِ 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وا الأهواءَ والشَّهَواتِ و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عقلَ يُناديهم لا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ظيمِ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غِ كَرَمِهِ و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قَ لنا كلَّ أسبابِ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حتاجَ الواحدُ منَّا إلى تَعَبٍ في سبيلِ غَرْسِ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لمونَ المَثَلَ 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تِ النُّفوسُ على حُبِّ من يُحسِنُ إليها، فإذا كانتِ النُّفوسُ مجبولةً على ذلكَ فيجبُ علينا أن نعلمَ بأنَّ المحسنَ الأوَّلَ والآخرَ للإنسا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ستَحِقُّ أحدٌ المَحَبَّةَ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نعمُ المتفضِّلُ الوحيدُ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فضَّلَ عليه بِنِعمةِ الإيجادِ ثمَّ بِنِعمةِ الإم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ا لُوِّحَ للعبدِ بزوالِ نِعمةِ الإيجادِ والإمدادِ مُباشرةً يجأ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من الغريبِ أن يحبَّ العبدُ النِّعمةَ أكثرَ من الم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غريبِ أن لا يتوجَّهَ العبدُ بقل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هُ أكثرَ من جميعِ النِّعَمِ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ظاهرِ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قَّقَ لهم سبيلَ 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صاغَ حبي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لى الرُّتَبِ خَلقاً و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يكونَ سبيلُ محبَّتِهِ ميسوراً لا يحتاجُ إلى ت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اجُ إلى جِهادِ نفسٍ للوصولِ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وا هذهِ الآياتِ الكريمةِ وهيَ تَصِفُ هذا الحبيبَ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بَ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مى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طَّ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صَلَّى اللهُ عَلَيْهِ وَعلى آلِهِ وَصَحْبِهِ وَسَلَّمَ أكثرَ الناسِ توا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يَنَهُم عر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أَ الناسِ غَ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عَ الناسِ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ضبُ لنفسِهِ قطُّ بشكلٍ من الأ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نفعَ الناسِ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رآهُ أحدٌ من الأعرابِ أصحابِ القلوبِ الغليظةِ ال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هِ نظرةً مُنصفةً مُتحرِّرةً عن العصبيَّةِ والأهواءِ إلا وعَشِقَهُ من النَّظر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جعَ إلينا عِزُّنا السَّامي ي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ظِّمَ في قُلوبِنا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أعظمَ من حُبِّ الدُّنيا بكلِّ صُوَرِها وأشك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كونُ إلا إذا أرجَعنا كلَّ نِعمةٍ إلى مَ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ناكَ مصدرٌ للنِّعَ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ونُ إلا إذا رَجَعنا إلى سِير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شَمائِلِهِ حتَّى يَنْغَرِسَ في قُلوبِنا حُبُّهُ صَلَّى اللهُ عَلَيْهِ وَعلى آلِهِ وَصَحْبِهِ وَسَلَّمَ أكثرَ من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داعت علينا الأمَمُ بسبَبِ حُبِّنا للدُّنيا الذي دَفَعنا إلى 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لَفُنا الصَّالِحُ فقد أحبُّوا المنعمَ أكثرَ من النِّعمةِ حتَّى اشتاقوا إلى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بو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أنفُسِهِم حتى صاروا كإيَّاهُ من حيثُ الاتباعَ والاق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كانوا كالبُنيانِ المر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بَهُم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زَمَ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 لهمُ الجِ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حُبَّكَ وحُبَّ حَبيبِ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أنفُسِنا،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20:00Z</dcterms:created>
  <dc:creator>الشيخ أحمد شريف النعسان</dc:creator>
  <dc:description/>
  <dc:language>en-US</dc:language>
  <cp:lastModifiedBy>c.expert</cp:lastModifiedBy>
  <cp:lastPrinted>2011-04-02T16:45:00Z</cp:lastPrinted>
  <dcterms:modified xsi:type="dcterms:W3CDTF">2016-07-02T13:22:00Z</dcterms:modified>
  <cp:revision>3</cp:revision>
  <dc:subject>1/ تلاحم مجتمع السلف 2/ أسباب تكالب الأمم على أمة الإسلام 3/ أهمية محبة الله ورسوله والسبيل إلى ذلك 4/ وسائل عودة العزة للمسلمين</dc:subject>
  <dc:title>ما السر في تداعي الأمم علينا؟</dc:title>
</cp:coreProperties>
</file>