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امتاز</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سس</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نهضت</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براز</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ركات</w:t>
            </w:r>
            <w:r>
              <w:rPr>
                <w:b/>
                <w:b/>
                <w:bCs/>
                <w:rtl w:val="true"/>
                <w:lang w:bidi="ar-EG"/>
              </w:rPr>
              <w:t xml:space="preserve"> </w:t>
            </w:r>
            <w:r>
              <w:rPr>
                <w:rFonts w:cs="Traditional Arabic"/>
                <w:b/>
                <w:b/>
                <w:bCs/>
                <w:rtl w:val="true"/>
                <w:lang w:bidi="ar-EG"/>
              </w:rPr>
              <w:t>وكرامات</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سموّ</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
                <w:bCs/>
                <w:rtl w:val="true"/>
                <w:lang w:bidi="ar-EG"/>
              </w:rPr>
              <w:t>بالصحابة</w:t>
            </w:r>
            <w:r>
              <w:rPr>
                <w:b/>
                <w:b/>
                <w:bCs/>
                <w:rtl w:val="true"/>
                <w:lang w:bidi="ar-EG"/>
              </w:rPr>
              <w:t xml:space="preserve"> </w:t>
            </w:r>
            <w:r>
              <w:rPr>
                <w:rFonts w:cs="Traditional Arabic"/>
                <w:b/>
                <w:b/>
                <w:bCs/>
                <w:rtl w:val="true"/>
                <w:lang w:bidi="ar-EG"/>
              </w:rPr>
              <w:t>لبعث</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فو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سس التي قامت عليها الأمة في بداية أمرها وكانت بها خير أمة أخرجت للناس أسس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ا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رآن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نزَلْنَا إِلَيْكُمْ آيَاتٍ مُّبَيِّنَاتٍ وَمَثَلاً مِّنَ الَّذِينَ خَلَوْا مِن قَبْلِكُمْ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ا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الأمي الذي أدبه ربه فأحسن تأد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ه لحمل الرسالة وأداء الأمانة وتربية الأ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ا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صحابة الذين رب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هم تكوينا خاصا؛ حتى حملوا هذه الأمانة وبلغوها ل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حَمْدُ لِلَّهِ وَسَلَامٌ عَلَى عِبَادِهِ الَّذِينَ اصْطَفَى آللَّهُ خَيْرٌ أَ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اس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تربية هذه الأمة في ب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طريقة التربية وأساسها، والأثر المترتب عليها، أمر أساس في نجاح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مر بالذات لن يُفهم ولن يستوعب إلا بقراءة واستيعاب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بياء من قبله، وسيرة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ـئِكَ الَّذِينَ هَدَى اللّهُ فَبِهُدَاهُمُ اقْتَدِهْ قُل لاَّ أَسْأَلُكُمْ عَلَيْهِ أَجْراً إِنْ هُوَ إِلاَّ ذِكْرَ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ذلك كله له أثره في إبراز هذه الأمة، وإخراجها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ضلالة إلى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هالة إلى العلم؛ وصارت الأمة الأمية، صارت أمة بالقرآن والسنة تعلم العالم كله، وتنشرهما في جميع نواحي الأرض، حتى شعر الفلاسفة والعباقرة وأذكياء العالم، أنهم أقزام أمام نور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قل صبي من صبيان المسلمين، حين يحمل القرآن والسنة، كان يتفوق على جميع أقرانه ويعل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كان هذا النهج بجملته أعجوبة أدهشت العالم، ولا عجب في ذلك؛ فقد صدق الذي بلغ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ذين حملوا الرسالة، وأعطى القرآن العظيم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في الأمة خير ال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مربين، وخير الحكماء، وخير الرجال والنساء، وكانت أمة خيرة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مسلمون لا يتفرغون لشيء كما يتفرغون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ا أن يحملو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ملوا معانيه، وأن يحفظوا ألفاظه ويطبقوها كما أنز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 أن يحملوا سيوفهم على أكتافهم، ويحملوا نور الله في قلوبهم، ثم ينطلقوا إلى أرض الله، وإلى عباد الله، يدعون خلق الله إلى نو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اند وكابر، ومن حارب واعترض، فالويل له، ومن آمن وأسلم فهو أخ لكل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ضع للقانون الإسلامي وظل على دينه فإن له الحق في الأمان والحياة المست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المسلمون، وهكذا علم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م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وفي كانت الجزيرة العربي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اه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وبا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وا بعد فتح مكة، جاءوا أفواجا وجماعات يعاهدون ويبايعون حتى تحق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هذه السورة إنذارا ب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مصائب التي نزلت بالمسلمين؛ لكنهم لم يهنوا ولم يضعفوا، بل كان الجيل الذي ت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جيل وجد من أبناء آدم على وجه الأرض، بعد الأنبياء والمرسلين، فهو جيل لم يسبقه مثله، ولن يأتي بعده مث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ما الذي امتاز به هذا الجيل؟ إننا إذا ذهبنا إلى مشرق الأرض، وجدنا إسلاما، وإلى مغربه وجدنا إسلاما، وإلى الشمال أو الجنوب وجدنا إسلاما؛ وكانت دولة الإسلام يوما ما كما قال أمير المؤمنين هارون الرشيد وهو ينظر إلى السحب في يوم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أيتها السحابة؛ فحيث أمطرتِ سيأتيني خرا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بلاد الله أنزل الله المطر، فإن النبات الذي يأتي من المطر، سوف يأتي منه شيء إلى الخلافة الإسلامية؛ لأن كل بقعة على وجه الأرض في ذلك الوقت كانت خاضعة للإسلام بشكل أو ب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دث هذا كله بتوفيق الله أولا، ثم بسبب الجيل الأول من الصحابة الذين ثبتوا وصمدوا وتحملوا مسؤولي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رر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امتاز به الصحابة؟ ولماذا تفوقوا على غيرهم؟ ولماذا مكن الله لهم في الأرض، حتى كان كل شيء في الكون على وجه التقريب، وكأنه مسخر من الله لخدمة هؤلاء الصحا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ا الذي امتازوا به حتى يقول عمران بن الحصين لأخيه م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مع الملائكة تسلم عليَّ، فلما اكتويت امتنعت من التسليم عليَّ، ولكن عادوا بعد ذلك يسلم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فعله الصحابة، حتى يخرج أسيد بن حضير، وعباد بن بشر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يا مظلمة، وكلا منهما معه عصا، فتضيء لهما عصا واحدة، تضيء لهما الطريق، حتى إذا افترقا وذهب كل منهما إلى داره أضاءت عصا كل له ليصل إلى داره في نو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فع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فعله الصحابة حت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نة لتشتاق إلى علي وعمار و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عرف أن الناس يشتاقون إلى الجنة، لكن أن تشتاق الجنة لنوعية خاصة من الناس،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فعله الصحابة؟ حين استشهد حنظلة، وهو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الملائكة بتغسيله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فعله الصحابة حتى إذا مات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في جنازته سبعون ألف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فعله الصحابة حتى يقف أمير المؤمنين عمر بن الخطاب فيخطب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جب المسلمون حتى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ر المؤمنين قد اختلط الأم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سئل عند ذلك بعد خط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لهمت أن سارية بجيشه يكاد العدو يحصدهم حصدا، وألهمت أن الجبل قريب منهم، فلو تحصنوا به لغلبوا عدوهم؛ فنادي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بشير من عند ساري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سمعنا يوم الجمعة، وكان يوم كذا، سمعنا صوت عمر وهو ينا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ةُ،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وقد كاد العدو يفتك بنا، فلما انحزنا إلى الجبل انت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فعله الصحابة؟ ما الذي فعلوه، حتى يأتي العلاء بن الحضرمي، يقود الجيش ذاهبا إلى البحرين ليعيدهم إلى عبادة الله وحده، وينزلون في مكان، وينامون، فتهرب الإبل منهم وتذهب في الجبال والصحراء، فيجد الجيش نفسه وليس معه طعام ولا شراب، ولا الإبل التي يركبونها ويُرتحل بها، حتى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هنا ندف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ء ولا طعام ولا 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شتد العطش بهم قال العلاء بن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دعو وأ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يديه إلى السم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نا جندك و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ك، وخرجنا في سبيلك، اللهم ف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فترة، وإذا برجل من المسلم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سرابا كأنه ماء في بقعة قريبة، فيذهبون إلى المكان، فإذا بحيرة ماء، فيشربون ويتوضؤون ويبيتون؛ لكن الإبل ليست معهم، وهم يريدون أن يكمل الله عليهم النعمة وأن تأتي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صلاة الصبح يدعو العلاء ويؤمّنون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ين تشرق الشمس ينظرون فإذا الإبل آتية من بعيد كلها، لم ينقص منها بعير واحد،  وجاءت كأن أحدا يسوقها حتى أناخت حول الب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ركوا البحيرة وضعوا علامات في المكان، ثم بعدوا عنه وأرسلوا رجلين ينظران مكان العلامة، هل يوجد به ماء؟ فلما رجعا وجدا العلامات ولم يجدا أي أثر ل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فعل بهم ذلك؟ إن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وقف العلاء على شاطئ الخليج ولم يجد سفنا تعبر به إلى البحرين، ماذا 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عبر فاعبروا ورائي، ودعا الله ودعوا، وصدق مع الله وأخلص الن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روا ب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هريرة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برنا فما ابتلت منا  إلا أخفاف الإبل وحوافر الخي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ونا حتى وصلنا الجزيرة؛ فلما رآنا أهل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وا أنفسهم وأسلموا وعادوا إلى الإي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حدث؟ ما الذي فعله الصحابة حتى يحدث لهم ذلك؟ ما الذي امتاز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متاز به الصحابة هو أنهم قالوا ربنا الله ثم استقا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نعبد أحدا سواه، حين قالوها، صدقوا في 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وا كل أثر للجاهلية م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ارت أفئدتهم وعقولهم بدين الله، وبنور الله، وبحب الله، وبالحياة مع الله؛ فكانت قلوبهم نورا، وعقولهم نورا، وبيوتهم نورا، وسطع نور الله ونور دينه في قلوبهم، فلم يبق إلا الله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دق مع الله، وهذا الصدق في الإيمان، والصدق في الحياة 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في الحياة الاجتماعية، كان له أكبر الأثر فيما وصل إلي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قتدي بهم؟ نسأل ال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لهم زوجات كزوجاتنا، وأولاد كأولادنا، وكانت لهم طموحات تحكمها الغرائز كطموحاتنا، وكانت الدنيا مفتحة أمامهم كما هي مفتحة أمامنا؛ لكنهم زهدوا في الدنيا ورغبوا فيما عند الله، وخافوا لقاءه، وكان أحدهم كأنه يرى القيامة قد قامت، ويرى نفسه واقف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ه على الصغيرة والكب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عاني التي استقرت في نفوسهم جعلتهم يزهدون في الحرام من الدنيا، ويرغبون فيما عند الله؛ ومَن زهد في الدنيا طهّر نفسه، وطهر بيته، وطهر ماله، وطهر مجتمعه، وطهر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الرجل الذي وقع في المعصية يأت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ابلتني امرأة في الطريق ففعلت معها كل شيء إلا الزنا، وجئت إليك لتحكم فيّ بما أم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المرأة  فتقول إنها زنت وإنها تريد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عليه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المجتمع طاهرا نقيا عفيفا، طهر نفسه، فما احتاج إلى كثير من رجال الحسبة، ولا إلى كثير من الشرطة والجنود؛ لأن كلا منهم كان يراقب نفسه ومجتمعه، ويراقب الله قبل ذلك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صحابة عرفوا أن الدنيا لا تلين إلا لمن يزهد فيها؛ فزهدوا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هدهم في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مثل ما يجعل أحدكم أصبعه في اليمّ، فلينظر بما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هذه الدنيا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طلبونها بالحلال، فما جاء منها عن طريق الحلال أخذوه منها واكتفو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ل بهم الحال إلى أن يطلبوها بالحرام فيتعاملوا بالربا والغش والسرقة والرشوة والاختلاس وأكل أموال الناس بالباطل كما يفعل بعض الناس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صحابة عرفوا أن العزة لا تنال إلا بالقوة، كما قال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قوة الحقيقة مبنية على قوة في الإيمان، وقوة في العمل الصالح، وقوة في نظافة القلوب، وقوة في الوحدة والإخاء، وقوة في تطبيق الكتاب والسنة؛ أما القوة في السلاح والدبابة مع معصية الله والكفر به، ومع النفاق والردة، ومع التفرق والتمزق، فإنها قوة لا قيمة لها، لا في الدنيا ولا في الآخرة، والدليل على ذلك أحوال كثير من المسلمين اليوم، الذين لم يستطيعوا بكل قوتهم وأسلحتهم أن يفعلوا شيئاً من أجل دينهم و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أجل عزتهم وكر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بعض المسلمين اليوم، إلا من رحم الله، قد رضوا بالدنايا، وعاشوا على الخبائث، ورضوا أن تغزوا مجتمعاتهم الأفكار الهدامة، ورضوا أن يعيشوا خبثا وضياعا وضلالا في حياة تافهة حق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وا ربهم، وبعدوا عنه، وأعلنوا الحرب على دينهم، ومنعوا كتاب الله من أن يحكم به، ومنعوا رسول الله من أن يذكر اسمه ذكرا حقيقيا عمليا، وأن يكون قدوة لهم؛ بل إنهم منعوا سنته، وأدخلوا بدلا منها الأغاني والملاهي وجميع أنواع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وا مجتمعاتهم للزنا والرشوة والفسوق والظلم والربا والسلب والنهب والخداع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وا أوطانهم لأعدائهم وخضع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ت الأمة في بعض بلدانها ليس فيها ما ينسبها إلى الإسلام، إلا مآذن عند المساجد، أو رجال يجلسون في الصلوات في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سيقولون يوم القيامة إذا وقف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كفي إسلام الشعارات؟ هل يكفي إسلام العناوين؟ هل يكفي إسلام الكلام؟ هل يكفي إسلام الهويات؟ هل يكفي إسلام التقليد والوراثة؟ هل يكفي الإسلام المجزأ؟ هل يكفي إسلام بلا تطبيق لشرع الله؟ أو إسلام بلا جهاد بأنواعه المختلفة، وبضوابطه الشرعية؟ هل يكفي إسلامٌ مبعد عن نواحي الحياة بحجة أنه لا سياسة في الدين ولا دين في 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 على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فئة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لتشرب من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نبعد هؤلاء الناس عن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الملائكة إلى النار، والله إنك لا تدري ما أحدثوا بعدك، إنهم ارتدوا على أدبارهم القه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تقول الأمة لربها ولنبيها في ذلك اليوم ال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الأمل، وعليكم حمل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ء واجبات الرسالة، فإذا لم تفعلوا؛ فمن للإسلام سواك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ليت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إذا أردتم الإسلام وأنتم مت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ردتم الإسلام وأنت مشغولون بدنياكم عن دينك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أردتم الإسلام وأنتم لم  تقدموا شيئا في سبيل نصرته كما أمركم ربكم؛ فأنتم لم تفعلوا شيئا لدينكم ولا 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بعد الفرق بيننا وبين سلفنا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نتدارك أمورنا ونقتدي بهم فإن العاقبة على الأمة ستكون وخيمة، فهل نفعل ونشتري أنفسنا من الهلاك في الدنيا والآخرة؟ نرجو ذلك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عفو والعافية في ديننا ودنيانا وأهلينا وأموالنا، اللهم استر عوراتنا، وآمن روعاتنا، اللهم 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رمنا ولا تهنا، وأعطنا ولا تحرمنا، وزدنا ولا تنقصنا، وآثرنا ولا تؤثر علينا، وأرضنا وارض عن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الشيخ/ صالح بن محمد الجبري</dc:creator>
  <dc:description/>
  <dc:language>en-US</dc:language>
  <cp:lastModifiedBy>ahmed</cp:lastModifiedBy>
  <cp:lastPrinted>2011-04-02T16:45:00Z</cp:lastPrinted>
  <dcterms:modified xsi:type="dcterms:W3CDTF">2014-04-15T08:43:00Z</dcterms:modified>
  <cp:revision>3</cp:revision>
  <dc:subject>1/ الأسس التي نهضت بها أمة الإسلام 2/ أثر التربية النبوية في إبراز  الأمة الإسلامية 3/ من بركات وكرامات الصحابة 4/ أسباب سموّ الصحابة  5/ وجوب الاقتداء بالصحابة لبعث الأمة من غفوتها</dc:subject>
  <dc:title>ما الذي امتاز به الصحابة؟</dc:title>
</cp:coreProperties>
</file>