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ما</w:t>
            </w:r>
            <w:r>
              <w:rPr>
                <w:b/>
                <w:b/>
                <w:bCs/>
                <w:rtl w:val="true"/>
                <w:lang w:bidi="ar-EG"/>
              </w:rPr>
              <w:t xml:space="preserve"> </w:t>
            </w:r>
            <w:r>
              <w:rPr>
                <w:rFonts w:cs="Traditional Arabic"/>
                <w:b/>
                <w:b/>
                <w:bCs/>
                <w:rtl w:val="true"/>
                <w:lang w:bidi="ar-EG"/>
              </w:rPr>
              <w:t>أكرم</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أكرم</w:t>
            </w:r>
            <w:r>
              <w:rPr>
                <w:b/>
                <w:b/>
                <w:bCs/>
                <w:rtl w:val="true"/>
                <w:lang w:bidi="ar-EG"/>
              </w:rPr>
              <w:t xml:space="preserve"> </w:t>
            </w:r>
            <w:r>
              <w:rPr>
                <w:rFonts w:cs="Traditional Arabic"/>
                <w:b/>
                <w:b/>
                <w:bCs/>
                <w:rtl w:val="true"/>
                <w:lang w:bidi="ar-EG"/>
              </w:rPr>
              <w:t>مخلوق</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ومظاهر</w:t>
            </w:r>
            <w:r>
              <w:rPr>
                <w:b/>
                <w:b/>
                <w:bCs/>
                <w:rtl w:val="true"/>
                <w:lang w:bidi="ar-EG"/>
              </w:rPr>
              <w:t xml:space="preserve"> </w:t>
            </w:r>
            <w:r>
              <w:rPr>
                <w:rFonts w:cs="Traditional Arabic"/>
                <w:b/>
                <w:b/>
                <w:bCs/>
                <w:rtl w:val="true"/>
                <w:lang w:bidi="ar-EG"/>
              </w:rPr>
              <w:t>تكر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تكر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لإنسا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موت</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كري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حاطَ بكلِّ شيءٍ علمًا، وأحصَى كلَّ شيءٍ عددًا، لهُ مَا فِي السماواتِ ومَا فِي الأرضِ ومَا بينهمَا ومَا تحتَ الثرَى، أحمدهُ سبحانهُ وأشكرهُ وأتوبُ إليهِ وأستغف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هُ لا تحصَى، وآلاؤهُ ليسَ لهَا م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هوَ أخشَى الناسِ لربهِ وأتقَى، دلَّ علَى سبيلِ الهدَى، وحذَّرَ منْ طريقِ الردَى صلَّى اللهُ وسلمَ وباركَ عليهِ وعلَى آلهِ وصحبهِ ومنِ اهت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وَى اللهِ أَمْرٌ وَصَّاكُمْ بِهِ اللهُ فِي مَواضِعَ كَثِيرَةٍ مِنْ كِتَابِهِ؛ فَاتَّقُوا اللهَ رَبَّكَم فِي كُلِّ شُؤونِكُم، ورَاقِبُوهُ فِي جَمِيعِ أُمُورِ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ـهَنَا مَا أعْدَ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ك كُلِّ مَنْ مَ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كَ قَدْ لَبَّيْتُ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إِنَّ الْحَمْدَ 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لْكَ لاَ شَرِيكَ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خَابَ عَبْدٌ سَأَلَ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لَهُ حَيْثُ سَ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كَ يَا رَبُّ هَ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بَّيْكَ إِنَّ الْحَمْدَ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كَ لاَ شَرِيكَ 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خلقاً كثيرًا، فخلقَ الملائكةَ الكرامَ، وخلقَ الجانَّ وخلقَ الحيوانَ وخلقَ خلقاً لَا نعلمهُ، لكنهُ سبحانهُ لمْ يُكرمْ خلقاً منْ خلقهِ كمَا أكرمَ الإن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مخلوقٍ علَى اللهِ، وقدْ فضلهُ سبحانهُ علَى كثيرٍ ممنْ خلقَ، يقو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رَّمَ اللهُ بنِي آدمَ؛ حيثُ صورهُ فِي أجملَ وأبهَى صورةٍ، ومنْ أكبرِ ال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يرهُ علَى النحوِ الذِي هوَ عليهِ، فليسَ فِي جنسِ المخلوقاتِ أحسنُ صورةٍ منْ بنِي آدمَ،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إِ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ليهِ الصلاةُ والسلامُ إذَا سج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سَجَدْتُ، وَبِكَ آمَنْتُ، وَلَكَ أَسْلَمْتُ، سَجَدَ وَجْهِي لِلَّذِي خَلَقَهُ، وَصَوَّرَهُ، وَشَقَّ سَمْعَهُ وَبَصَرَهُ، 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ظاهرِ التكريمِ التِي حظيَ ب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فخَ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روحِ أبينا آدمَ حيثُ لمْ ير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ختصَّ أحدٌ منْ خلقهِ بهذهِ النفخ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قَالَ رَبُّكَ لِلْمَلائِكَةِ إِنِّي خَالِقٌ بَشَرًا مِنْ 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سَوَّيْتُهُ وَنَفَخْتُ فِيهِ مِنْ رُوحِي فَقَعُوا لَهُ سَاجِ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تكريمِ اللهِ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ختصَّ خلقتهُ بيديهِ الشريفتينِ،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جَدَ الْمَلَائِكَةُ كُلُّهُمْ أَجْ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إِبْلِيسَ اسْتَكْبَرَ وَكَانَ مِنْ ا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يَا إِبْلِيسُ مَا مَنَعَكَ أَن تَسْجُدَ لِمَا خَلَقْتُ بِيَدَيَّ أَسْتَكْبَرْتَ أَمْ كُنتَ مِنَ الْعَا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تكريمِ التِي حظيَ بهَا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جدَ اللهُ الملائكةَ لهُ فِي ذلكَ الموقفِ المهيبِ؛ تكريمًا لهُ وإعلامًا بفضلهِ وذري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لْنَا لِلْمَلائِكَةِ اسْجُدُوا لآدَمَ فَسَجَدُوا إِلا إِبْلِيسَ أَبَى وَاسْتَكْبَرَ وَكَانَ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جودُ الملائكةِ الكرامِ، هذَا الخلقُ العظيمُ الكبيرُ لهذَا الإنسانِ يدلُّ علَى منزلةٍ عظيمةٍ لهُ عن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دلائلِ إكرامِ اللهِ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حهُ العقلَ والقدرةَ علَى التفكيرِ وفضلهُ بذلكَ عنْ باقِي الكائناتِ الحيةِ، ومَا نرَى منْ تطورٍ هائلٍ فِي العلومِ والصناعاتِ والمواصلاتِ والتقنياتِ الحديثةِ هوَ نتيجةٌ منْ نتائجِ التفكيرِ العقليِّ، والعملِ الجادِّ الذِي بذلهُ الإنسانُ منذُ أنْ أوجدهُ اللهُ فِي هذهِ الأرضِ، فلمْ يتركْ شيئًا فِي السماءِ ولَا فِي الأرضِ ولَا فِي البحارِ إلَّا واستغلهُ استغلالًا عقليًّا منْ أجلِ رفاهيتهِ، وسلامتهِ وتحسينِ عيش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ؤْتَ الْحِكْمَةَ فَقَدْ أُوتِيَ خَيْرً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أقوالَ العلماءِ فيمَا فُضِّلَ بهِ الإن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حيحُ الذِي يعوَّلُ عليهِ أنَّ التفض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بالعقلِ، الذِي هوَ عمدةُ التكليفِ، وبهِ يُعرفُ اللهُ ويُفهمُ كلامُهُ، ويُوصلُ إلَى نعيمهِ، وتصديقِ 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ملةِ الت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خيرُ كلِّ شيءٍ فِي هذَا الكونِ لهذَا الإنسانِ فالمتأمِّلُ فِي كثيرِ منَ المخلوقاتِ ليرَى أنهَا لمْ تُعطَ منَ العنايةِ والرعايةِ والعمارةِ والاستخلافِ كمَا أُعطيَ الإنسانُ، ولا كُلِّفتْ كتكليفِ ابنِ آدمَ، بلْ جعلهَا اللهُ خادمةً مسخر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ظهرُ تكريمُ الإنسانِ فِي أسمَى تجلياتهِ وكمالهِ فِ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مخلوقاتِ مسخّرةً لخدمتهِ، ولتوفيرِ حاجياتهِ، وتخفيفِ المشاقِّ عنهُ، فالنجومُ والأقمارُ والشمسُ والسحبُ والأرضُ، والجبالُ والبحارُ والأنهارُ، والنباتاتُ والحيواناتُ الأليفةُ، وغيرُ الأليفةِ وجدتْ لتوفرَ للإنسانِ التوازنَ المطلوبَ لاستمرارِ حياتهِ علَى هذهِ الأرضِ بشكلٍ طبيعيٍّ،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شَّمْسَ وَالْقَمَرَ دَائِبَيْنِ وَسَخَّرَ لَكُمُ اللَّيْلَ وَالنَّهَ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تَاكُمْ مِنْ كُلِّ مَا سَأَلْتُمُوهُ وَإِنْ تَعُدُّوا نِعْمَةَ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تكريمِ اللهِ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رهُ منْ كلِّ عبوديةٍ لأيِّ مخلوقٍ مهمَا كانَ فضلهُ وعظمتهُ، وفِي ذلكَ قمةُ التحررِ، حيثُ نقلَ منْ عبوديةِ البشرِ والخضوعِ لهمْ إلَى عبود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بع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صرٍ سادَ فيهِ الشركُ العالمَ كلهُ وضربتِ الوثنيةُ أطنابهَا بينَ الناسِ، سواءٌ كانتْ بينَ العربِ أمْ غيرهمْ، فكانَ الناسُ يعبدونَ ويخضعونَ لأنواعٍ منَ المخلوقاتِ منَ البشرِ والحجرِ والشجرِ وغيرهَا، فأنقذَ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شريةَ منْ هذَا الخضوعِ والعبودي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توحيدِ اللهِ فِي ربوبيتهِ وإلوهيتهِ، فكانتِ الرسالةُ أنهُ لَا إلهَ إلَّا اللهُ وحدهُ لَا شريكَ لهُ، وهذهِ خلاصةُ رسالةِ الإسلامِ حيثُ عبرَ عنهَا ربعيُّ بنُ عامرٍ عندمَا خاطبَ عظماءَ الفر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بتعثنَا لنخرجَ منْ شاءَ منْ عبادةِ العبادِ إلَى عبادةِ اللهِ، ومنْ ضيقِ الدنيَا إلَى سعتهَا، ومنْ جورِ الأديانِ إلى عدلِ الأد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صورِ التكريمِ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ونَ عبداً للهِ، داعيًا إلَى عبوديتهِ وتوحيدهِ جلَّ وعلَا، وأنهُ شرَّفَهُ بحملِ هذَا الدينِ إلَى الناسِ كافةً، والقيامِ بتبليغهِ، ونصرتهِ، وتوظيفِ وقتهِ وجهدهِ لأداءِ هذهِ الرسالةِ، وتحقيقِ هذهِ الغايةِ؛ فأيُّ تشريفٍ وتكريمٍ أعظمُ وأسمَى منْ ذلكَ لهذَا الإنسانِ، قالَ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اللَّهُ عَلَيْكَ الْكِتَابَ وَالْحِكْمَةَ وَعَلَّمَكَ مَا لَمْ تَكُنْ تَعْلَمُ وَكَانَ فَضْلُ اللَّهِ عَلَيْكَ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هِ الذينَ اصطفَى، وأشهدُ أنْ لَا إلهَ لَا إ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تكريمِ اللهِ ل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هبهُ حقَّ الحياةِ وسنَّ الشرائعَ والأحكامَ التِي تكفلُ ذلكَ، فحرمَ إزهاقَ روحهِ، وسفكَ 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ت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حرمَ الإساءةَ إليهِ بالقولِ أوِ الفعلِ، وجعلَ لهُ حقَّ الترافعِ لردِّ حقهِ وكفلَ لهُ العيشَ الكريمَ فِي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ظمةِ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 لمْ يفرقْ فِي حقِّ الحياةِ بينَ أبيضَ وأسودَ، ولَا بينَ شريفٍ ووضيعٍ، ولَا بينَ حرٍّ وعبدٍ، ولَا بينَ رجلٍ وامرأةٍ، ولَا بينَ كبيرٍ وصغيرٍ، حتَّى الجنينَ فِي بطنِ أمهِ لهُ حرمتهُ لَا يجوزُ المساسُ بهَا، وكمَا كرمَ اللهُ الإنسانَ حالَ حياتهِ، كرمهُ بعدَ موتهِ، بمَا شرعَ منْ تغسيلهِ وتطهيرهِ لإعدادهِ للمرحلةِ الجديدةِ، والصلاةِ عليهِ، ودفنهِ بطريقةٍ تليقُ بتكريمِ اللهِ لهُ، حتَّى منْ ماتَ فِي حدٍّ أو قصاصٍ، فإنهُ معَ ذلكَ يُغسلُ، ويكفنُ ويصلَّى عليهِ ويدفنُ فِي مقاب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 علَى احترامِ الميتِ، وعدمِ احتقارهِ أوْ أذيتهِ بالقولِ أوِ الفعلِ، بلْ جعلَ حُرمةَ الميتِ كَحُرْمةِ الحيِّ، فحرَّمَ أنْ يُوطأَ قبرهُ أوْ تُقضَى عندهُ الحاجةُ، فضلاً عنْ حرمةِ الاعتداءِ علَى جثتهِ؛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سْرُ عَظْمِ الْمَيِّتِ، كَكَسْرِهِ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أحمد وأبو داود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حافظُ ابنُ حجرٍ فِي شرحهِ لهذَا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فادُ منهُ أنَّ حرمةَ المؤمنِ بعدَ موتهِ باقيةٌ كمَا كانتْ فِي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ا حمَى الإسلامُ جسمَ الميتِ حمَى عرضهُ بعدَ الموتِ وسمعتهُ لئلَّا تلوكهَا الأف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مَى الإسلامُ أيضاً حياةَ الحيوانِ، إنْ لمْ يكنْ منهُ أذًى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مْ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رَبَطَتْهَا، فَلَمْ تُطْعِمْهَا، وَلَمْ تَدَعْهَا تَأْكُلُ مِنْ خَشَاشِ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حافظْ علَى هذَا التكريمِ الذِي حبانَا اللهُ بهِ دونَ سائرِ مخلوقاتهِ، وذلكَ بطاعتهِ، والالتزامِ بشرعهِ، وتبليغِ دينهِ، ولنتراحمَ فيمَا بيننَا، ولنعفُوا عنْ بعضٍ، ولنعملَ جميعاً علَى تآلفِ القلوبِ، وإصلاحِ ذاتِ البينِ، وليحفظَ كلُّ واحدٍ منَّا ودَّ صاحبهِ وأخيهِ وجارهِن فإنَّ ذلكَ مما يرضِي ربنَا فيرفعُ مقتهُ وغضبهُ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دنيانَا التِي فيهَا معاشنَا، وأصلحْ لنَا آخرتنَا التِي إليهَا مردنَا، واجعلِ الحياةَ زاداً لنَا منْ كلِّ خيرٍ واجعلِ الموتَ راحةً لنَا منْ كلِّ شرٍّ</w:t>
      </w:r>
      <w:r>
        <w:rPr>
          <w:rFonts w:cs="Traditional Arabic" w:ascii="Traditional Arabic" w:hAnsi="Traditional Arabic"/>
          <w:sz w:val="36"/>
          <w:szCs w:val="36"/>
          <w:rtl w:val="true"/>
        </w:rPr>
        <w:t>&g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 وصلَّى اللهُ علَى خاتمِ النبيينَ، وإمامِ المتقينَ، وقائدِ الزاهدينَ، وسيدِ الفصحاءِ، ورأسِ البلغاءِ، وخطيبهمْ إذَا وفدُوا، والشفيعِ المشفعِ إذَا وقفُوا، وعلَى آلهِ وصحبهِ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باركْ علَى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9:00Z</dcterms:created>
  <dc:creator>الشيخ أحمد بن عبد الله الحزيمي</dc:creator>
  <dc:description/>
  <dc:language>en-US</dc:language>
  <cp:lastModifiedBy>Admin</cp:lastModifiedBy>
  <cp:lastPrinted>2011-04-02T16:45:00Z</cp:lastPrinted>
  <dcterms:modified xsi:type="dcterms:W3CDTF">2017-03-29T14:29:00Z</dcterms:modified>
  <cp:revision>3</cp:revision>
  <dc:subject>1/ الإنسان أكرم مخلوق عند الله 2/ بعض صور ومظاهر تكريم الله للإنسان في الحياة 3/ بعض صور تكريم الله للإنسان بعد الموت 4/ حث الإنسان على المحافظة على تكريم الله له</dc:subject>
  <dc:title>ما أكرم الإنسان عند الله</dc:title>
</cp:coreProperties>
</file>