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فر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العظمة</w:t>
            </w:r>
            <w:r>
              <w:rPr>
                <w:b/>
                <w:b/>
                <w:bCs/>
                <w:rtl w:val="true"/>
                <w:lang w:bidi="ar-EG"/>
              </w:rPr>
              <w:t xml:space="preserve"> </w:t>
            </w:r>
            <w:r>
              <w:rPr>
                <w:rFonts w:cs="Traditional Arabic"/>
                <w:b/>
                <w:b/>
                <w:bCs/>
                <w:rtl w:val="true"/>
                <w:lang w:bidi="ar-EG"/>
              </w:rPr>
              <w:t>والكبرياء</w:t>
            </w:r>
            <w:r>
              <w:rPr>
                <w:b/>
                <w:b/>
                <w:bCs/>
                <w:rtl w:val="true"/>
                <w:lang w:bidi="ar-EG"/>
              </w:rPr>
              <w:t xml:space="preserve"> </w:t>
            </w:r>
            <w:r>
              <w:rPr>
                <w:rFonts w:cs="Traditional Arabic"/>
                <w:b/>
                <w:b/>
                <w:bCs/>
                <w:rtl w:val="true"/>
                <w:lang w:bidi="ar-EG"/>
              </w:rPr>
              <w:t>والبق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أثناء</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كون</w:t>
            </w:r>
            <w:r>
              <w:rPr>
                <w:b/>
                <w:b/>
                <w:bCs/>
                <w:rtl w:val="true"/>
                <w:lang w:bidi="ar-EG"/>
              </w:rPr>
              <w:t xml:space="preserve"> </w:t>
            </w:r>
            <w:r>
              <w:rPr>
                <w:rFonts w:cs="Traditional Arabic"/>
                <w:b/>
                <w:b/>
                <w:bCs/>
                <w:rtl w:val="true"/>
                <w:lang w:bidi="ar-EG"/>
              </w:rPr>
              <w:t>والخلق</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ع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أعرف</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أشد</w:t>
            </w:r>
            <w:r>
              <w:rPr>
                <w:b/>
                <w:b/>
                <w:bCs/>
                <w:rtl w:val="true"/>
                <w:lang w:bidi="ar-EG"/>
              </w:rPr>
              <w:t xml:space="preserve"> </w:t>
            </w:r>
            <w:r>
              <w:rPr>
                <w:rFonts w:cs="Traditional Arabic"/>
                <w:b/>
                <w:b/>
                <w:bCs/>
                <w:rtl w:val="true"/>
                <w:lang w:bidi="ar-EG"/>
              </w:rPr>
              <w:t>تعظي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بدًا سرمدًا، ولا نشركُ معهُ أحدًا، تباركَ فردًا صمدًا، لمْ يتخذْ صاحبةً ولا ولدًا، ولا شريكًا ولا عضدًا، الحمدُ للهِ على نعمتِهِ، الحمدُ للهِ على منتِهِ، الحمدُ للهِ على حكمتِهِ، الحمدُ للهِ تلألأتْ بأجلِّ المحامدِ أسماؤُهُ، وتوالتْ بأسنى الهباتِ آل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ترتْ بأبركِ الخيراتِ نعماؤُهُ، وأشهدُ أنْ لا إلهَ إلا اللهُ وحدَهُ لا شريكَ لهُ، الملكُ الحقُّ العليُّ الكبيرُ، تعالى في إلهيتِهِ وربوبيتِهِ على الشريكِ والوزيرِ، وتقدسَ في أحديتِهِ عنِ الصاحبةِ والولدِ والوليِ والنصيرِ، وأشهدُ أنَّ محمدًا عبدُهُ ورسولُهُ السراجُ المنيرُ، والبشيرُ النذيرُ أعظمُ رجلٍ عظَّمَ اللهَ، وقدَّسَ اللهَ، وأجلَّ اللهَ، وأكبرَ اللهَ، اللهمَّ صلِّ وسلمْ عليهِ وعلى آلهِ وأصحابِهِ وأتباعِهِ الذينَ عظّموا الل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اهُ أفضلُ زادٍ، وأحسنُ عاقبةٍ في م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إِنَّ 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هلُ العظمةِ والكبرياءِ، تفردَ بالبقاءِ، وجلَّ عنِ الشركاءِ، وأبدعَ كلَّ شيءٍ كما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هلُ التسبيحِ والتحميدِ والتمجيدِ، والتقديسِ والث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هُ ما أعظمَ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ما أدومَ سل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ما أوسعَ رحمتَهُ وغف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سبحتْ لهُ السمواتُ وأملاكُهَا، والنجومُ وأفلاكُها والأرضُ وسكانُها، والبحورُ وحيتانُها، والجبالُ وأحج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طارُ ورعودُهَا، والأشجارُ وثمارُهَا، والديارُ وأطل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بِّحُ لَهُ مَنْ فِي السَّمَوَاتِ وَالأَرْضِ وَالطَّيْرُ صَافَّاتٍ كُلٌّ قَدْ عَلِمَ صَلاتَهُ وَتَسْبِيحَهُ وَاللَّهُ عَلِيمٌ بِمَ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وحَ العبادةِ في الإسلامِ هوَ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ثبتَ في الحديثِ الصحيحِ عنْ سيدِ ولدِ آدمَ، إمامِ الأولينَ والآخرينَ، وقدوةِ الخلائقِ أجمعينَ، وأتقى الناسِ لربِّ العالمينَ؛ أنَّهُ صلواتُ اللهِ وسلامُهُ عليهِ كانَ يقولُ في ركوعِهِ و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ذِي الْجَبَرُوتِ وَالْمَلَكُوتِ وَالْكِبْرِيَاءِ وَالْعَظَ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رُّكُوعُ فَعَظِّمُوا فِيهِ الرَّبَّ، وَأَمَّا السُّجُودُ فَاجْتَهِدُوا فِي الدُّعَاءِ فَقَمِنٌ أَنْ يُسْتَجَا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ليهِ الصلاةُ والسلامُ يقولُ في رك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ىَ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ماءِ ربِّنَا وخالقِنَا ومولانا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جلَّ وعلا عظيمٌ في كلِّ شيءٍ، عظيمٌ في أسمائِهِ، وعظيمٌ في صفاتِهِ، وعظيمٌ في أفعالِهِ، وعظيمٌ في كلامِهِ، وعظيمٌ في وحيِهِ وشرعِهِ وتنزيلِهِ، بلْ لا يستحقُّ أحدٌ التعظيمَ والتكبيرَ والإجلالَ والتمجيدَ غيرَهُ، وهوَ جلَّ وعلا عظيمٌ مستحقٌّ منْ عبادِهِ أنْ يعظموهُ جلَّ وعلا حقَّ تعظيمِهِ، وأنْ يقدروهُ جلَّ وعلا حقَّ قدر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جَاءٍ مِنْ أَهْلِ الْكِتَا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 اللهَ يَضَعُ السَّمَاوَاتِ عَلَى إِصْبَعٍ، وَالْجِبَالَ عَلَى إِصْبَعٍ، وَالشَّجَرَ عَلَى إِصْبَعٍ، وَالْمَاءَ وَالثَّرَى عَلَى إِصْبَعٍ،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مَلِكُ، 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دَتْ نَوَاجِذُ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طبراني في المعجم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ما يعينُ العبدُ على تحقيقِ عبوديةِ التعظيمِ ل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فكّرَ في مخلوقاتِ اللهِ العظيمةِ و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سيمةِ الدالةِ على عظمةِ مبدعِهَا وكمالِ خالقِهَا وموجدِها، يقو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عظمونَهُ حقَّ تعظي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لَكُمْ لَا تَرْجُونَ لِلَّهِ وَقَ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خَلَقَكُمْ أَطْوَ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وْا كَيْفَ خَلَقَ اللَّهُ سَبْعَ سَمَاوَاتٍ طِبَا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قَمَرَ فِيهِنَّ نُورًا وَجَعَلَ الشَّمْسَ سِرَ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نْبَتَكُمْ مِنَ الْأَرْضِ 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يدُكُمْ فِيهَا وَيُخْرِجُكُمْ إِخْرَ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آياتٌ عظامٌ وشواهدٌ جسامٌ على عظمةِ المبدعِ وكمالِ الخا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فكرَ المؤمنِ وتأملَهُ في آياتِ اللهِ العظيمةِ ومخلوقاتِهِ الباهرةِ تهدي قلبَهُ وتسوقُهُ إلى تعظيمِ خالقِهِ، تفكرُ في هذهِ الأرضِ التي تمشي عليها والجبالِ المحيطةِ بِكَ، إنَّ نظرةً منكَ متجردةً إلى هذهِ الأرضِ متفكرًا فيها تجدُ أنَّها مخلوقاتٌ عظيمةٌ؛ عظمةٌ تبهرُ القلوبَ، فإذا ما وسّعتَ النظرَ ونظرتَ فيما هوَ أعظمُ منْ ذلكَ وتأملتَ في السماءِ المحيطةِ بالأرضِ تتضاءلُ عندَكَ هذهِ العظمةُ؛ عظمةُ الأرضِ بالنسبةِ إلى عظمةِ السماءِ، ثمَّ إذا تأملتَ فيما هوَ أعظمُ؛ وهوَ السمواتُ السبعُ المحيطةُ بهذهِ الأرضِ، يزدادُ الأمرُ عظمةً وإجلا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ذا علمتَ علمًا يقينًا أنَّ في السماءِ مخلوقاتٍ بأحجامٍ عظيمةٍ وأعدادٍ هائلةٍ تفوقُ الخيالَ، وتتجاوزُ المحيطَ الفكريَّ، وحدودَ الخواطرِ، وتيقنتَ أنَّ هذهِ المخلوقاتِ تسيرُ وفقَ خطةٍ محكمةٍ، لا تتعدى حدودُها المرسومةُ لها، ولا تميلُ عنْ مسارِهَا قيدَ أنملة، جاءَ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ي أَنْ أُحَدِّثَ عَنْ مَلَكٍ مِنْ مَلَائِكَةِ اللَّهِ مِنْ حَمَلَةِ الْعَرْشِ، إِنَّ مَا بَيْنَ شَحْمَةِ أُذُنِهِ إِلَى عَاتِقِهِ مَسِيرَةُ سَبْعِ مِائَةِ 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لَكٌ منْ ملائكتِهِ، عبدٌ منْ عبيدِهِ، وهوَ واحدٌ منْ خلقٍ عظيمٍ هائلٍ لا يحصيهمْ إلا منْ خلقَهمْ، ثبتَ في الحديثِ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يْتُ عَلَى إِبْرَاهِيمَ فَسَلَّمْتُ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كَ مِنَ ابْنٍ وَنَبِيٍّ، فَرُفِعَ لِي البَيْتُ المَعْمُورُ، فَسَأَلْتُ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بَيْتُ المَعْمُورُ يُصَلِّي فِيهِ كُلَّ يَوْمٍ سَبْعُونَ أَلْفَ مَلَكٍ، إِذَا خَرَجُوا لَمْ يَعُودُوا إِلَيْهِ آخِرَ مَا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الِكِ الملائك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ذا تأملتَ في ذلكُمُ المخلوقِ العظيمِ الذي قالَ اللهُ عنهُ في أعظمِ آيةٍ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 كُرْسِيُّهُ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ضاءلُ عظمةُ السمواتِ وعظمةُ الأرضِ أمامَ عظمةِ هذا ال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تضاءلُ هذهِ العظمةُ إذا تأملَ العبدَ في النسبةِ بينَ عظمةِ الكرسيِّ وعظمةِ العرشِ المجيدِ أوسعِ المخلوقاتِ وأعظ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لمُ سبحانَهُ ما كانَ وما سيكونُ وما لمْ يكنْ لوْ كانَ كيفَ يكونُ، الورقةُ تسقطُ بعلمِهِ، الهمسةُ تنبسُ بعلمِهِ، الكلمةُ تقالُ بعلمِهِ، النيةُ تعقدُ بعلمِهِ، والقطرةُ تنزلُ بعلمِهِ، والخطوةُ تنقلُ بعلمِهِ، جاءتْ خولةُ بنتُ ثعلبةَ تشتك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هَا، تُسرُّ إليهِ بحديثِهَا وعائشةُ في ناحيةِ الغرفةِ ما تسمعُ حديثَها، وينزّلُ اللهُ على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أمامَ عائشةَ أنْ تقولَ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ذي وسعَ سمعُهُ الأص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هُ منْ خالقٍ عظيمٍ،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بهِ عالمينَ، ومنْ خشيتِهِ مشف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قلوبَنا إعْظامًا وإجْلالًا لَكَ، واجْعلْنَا منَ الرَّاغبينَ الرَّاهبينَ الخاش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طاعتِكَ، وجنِّبْنا معْصيتَكَ، واجْعلْنا منَ الراش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انَ بعبادِهِ خبيرًا بصيرً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الَّذِي جَعَلَ فِي السَّمَاء بُرُوجًا وَجَعَلَ فِيهَا سِرَاجًا وَقَمَرًا مُّ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منْ بعثَهُ ربُّهُ هاديًا ومبشرًا ونذيرًا، وداعيًا إلى اللهِ بإذنِهِ وسراجًا منيرًا، بلَّغَ الرسالةَ، وأدَّى الأمانةَ، ونصحَ الأمةَ، وجاهدَ في اللهِ حتى أتاهُ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أشهدُ أنَّ محمدًا عبدُهُ ورسولُهُ، صلى اللهُ علي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 عنِ المعرفةِ بِهِ جلَّ وعلا؛ فكلَّمَا كانَ العبدُ أعظمَ معرفةً باللهِ كانَ أشدَّ للهِ تعظيمًا وأشدَّ لَهُ إجلالًا وأعظمَ لهُ مخافةً وتحقيقًا لتقواهُ جلَّ شأنُهُ، وإذا عظّمَ القلبُ ربَّهُ خضعَ لهُ سبحانَهُ وانقادَ لحكمِهِ وامتثلَ أمرَهُ وخضعَ لَهُ جلَّ شأ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ميعُ صنوفِ الانحرافاتِ وأنواعِ الأباطيلِ والضلالاتِ في جميعِ الناسِ منشؤُهَا منْ ضعفِ التعظيمِ للهِ أوِ انعدامِهِ في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في الآفاقِ آ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أقلَّها هوَ ما إليهِ هد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ا في النفسِ منْ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عجابٌ لوْ ترى عين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نُ مشحونٌ بأسرارٍ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تَ تفسيرًا لها أعي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طبيبِ تخطفتْهُ يدُ ال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رفَ الأدواءِ منْ أرد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مريضِ نجا وعوفيَ بع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تْ فنونُ الطبِّ منْ عاف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صحيحِ يموتُ لا منْ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لمنايا يا صحيحُ ده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بصيرِ وكانَ يحذرُ ح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ى بها منْ ذَا الذي أهو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سائلَ الأعمى خطَا بينَ الزح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اصطدامٍ منْ يقودُ خط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جنينِ يعيشُ معزولًا 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عٍ ومرعى منْ الذي يرع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 للوليدِ بكى وأجهشَ بالبكاءِ</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لدى الولادةِ ما الذي أبك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رى الثعبانَ ينفثُ 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ذَا بالسمومِ حش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هُ كيفَ تعيشُ يا ثع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حيَى وهذا السمُّ يملأُ ف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بطونِ النحلِ كيفَ تقاط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ا وقلْ للشهدِ منْ حل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سائلَ اللبنِ المصفَّى كانَ بينَ 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ثٍ منِ الذي صف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 للهواءِ تحسُّهُ الأيدي ويخ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يونِ الناسِ منْ أخف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نبتَ في الصح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و وحدَهُ فاسألْهُ منْ أرب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بدرَ يسري نا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رَهُ فاسألْهُ منْ أسر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شعاعَ الشمسِ ي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بعدُ كلُّ شيءٍ ما الذي أدن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رى الجبلَ الأشمَّ مناط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مَ السحابِ فسلْهُ منْ أرس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رى صخرًا تفجرَ بالمي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بالماءِ شقَّ صف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نهرَ بالعذبِ الز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ى فسلْهُ منِ الذي أجر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بحرَ بالملحِ الأ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ى فسلْهُ منِ الذي أطغ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ليلَ يغشى داج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يا ليلُ حاكَ دج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فجرَ ضاح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يا صبحُ ساقَ ضح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ذي تعصي ويغفرُ د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تنسى ولا ينس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إنسانُ مهلًا ما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جلَّ جلالُهُ أغر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ما زالَ دونَ سائرِ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هدى والنورِ قادَ خط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 أستجيرُ ومنْ يجيرُ سو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رْ ضعيفًا يحتمي بحم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عوكَ يا ربِّ لتغفرَ حو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ني وتمدّني بهد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بلْ دعائي وأجبْ رج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بَ يومًا منْ دعا ورجا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صاحبِ الحوضِ المورودِ، واللواءِ المعقودِ، صاحبِ الوجهِ الأنورِ، والجبينِ الأزهرِ؛ نبيِّكم وحبيبِ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مرَكمُ اللهُ بالصلاةِ والسلامِ عليهِ، ف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أفضلِ رسلِكَ وخيرِ أنبيائِكَ وعلى آلهِ وأزواجِهِ الطيبينَ الطاهرينَ، وعلى الخلفاءِ الأربعةِ الراشدينَ المهديينَ وعنْ سائرِ الصحابةِ أجمعينَ، و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مؤمنينَ الطائعينَ، وارزقْنَا التوجهَ إليكَ وحسنَ اليقينِ، واهدِنا للعملِ بشرائعِ هذا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في الدنيا عابدينَ خاشعينَ، وتوفَّنَا مسلمينَ تائبينَ، واجعلْنا ممنْ يأخذونَ كتابهمْ باليمين، واجعلنا يومَ الفزعِ الأكبرِ منَ الآ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آبائِنَا وأمهاتِنا، وأحيائِنَا وأمو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نَا منْ جميعِ السيئاتِ، وثقلْ موازينِنَا بالحسناتِ، يا مجيبَ الدعواتِ، نسألُكَ اللهمَّ عزةً ورفعةً للإسلامِ والمسلمينَ، ونصرًا وتأييدًا لإخوانِنَا المستضعفينَ في كلِّ مكا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منَّا في دورِنَا ووفقْ إلى الخيرِ والصلاحِ ولاةَ أم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همْ لشرعِكَ محكمينَ، وبسنةِ نبيِّكَ عاملينَ متبعينَ، واجعلِ اللهمَّ بلدَنَا آمنًا مطم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دْهُ رخاءً واستقرارًا وعمَّ بذلكَ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34:00Z</dcterms:created>
  <dc:creator>الشيخ أحمد بن عبد الله الحزيمي</dc:creator>
  <dc:description/>
  <dc:language>en-US</dc:language>
  <cp:lastModifiedBy>Admin</cp:lastModifiedBy>
  <cp:lastPrinted>2011-04-02T16:45:00Z</cp:lastPrinted>
  <dcterms:modified xsi:type="dcterms:W3CDTF">2017-02-07T20:35:00Z</dcterms:modified>
  <cp:revision>3</cp:revision>
  <dc:subject>1/ تفرد الله بالعظمة والكبرياء والبقاء 2/ تعظيم الله أثناء الصلاة 3/ بعض آثار عظمة الله في الكون والخلق 4/ أعظم ما يعين على تعظيم الله 4/ من كان بالله أعرف كان له أشد تعظيمًا</dc:subject>
  <dc:title>ما أعظم الله</dc:title>
</cp:coreProperties>
</file>