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إجرام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جرائم</w:t>
            </w:r>
            <w:r>
              <w:rPr>
                <w:b/>
                <w:b/>
                <w:bCs/>
                <w:rtl w:val="true"/>
                <w:lang w:bidi="ar-EG"/>
              </w:rPr>
              <w:t xml:space="preserve"> </w:t>
            </w:r>
            <w:r>
              <w:rPr>
                <w:rFonts w:cs="Traditional Arabic"/>
                <w:b/>
                <w:b/>
                <w:bCs/>
                <w:rtl w:val="true"/>
                <w:lang w:bidi="ar-EG"/>
              </w:rPr>
              <w:t>الخوارج</w:t>
            </w:r>
            <w:r>
              <w:rPr>
                <w:b/>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
                <w:bCs/>
                <w:rtl w:val="true"/>
                <w:lang w:bidi="ar-EG"/>
              </w:rPr>
              <w:t>القديمِ</w:t>
            </w:r>
            <w:r>
              <w:rPr>
                <w:b/>
                <w:b/>
                <w:bCs/>
                <w:rtl w:val="true"/>
                <w:lang w:bidi="ar-EG"/>
              </w:rPr>
              <w:t xml:space="preserve"> </w:t>
            </w:r>
            <w:r>
              <w:rPr>
                <w:rFonts w:cs="Traditional Arabic"/>
                <w:b/>
                <w:b/>
                <w:bCs/>
                <w:rtl w:val="true"/>
                <w:lang w:bidi="ar-EG"/>
              </w:rPr>
              <w:t>والمعاص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
                <w:bCs/>
                <w:rtl w:val="true"/>
                <w:lang w:bidi="ar-EG"/>
              </w:rPr>
              <w:t>للدماء</w:t>
            </w:r>
            <w:r>
              <w:rPr>
                <w:b/>
                <w:b/>
                <w:bCs/>
                <w:rtl w:val="true"/>
                <w:lang w:bidi="ar-EG"/>
              </w:rPr>
              <w:t xml:space="preserve"> </w:t>
            </w:r>
            <w:r>
              <w:rPr>
                <w:rFonts w:cs="Traditional Arabic"/>
                <w:b/>
                <w:b/>
                <w:bCs/>
                <w:rtl w:val="true"/>
                <w:lang w:bidi="ar-EG"/>
              </w:rPr>
              <w:t>وتحريمها</w:t>
            </w:r>
            <w:r>
              <w:rPr>
                <w:b/>
                <w:b/>
                <w:bCs/>
                <w:rtl w:val="true"/>
                <w:lang w:bidi="ar-EG"/>
              </w:rPr>
              <w:t xml:space="preserve"> </w:t>
            </w:r>
            <w:r>
              <w:rPr>
                <w:rFonts w:cs="Traditional Arabic"/>
                <w:b/>
                <w:b/>
                <w:bCs/>
                <w:rtl w:val="true"/>
                <w:lang w:bidi="ar-EG"/>
              </w:rPr>
              <w:t>لقتل</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ج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والأسر</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جريمة</w:t>
            </w:r>
            <w:r>
              <w:rPr>
                <w:b/>
                <w:b/>
                <w:bCs/>
                <w:rtl w:val="true"/>
                <w:lang w:bidi="ar-EG"/>
              </w:rPr>
              <w:t xml:space="preserve"> </w:t>
            </w:r>
            <w:r>
              <w:rPr>
                <w:rFonts w:cs="Traditional Arabic"/>
                <w:b/>
                <w:b/>
                <w:bCs/>
                <w:rtl w:val="true"/>
                <w:lang w:bidi="ar-EG"/>
              </w:rPr>
              <w:t>التفجير</w:t>
            </w:r>
            <w:r>
              <w:rPr>
                <w:b/>
                <w:b/>
                <w:bCs/>
                <w:rtl w:val="true"/>
                <w:lang w:bidi="ar-EG"/>
              </w:rPr>
              <w:t xml:space="preserve"> </w:t>
            </w:r>
            <w:r>
              <w:rPr>
                <w:rFonts w:cs="Traditional Arabic"/>
                <w:b/>
                <w:b/>
                <w:bCs/>
                <w:rtl w:val="true"/>
                <w:lang w:bidi="ar-EG"/>
              </w:rPr>
              <w:t>وسفك</w:t>
            </w:r>
            <w:r>
              <w:rPr>
                <w:b/>
                <w:b/>
                <w:bCs/>
                <w:rtl w:val="true"/>
                <w:lang w:bidi="ar-EG"/>
              </w:rPr>
              <w:t xml:space="preserve"> </w:t>
            </w:r>
            <w:r>
              <w:rPr>
                <w:rFonts w:cs="Traditional Arabic"/>
                <w:b/>
                <w:b/>
                <w:bCs/>
                <w:rtl w:val="true"/>
                <w:lang w:bidi="ar-EG"/>
              </w:rPr>
              <w:t>الدم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رَمِ</w:t>
            </w:r>
            <w:r>
              <w:rPr>
                <w:b/>
                <w:b/>
                <w:bCs/>
                <w:rtl w:val="true"/>
                <w:lang w:bidi="ar-EG"/>
              </w:rPr>
              <w:t xml:space="preserve"> </w:t>
            </w:r>
            <w:r>
              <w:rPr>
                <w:rFonts w:cs="Traditional Arabic"/>
                <w:b/>
                <w:b/>
                <w:bCs/>
                <w:rtl w:val="true"/>
                <w:lang w:bidi="ar-EG"/>
              </w:rPr>
              <w:t>مسجد</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ومخاطر</w:t>
            </w:r>
            <w:r>
              <w:rPr>
                <w:b/>
                <w:b/>
                <w:bCs/>
                <w:rtl w:val="true"/>
                <w:lang w:bidi="ar-EG"/>
              </w:rPr>
              <w:t xml:space="preserve"> </w:t>
            </w:r>
            <w:r>
              <w:rPr>
                <w:rFonts w:cs="Traditional Arabic"/>
                <w:b/>
                <w:b/>
                <w:bCs/>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مساكِ بعروتِهِ الوثقى، والاعتصامِ بحبلِهِ المتينِ، ولُزومِ جماعةِ المسلمينَ، فإنَّ يدَ اللهِ على الجماعةِ، وإياكُم ومُحدثاتِ الأمورِ، فإنَّ كلَّ محدثةٍ بدعةٍ،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نفر من الخوارج بلدةً كان فيها عبد الله بن خباب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فزِعاً يَجُرُّ رِدَاءَ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روُعْتُمُ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عَبْدُ اللَّهِ بْنُ خَبَّابٍ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سَمِعْتَ مِنْ أَبِيكَ، حَدِيثًا يُحَدِّثُ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سَمِعْتُهُ يُحَدِّ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ذَكَرَ فِتْنَةً الْقَاعِدُ فِيهَا خَيْرٌ مِنَ الْقَائِمِ، وَالْقَائِمُ فِيهَا خَيْرٌ مِنَ الْمَاشِي، وَالْمَاشِي فِيهَا خَيْرٌ مِنَ السَّا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دْرَكْتَ ذَاكَ، فَكُنْ عَبْدَ اللَّهِ الْمَقْتُولَ، قَالَ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لَمُهُ إِلَّا قَالَ، وَلَا تَكُنْ عَبْدَ اللَّهِ الْ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سَمِعْتَ هَذَا مِنْ أَبِيكَ يُحَدِّثُ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وهُ عَلَى ضَفَّةِ النَّهَرِ، فَضَرَبُوا عُنُقَهُ فَسَالَ دَمُهُ كَأَنَّهُ شِرَاكُ نَعْلٍ مَا ابْذَقَرَّ، وَبَقَرُوا أُمَّ وَلَدِهِ عَمَّا فِي بَطْ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صححه الأرناؤ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همُ الخوارِجُ الذينَ عَانتْ منهمُ الأمةُ في قديمِ عصرِهَا وحديثهِ، فهمُ الذينَ قاتلُو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رَكَةِ النَّهْرَوَانِ، حَيْثُ قَاتَلُو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خِيارُ النَّاسِ بعدَ الأَنبياءِ، إِنَّهُمْ الذينَ قتلوا الخلِيفتينِ الرَّاشدينِ عُثمانَ بنَ عفَّانٍ وهوَ يقرأُ القرآنَ وَعَليًّا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طريقِهِ ل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الذينَ شَغَّبُوا على الخلفاءِ وتعطَّلَ الجهادُ بِسَبَبهمْ في كثيرٍ منَ الأ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أفعالِهمْ في الشَّامِ وَالْعِرَاقِ، فكمْ صفُّوا من رُؤوسِ أَهْلِ السُّنَّةِ وَقِيَادَاتِ الْجِهَادِ فِي الشَّامِ، وأئمةِ المساجدِ والدعاةِ إلى اللهِ، وَاستحلُّوا دماءَهُمْ، ثُمَ عَمدُوا في كثيرٍ منْ بلادِ الإسلامِ فكفَّرُوا وفجَّرُوا وقَتَلُوا وخرَّ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لا نجدُهُم يُوجهونَ سِهامَهمْ إِلى دولةِ اليهُودِ وهيَ بجُوارِهِمْ، ولا إِلى الدَّولةِ الصَّفويةِ الإِيرانِيَّةِ، قالَ شيخُ الإسلامِ ابنُ تيميةَ عنِ الخـ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منهـمْ في تعبٍ، والمشركونَ منهمْ في ر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جاءتْ بِهِ الشريعةُ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دماءِ والتهديدُ والوعيدُ في ذلكَ والتشديدُ في هذا الأمرِ، فإنَّ مِنْ أعظمِ الذنوبِ بعدَ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مسلمٍ بغيرِ حقٍّ، 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في دماءِ الآدميينَ فقطْ، بلْ حتى في دماءِ البهائمِ؛ عنِ الم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نفرٍ منَ الأنصارِ يرمونَ حمام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خِذُوا الرُّوحَ غَ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الوعيدُ قدْ وردَ في قتلِ بهيمةٍ بغيرِ حقٍّ، فكيفَ بقتلِ الآد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قتلِ ال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سَّمَاءِ وَالْأَرْضِ اشْتَرَكُوا فِي دَمِ مُؤْمِنٍ لَأَكَبَّهُمُ اللَّهُ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 في صحيحِ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لمُ في عافيةٍ منْ أمرِهِ ما لمْ يُصِبْ دمًا حر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صابَ دمًا حرامًا وقعَ في بليةٍ عظيمةٍ ورزيةٍ جسيمةٍ لا مخلَصَ لهُ منهَ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في الحديث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مِعْتُ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مَقْتُولُ يَوْمَ الْقِيَامَةِ، آخِذًا رَأْسَهُ، إِ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مَالِهِ، وَإِمَّا بِيَمِينِهِ، تَشْخَبُ أَوْدَاجُهُ، فِي قُبُلِ عَرْشِ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قَتَلَ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النسائي وا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فجيرَ والتخ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دَ المعصومينَ بالتخويفِ والترويعِ، والإيذاءِ والقتلِ، وقصدَ المساجدِ ما هوَ إلا ضربٌ منْ ضروبِ الفسادِ في الأرضِ، وفاعلُهُ قدْ أتى جرمًا عظيمًا، وعلَّقَ في رقبتِهِ دماءً معص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علماءِ والمفكِّرينَ وأصحابِ الرأيِ والقلمِ مسؤوليّةً كبرى في توجيهِ الشبابِ وتثقيفِهمْ وتوعيَتِهمْ وحمايَتِهمْ منَ الانسياقِ وراءَ أصحابِ الأفكارِ الشاذَّةِ والمنحرفةِ، وأصحابِ الأغراضِ والأهواءِ، لا بدَّ منْ حسنِ التوظيفِ للمنابرِ ووسائلِ الإعلامِ والنشرِ، والسعيِ الجادِّ نحوَ حِفظِ الدينِ والأمَّةِ والديارِ، لا بدَّ منْ قيامِ مبادراتٍ لتحصينِ الشبابِ منْ هذا الفكرِ بأسلوبٍ مؤثرٍ تُستخدمُ فيهِ أساليبُ الإقناعِ والح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تَ فمسؤوليتُكَ كبيرةٌ في حفظِ منْ تحتَ يدِكَ منَ الأبناءِ والإخوةِ والأخواتِ، إني أعيذُكَ باللهِ أنْ يكونَ أحدُ أبنائِكَ وقودًا لهذا الفكرِ ال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تظرُ اتصالًا منْ ولدِكَ يخبرُكَ أنَّهُ الآنَ في بلدِ كذَا وكذَا منَ البلادِ ينتشرُ فيها هذا الف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لهِ عليكمْ كمْ ستكونُ الصدمةُ ساعتَئذٍ؟</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إنَّها مصيبةٌ كبيرةٌ وبلاءٌ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ارعْ لتحصينِ منْ تحتَ يدِكَ منَ الأبناءِ والإخوةِ وذلكَ بالحوارِ الهادئِ وبالجلوسِ معهمْ والسفرِ بهمْ وناقشهمْ بالتي هيَ أحسنُ حاولِ اكتشافَ ذلكَ بالحديثِ حولَ هذا الفكرِ زودْهمْ ببعضِ المقاطعِ التي تكشفُ عوارَ هذا الفكرِ الضالِّ المضلِّ، ويفضحُ أسرارَهُ ويعري أفكارَهُ، وانظرْ ردةَ الفعلِ، فإنْ رأيتَ تعاطفًا أوْ ثمةَ تبريرٍ لهذهِ الأفعالِ، فبادرْ بعلاجِ ذلكَ بالحوارِ والنقاشِ الهادئِ في دحضِ هذهِ الشبهِ بعيدًا عنِ الشتمِ واللطمِ والأيمانِ المغل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إنْ كنتَ تملكُ ذلكَ أمَّا إنْ لمْ تكنْ ذلكَ فافزعْ إلى منْ يجيدُ ذلكَ ويتقنُهُ حتى تنكشفُ الغُمةُ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الوسيلةُ الأنفعُ في ذلكَ هيَ الحوارُ، وهيَ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حاو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الخويصرةِ،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دِلُ إِنْ لَمْ يَعْدِلِ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مُوسَى، قَدْ أُوذِيَ بِأَكْثَرَ مِنْ هَذَا فَ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حاورَ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رجَ فرجعَ منهمْ ألف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أسلوبَ الحوارِ في هذهِ المشكلةِ هوَ منْ أنفعِ الأساليبِ معَ الدعاءِ الصادقِ لهمْ بأنْ يحفظَهمْ منْ مضلاتِ فتنِ الشهواتِ والشبه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حدَثَ في هذه البلادِ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ل أيام رمضان المُبارَك وفي آخره على وجه التحديد، من تفجيرٍ وسَفكٍ للدماء، وترويعٍ للآمِنين، حتى وصلَ الأمرُ إلى حرَ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فاجِعةٌ بكل المقايِيس لكل مُسلمٍ غَيورٍ مُحبٍّ للحرمَين الشريفَين، وداهِيةٌ مُحزِنةٌ مُؤلِمةٌ، ومُحيِّرةٌ مُقلِقة في آنٍ واحدٍ، مُحزِنةٌ ومُؤلِمةٌ لأنها حصلَت في بلاد الحرمَين، مأرِز الإيمان ومهبِط الو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احَ ضحيَّتَها مُسلِمون أبرِياء، ورجالُ أمنٍ أوفِ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سبُهم شُهداء عند الله، رحمةُ الله علي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دَت أن تصِلَ إلى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لا عنايةُ الله ثم جُهود رِجال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هم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كذلك مُحيِّرةٌ ومُقلِقة؛ لأن كل العُقلاء ي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أتى هؤلاء المُعتَدون الجهلَة، الذين لا يرقُبُون في مُؤمنٍ إلاًّ ولا ذِمَّة، وانتهَكُوا الحُرُمات والمُقدَّسات والأزمِنة الشريفة، وكيف وصَلُوا إلى هذه المرحَلة الخطيرَة من الاستِخفافِ بالدمِ والحُرُمات؟ هل يعُقل أن يصل إجرام أُولئكَ الأغرارُ الذينَ غَشِيَتُهم ظُلماتُ الجهلِ والهوى حَتى رَانَتْ عَلى قُلوبِهِم، وَأفْسَدَتْ عُقُولَهُم فَاسْتَحَلُوا دِمَاءَ أَرْحَامِهِم وَأَقارِبَهُم، وَقَصَدُوا قَتْلَ آبَائِهِمْ وَأُمَّهَاتِهِم، ثُمَّ استَبَاحُوا الغَدْرَ بِالصَائمينَ فِي خِتَامِ رمضانَ، في حَرَمِ المدينةِ النبويةِ، على مقربة من مرقده الشريف وَقدْ لَ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دثَ فِيها حَدَثًا، أَوْ آوَى مُحْدِثًا؛ فَكيفَ بِحَدثٍ جَمعَ الغَدْرَ واستِحْلَالَ أَنُفسِ الصَائِمينَ بِقُربِ حر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عَ المُجاورِين والمُص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ا القلوبُ الفَاسدةُ إِذَا أُشْرِبتْ الفِتَنَ فَلَا يُسْتَغربُ عَلَى أَصْحابِهَا أَيُّ جُرْمٍ مَهْمَا كَانَ عظيمًا قَبي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بِتَهُم، وَيَكْفِيَ المُسلمين شَرَّهُم، وَيَحفظَ أَولادَ المسلمينَ ممن يُريدُ إِغْواءَهُم وَإِضْلَ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دَتِ امْرَأَةٌ مَقْتُولَةً فِي بَعْضِ مَغَازِ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لِ النِّسَاءِ وَالصِّ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رَأَةٍ كافرةٍ قُتلتْ في ساحاتِ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ساعدتْهُمْ بالمداوا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ينهى عنْ قَتْلِ النِّسَاءِ وَالصِّبْ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قامَ بهِ هؤلاءِ منِ استباحةِ الدمِ المعصومِ، خروجٌ على وليِ الأمرِ، وهوَ منْ أفعالِ الخوارجِ الذينَ قالَ 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قَوْمٌ فِي آخِرِ الزَّمَانِ، أَحْدَاثُ الْأَسْنَانِ، سُفَهَاءُ الْأَحْلَامِ، يَقُولُونَ مِنْ خَيْرِ قَوْلِ الْبَرِيَّةِ، يَقْرَءُونَ الْقُرْآنَ لَا يُجَاوِزُ تَرَاقِيَهُمْ، يَمْرُقُونَ مِنْ الدِّينِ كَمَا يَمْرُقُ السَّهْمُ مِنْ الرَّمِيَّةِ، فَأَيْنَمَا لَقِيتَهُمْ فَاقْتُلْهُمْ؛ فَإِنَّ قَتْلَهُمْ أَجْرٌ لِمَنْ قَتَلَ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لَّ عمَلٍ تخرِيبيٍّ يستهدِفُ الآمِنينَ، ومَعصومِي الدماءِ والنفوسِ المحرمةِ محرَّمٌ بالإجماعِ، مخالفٌ لأحكامِ شرعِ اللهِ، فكيفَ إذا كانَ القتلُ والتخريبُ والإفسادُ والتدميرُ في بلدِ التوحيدِ، بلدٍ يُعلِي كلمةَ اللهِ، وترتفِعُ فيهِ رايةُ الدِّينِ والدعوةِ، وحُكمُ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بطُ الوحيِ، ومبعَثُ الرِّسالةِ، وفيهِ أقدسُ المقدّساتِ، فبلادُنا هيَ دارُ الإسلامِ، ودارُ الإيمانِ التي يأرِزُ إليها الإسلا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كلَّهُ يزيدُ الحرمَةَ حرمةً والإلحادَ إلحا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نفسٍ معصومةٍ أُزهِ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موالٍ وممتَلكاتٍ محتَرمَةٍ أُتلِ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نفسٍ آمنةٍ رُوِّ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سدٌ عظيمةٌ، وشرورٌ كثيرةٌ، وإفسادٌ في الأرضِ، وترويعٌ للآمنينَ، ونقضٌ للعهودِ، وتجاوزٌ على إمامِ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شَرَّ كُلِّ ذِي شَرٍّ، وَأَنْ يَحْفَظَ بِلَادَنَا وَبِلَادَ الْمُسْلِمِينَ مِنْ كَيْدِ الْحَاسِدِينَ، مِنْ أَعْدَاءِ الْمِلَّةِ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قَصَدَ الْمُسْلِمِينَ بِالْقَتْلِ وَالتَّرْوِيعِ، وَرَامَ الْإِفْسَادَ فِي بِلَادِهِمْ، وَالتَّخْرِيبَ فِي أَوْسَاطِهِمْ فَاهْتِكْ سِتْرَهُ، وَاكْشِفْ أَمْرَهُ، وَاكْفِ الْمُسْلِمِينَ 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ى كُلِّ شَيْءٍ قَدِ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ضَالَّ الْمُسْلِمِينَ، وَأَصْلِحْ شَبَابَهُمْ وَشَيْبَتَهُمْ، وَرِجَالَهُمْ وَنِسَاءَهُمْ، وَفُكَّ أَسْرَاهُمْ، وَاشْفِ مَرْضَاهُمْ، وَعَافِ مُبْتَلَ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30:00Z</dcterms:created>
  <dc:creator>الشيخ أحمد بن عبد الله الحزيمي</dc:creator>
  <dc:description/>
  <dc:language>en-US</dc:language>
  <cp:lastModifiedBy>Admin</cp:lastModifiedBy>
  <cp:lastPrinted>2011-04-02T16:45:00Z</cp:lastPrinted>
  <dcterms:modified xsi:type="dcterms:W3CDTF">2017-02-07T17:32:00Z</dcterms:modified>
  <cp:revision>3</cp:revision>
  <dc:subject>1/ بعض جرائم الخوارج عبر التاريخ القديمِ والمعاصر 2/ حفظ الشريعة للدماء وتحريمها لقتل المسلم بغير حق 3/ بعض ما يجب على المجتمع والأسر تجاه الشباب 4/ جريمة التفجير وسفك الدماء في حرَمِ مسجد رسول الله -صلى الله عليه وسلمَ- ومخاطر ذلك</dc:subject>
  <dc:title>ما أعظم إجرامهم</dc:title>
</cp:coreProperties>
</file>