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ظم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ولكن</w:t>
            </w:r>
            <w:r>
              <w:rPr>
                <w:rFonts w:cs="Traditional Arabic"/>
                <w:sz w:val="36"/>
                <w:szCs w:val="36"/>
                <w:rtl w:val="true"/>
                <w:lang w:bidi="ar-EG"/>
              </w:rPr>
              <w:t>!</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غفور</w:t>
            </w:r>
            <w:r>
              <w:rPr>
                <w:sz w:val="36"/>
                <w:sz w:val="36"/>
                <w:szCs w:val="36"/>
                <w:rtl w:val="true"/>
                <w:lang w:bidi="ar-EG"/>
              </w:rPr>
              <w:t xml:space="preserve"> </w:t>
            </w:r>
            <w:r>
              <w:rPr>
                <w:rFonts w:cs="Traditional Arabic"/>
                <w:sz w:val="36"/>
                <w:sz w:val="36"/>
                <w:szCs w:val="36"/>
                <w:rtl w:val="true"/>
                <w:lang w:bidi="ar-EG"/>
              </w:rPr>
              <w:t>رحيم</w:t>
            </w:r>
            <w:r>
              <w:rPr>
                <w:rFonts w:cs="Traditional Arabic"/>
                <w:sz w:val="36"/>
                <w:szCs w:val="36"/>
                <w:rtl w:val="true"/>
                <w:lang w:bidi="ar-EG"/>
              </w:rPr>
              <w:t xml:space="preserve">" </w:t>
            </w:r>
            <w:r>
              <w:rPr>
                <w:rFonts w:cs="Traditional Arabic"/>
                <w:sz w:val="36"/>
                <w:sz w:val="36"/>
                <w:szCs w:val="36"/>
                <w:rtl w:val="true"/>
                <w:lang w:bidi="ar-EG"/>
              </w:rPr>
              <w:t>عبارة</w:t>
            </w:r>
            <w:r>
              <w:rPr>
                <w:sz w:val="36"/>
                <w:sz w:val="36"/>
                <w:szCs w:val="36"/>
                <w:rtl w:val="true"/>
                <w:lang w:bidi="ar-EG"/>
              </w:rPr>
              <w:t xml:space="preserve"> </w:t>
            </w:r>
            <w:r>
              <w:rPr>
                <w:rFonts w:cs="Traditional Arabic"/>
                <w:sz w:val="36"/>
                <w:sz w:val="36"/>
                <w:szCs w:val="36"/>
                <w:rtl w:val="true"/>
                <w:lang w:bidi="ar-EG"/>
              </w:rPr>
              <w:t>يضعها</w:t>
            </w:r>
            <w:r>
              <w:rPr>
                <w:sz w:val="36"/>
                <w:sz w:val="36"/>
                <w:szCs w:val="36"/>
                <w:rtl w:val="true"/>
                <w:lang w:bidi="ar-EG"/>
              </w:rPr>
              <w:t xml:space="preserve"> </w:t>
            </w:r>
            <w:r>
              <w:rPr>
                <w:rFonts w:cs="Traditional Arabic"/>
                <w:sz w:val="36"/>
                <w:sz w:val="36"/>
                <w:szCs w:val="36"/>
                <w:rtl w:val="true"/>
                <w:lang w:bidi="ar-EG"/>
              </w:rPr>
              <w:t>كثير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وضع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اب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نيل</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تحقي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أشرف الأنبياء وخاتم المرس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ددتها الألسن، وكم تفوه بها كثير من الناس،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غفور رحيم، فقد ورد وص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ست وخمسين آية، ما أعظمها من كلمة ول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كثير يستدل بها في غير موضعها، يترك الصلاة ويضي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دعوته إلى الم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ظة عليه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فور رحيم، يظلم الناس ويعتدي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لي نفسه ويرد على من نصح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فور رحيم، يأكل المال الحرام ويتاجر بالرب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فور رحيم، يبارز الله بالعصيان ولا يتورع عن الذنوب والمعاصي وهو يتم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فور رحيم، يعق والديه ويقطع رحمه ويؤذي جير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ما عوتب في ذلك ر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فور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لنا مع هذه الكلمة العظيمة وقف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تتابعت</w:t>
      </w:r>
      <w:r>
        <w:rPr>
          <w:rFonts w:ascii="Traditional Arabic" w:hAnsi="Traditional Arabic" w:cs="Traditional Arabic"/>
          <w:sz w:val="36"/>
          <w:sz w:val="36"/>
          <w:szCs w:val="36"/>
          <w:rtl w:val="true"/>
        </w:rPr>
        <w:t xml:space="preserve"> آيات القرآن الك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هذا المع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ا هنا في غير موض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احتجاج برحمة الله ومغفرته مع الإقامة على المعاصي نوع من ال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صل أن الذي يقع في الذنب أو الخطأ يخاف من ال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معصوم من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غفر الله له ما تقدم من ذنبه وما تأ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 هو في ثلاث آيات من كتاب 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ي أَخَافُ إِنْ عَصَيْتُ رَبِّي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أَطْمَعُ أَنْ يَ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يصر على الذنب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ما يستخف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طفل إذا أخطا بفطرته يخاف من عقوبة وال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الب إذا أخطأ خاف من عقاب الم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ئد السيارة إذا قطع الإشارة خاف من ساهر وما يترتب على ذلك من العقو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ية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وف من عق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صفوة خلق الله يخافونه ويخش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في أكثر من موضع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خْشَاكمْ لِلهِ وَأَتْقَاكُمْ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بَالُ أَقْوَامٍ يَتَنَزَّهُونَ عَنِ الشَّيْءِ أَصْنَعُهُ، فَوَاللَّهِ إِنِّي لَأَعْلَمُهُمْ بِاللَّهِ، وَأَشَدُّهُمْ ‌لَهُ ‌خَشْ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بن حب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اللَّهِ إِنِّي ‌لَأَخْشَاكُمْ لِلَّهِ وَأَحْفَظُكُمْ لحد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ن؟ تأملوا معي هذه الآيا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تَابَ مِنْ بَعْدِ ظُلْمِهِ وَأَصْلَحَ فَإِنَّ اللَّهَ يَتُوبُ عَلَيْ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اً تنال بها رح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ملها أفاض الله عليه من رحمته ومغفرته وفتح له منها ما يسعد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له غفور رحيم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ع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نَبِّئْ عِبَادِي أَنِّي أَنَا الْغَفُورُ الرَّحِ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لَمُوا أَنَّ اللَّهَ شَدِيدُ الْعِقَابِ وَأَ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بَدِّلْ نِعْمَةَ اللَّهِ مِنْ بَعْدِ مَا جَاءَتْهُ فَ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مولى عن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دَدَ خَلْقِهِ، وَرِضَا نَفْسِهِ وَزِنَةَ عَرْشِهِ، وَمِدَادَ كَلِمَ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ظم الطمع في الفوز برحمته ومغف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مع بذل الأسباب وحسن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سن الظن بالله من طاعات القلوب وأعمالها المحم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ه لا ينفصل عن حسن العمل بحال من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ثِيرٌ مِنَ الْجُهَّالِ اعْتَمَدُوا عَلَى رَحْمَةِ اللَّهِ وَعَفْوِهِ وَكَرَمِهِ، وَضَيَّعُوا أَمْرَهُ وَنَهْيَهُ، وَنَسُوا أَنَّهُ شَدِيدُ الْعِقَابِ، وَأَنَّهُ لَا يُرَدُّ بِأْسُهُ عَنِ الْقَوْمِ الْمُجْرِمِينَ، وَمَنِ اعْتَمَدَ عَلَى الْعَفْوِ مَعَ الْإِصْرَارِ عَلَى الذَّنْبِ فَهُوَ كَالْمُعَا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ؤُكَ لِرَحْمَةِ مَنْ لَا تُطِيعُهُ مِنَ الْخِذْلَانِ وَالْحُمْ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أَلْهَتْهُمْ أَمَانِيُّ الْمَغْفِرَةِ حَتَّى خَرَجُوا مِنَ الدُّنْيَا بِغَيْرِ تَوْبَةٍ،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أُحْسِنُ الظَّنَّ بِرَبِّي، وَكَذَبَ، لَوْ أَحْسَنَ الظَّنَّ لَأَحْسَ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يحي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ظم الاغترار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ادي في الذنوب مع رجاء العفو من غير ندامة، وتوقع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 طاعة، وانتظار زرع الجنة ببذر النار، وطلب دار المطيعين بالمعاصي، وانتظار الجزاء بغير عمل، والتمني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إفر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حب الجن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قطع عن الشهوات، ومن خاف النار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صرف عن 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رص على الأعمال التي يستجلب بها العبد رحمة الله ومغف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كثيرة جداً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ي لَغَفَّارٌ لِمَنْ تَابَ وَآمَنَ وَعَمِلَ صَالِحًا ثُمَّ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طاعة الله ومجاهدة النفس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إِنَّ رَبَّكَ لِلَّذِينَ هَاجَرُوا مِنْ بَعْدِ مَا فُتِنُوا ثُمَّ جَاهَدُوا وَصَبَرُوا إِنَّ رَبَّكَ مِنْ بَعْدِهَا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ب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أسي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والبعد عن الفساد والإ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غفرة ربه فيفوز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رَبِّ إِنِّي ظَلَمْتُ نَفْسِي فَاغْفِرْ لِي فَغَفَرَ لَهُ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 إنك أنت الغفور الرحيم، اللهم افتح علينا أبواب رحمتك، اللهم افتح لنا من رحمتك، اللهم أدخلنا في رحمتك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eza Pro Regular">
    <w:altName w:val="Times New Roman"/>
    <w:charset w:val="00"/>
    <w:family w:val="roman"/>
    <w:pitch w:val="default"/>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57:00Z</dcterms:created>
  <dc:creator>الشيخ شايع الغبيشي</dc:creator>
  <dc:description/>
  <dc:language>en-US</dc:language>
  <cp:lastModifiedBy>ahmed</cp:lastModifiedBy>
  <cp:lastPrinted>2024-02-20T06:57:00Z</cp:lastPrinted>
  <dcterms:modified xsi:type="dcterms:W3CDTF">2024-02-20T04:57:00Z</dcterms:modified>
  <cp:revision>4</cp:revision>
  <dc:subject>1/"الله غفور رحيم" عبارة يضعها كثيرون في غير موضعها 2/لابد مع الذنوب من الخوف من الله 3/لنيل رحمة الله أسباب يجب تحقيقها</dc:subject>
  <dc:title>ما أعظمها من كلمة ولكن!</dc:title>
</cp:coreProperties>
</file>