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أطيب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ل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وطن</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وجب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بل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وط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إخراج</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اره</w:t>
            </w:r>
            <w:r>
              <w:rPr>
                <w:b/>
                <w:b/>
                <w:bCs/>
                <w:rtl w:val="true"/>
              </w:rPr>
              <w:t xml:space="preserve"> </w:t>
            </w:r>
            <w:r>
              <w:rPr>
                <w:rFonts w:cs="Traditional Arabic"/>
                <w:b/>
                <w:b/>
                <w:bCs/>
                <w:rtl w:val="true"/>
              </w:rPr>
              <w:t>ووط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نين</w:t>
            </w:r>
            <w:r>
              <w:rPr>
                <w:b/>
                <w:b/>
                <w:bCs/>
                <w:rtl w:val="true"/>
              </w:rPr>
              <w:t xml:space="preserve"> </w:t>
            </w:r>
            <w:r>
              <w:rPr>
                <w:rFonts w:cs="Traditional Arabic"/>
                <w:b/>
                <w:b/>
                <w:bCs/>
                <w:rtl w:val="true"/>
              </w:rPr>
              <w:t>ووفاء</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مك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هجرته</w:t>
            </w:r>
            <w:r>
              <w:rPr>
                <w:b/>
                <w:b/>
                <w:bCs/>
                <w:rtl w:val="true"/>
              </w:rPr>
              <w:t xml:space="preserve"> </w:t>
            </w:r>
            <w:r>
              <w:rPr>
                <w:rFonts w:cs="Traditional Arabic"/>
                <w:b/>
                <w:b/>
                <w:bCs/>
                <w:rtl w:val="true"/>
              </w:rPr>
              <w:t>من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بل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وَطَنِ غَرِيزَةٌ مُتَأَصِّلَةٌ في النُّفُوسِ الزَّكِيَّةِ الطَّاهِرَةِ، وفي النُّفُوسِ الأَبِيَّةِ التي تَعْرِفُ مَعْنَى الوَفَاءِ؛ حُبُّ الوَطَنِ أَمْرٌ فِطْرِيٌّ جُبِلَ عَلَيْهِ الإِنْسَانُ، يَجْعَلُهُ يَسْتَرِيحُ إلى البَقَاءِ فِيهِ، وَيَحِنُّ إلى رُبُوعِهِ إِذَا غَابَ عَنْهُ، وَيُدَافِعُ عَنْهُ إِذَا دَاهَمَهُ خَطَرٌ، وَيَغْضَبُ لَهُ إِذَا انْتُقِصَ، وَمَهْمَا ابْتَعَدَ الإِنْسَانُ عَن وَطَنِهِ فَإِنَّ حَنِينَ الرُّجُوعِ إِلَيْهِ يَبْقَى في خَلَدِهِ وفي ذَاكِرَتِهِ لا يُفَارِ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خِصَالٍ في ثَلاثَةِ أَصْنَافٍ من الحَيَوَا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لُ تَحِنُّ إلى أَوْطَانِهَا، وَإِنْ كَانَ عَهْدُهَا بِهَا بَعِ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يْرُ يَحِنُّ إلى وَكْرِهِ، وَإِنْ كَانَ مَوْضِعُهُ مُجْدِ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يَحِنُّ إلى وَطَنِهِ، وَإِنْ كَانَ غَيْرُهُ أَكْثَرَ نَفْ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وَطَنِ غَرِيزَةٌ جُبِلَ عَلَيْهَا الأَوْفِيَاءُ، ولا أَحَدَ عَرَفَ الوَفَاءَ كَ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ا وَجَدْنَاهُ صَلَّى اللهُ عَلَيْهِ وَعلى آلِهِ وَصَحْبِهِ وَسَلَّمَ شَدِيدَ الحُبِّ لِوَطَنِهِ، شَدِيدَ الوَجْدِ لِوَطَنِهِ، روى الترمذ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مِنْ بَلَدٍ، وَأَحَبَّكِ إِلَيَّ، وَلَوْلَا أَنَّ قَوْمِي أَخْرَجُونِي مِنْكِ مَا سَكَنْتُ غَ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وَطَنِ غَرِيزَةٌ جُبِلَ عَلَيْهَا الأَوْفِيَاءُ، ولا أَحَدَ عَرَفَ الوَفَاءَ كَ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ا وَجَدْنَاهُ صَلَّى اللهُ عَلَيْهِ وَعلى آلِهِ وَصَحْبِهِ وَسَلَّمَ شَدِيدَ الحُبِّ لِوَطَنِهِ، شَدِيدَ الوَجْدِ لِوَطَنِهِ، روى الترمذ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مِنْ بَلَدٍ، وَأَحَبَّكِ إِلَيَّ، وَلَوْلَا أَنَّ قَوْمِي أَخْرَجُونِي مِنْكِ مَا سَكَنْتُ غَ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حُبُّهُ صَلَّى اللهُ عَلَيْهِ وَعلى آلِهِ وَصَحْبِهِ وَسَلَّمَ لِمَكَّةَ حُبَّاً شَدِيدَاً، وَلَوْلا أَنَّهُ أُكْرِهَ على الخُرُوجِ مِنْهَا مَا خَرَجَ، وَعِنْدَمَا خَرَجَ مِنْهَا إلى المَدِينَةِ 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هُ حُبَّ المَدِينَةِ كَحُبِّهِ مَكَّةَ وَأَشَدَّ، فَقَالَ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إِلَيْنَا الْـمَدِينَةَ كَحُبِّنَا مَكَّةَ أَوْ أَشَ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بَّ صَلَّى اللهُ عَلَيْهِ وَعلى آلِهِ وَصَحْبِهِ وَسَلَّمَ المَدِينَةَ كَحُبِّهِ مَكَّةَ وَأَشَدَّ، وَكَانَ إِذَا خَرَجَ مِنْهَا تَحَرَّكَتْ نَفْسُهُ الطَّاهِرَةُ إِلَيْهَا، روى الإمام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دِمَ مِنْ سَفَرٍ، فَأَبْصَرَ دَرَجَاتِ الْـ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ضَعَ نَا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رَعَ بِهَا فِي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دَابَّةً حَرَّ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شيخان عَنْ أَبِي 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زْوَةِ تَبُوكَ، حَتَّى إِذَا أَشْرَفْنَا عَلَى الْـمَدِي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طَابَةُ، وَهَذَا أُحُدٌ، جَبَلٌ يُحِبُّنَا وَنُ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بَّ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كَحُبِّهِ مَكَّةَ وَأَشَدَّ، وَلَكِنَّهُ مَا نَسِيَ مَكَّةَ، بَلْ كَانَ يَحِنُّ إِلَيْهَا؛ لِأَنَّهُ نَشَأَ فِيهَا وَتَرَعْرَعَ، وَفِيهَا نُبِّئَ، وَفِيهَا نَزَلَ الوَحْيُ عَلَيْهِ، وفي صَحِيحِ الإِمَامِ البخاري، لَمَّا أَخْبَرَهُ وَرَقَةُ بْنُ نَوْفَلَ أَنَّ قَوْمَهُ مُخْرِجُوهُ مِنْهَا، قَالَ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خْرِجِيَّ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ذَكَرَ وَرَقَةُ بْنُ نَوْفَلَ الإِخْرَاجَ لِ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رَّكَتْ نَفْسُهُ الطَّاهِرَةُ لِحُبِّ وَطَنِهِ، وَإِلْفِهِ إِيَّاهُ؛ فَقَالَ مُسْتَغْرِبَاً مُسْتَنْكِرَاً مُنْزَعِ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خْرِجِيَّ 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رَاجَ من الدِّيَارِ بِإِزَاءِ القَتْ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ذَا يُفْهَمُ أَنَّ الإِبْقَاءَ في الدِّيَارِ عَدِيلُ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بِّ الأَوْطَانِ عُمِّرَتِ البُلْدَانُ؛ ومن الحِكَمِ التي يَتَدَاوَلُهَا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وَطَنِ من الإِيمَانِ؛ نِعْمَتَانِ مَجْحُودَ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في الأَوْطَانِ، والصِّحَّةُ في الأَبْ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يْسَ بِحَدِيثٍ نَبَوِيٍّ شَرِ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إِبْرَاهِيمُ بْنُ أَ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اسَيْتُ فِيمَا تَرَكْتُ من الدُّنْيَا أَشَدَّ عَلَيَّ من مُفَارَقَةِ الأَوْ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هَاجَرَ أَصْحَابُ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المُنَوَّرَةِ، وَوَجَدُوا من الأَنْصَارِ الإِيوَاءَ والمُؤَازَرَةَ والتَّبْجِيلَ والإِيثَارَ والحُبَّ، مَا شَ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للأَنْصَ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دُوا الإِيثَارَ والعِزَّةَ والكَرَامَةَ من الأَنْصَارِ، وَكَانَ مَعَهُم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كُلِّ هَذَا لَمْ تُنْسِهِمُ المَدِينَةُ وَأَهْلُهَا وَمَعِيَّ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المُكَرَّمَةَ والحَنِينَ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سَيِّدُنَا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نُّ إلى مَكَّةَ فَ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لَيْتَ شِعْرِي هَلْ أَبِيتَنَّ 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وَادٍ وَحَـوْلِي إِذْخِرٌ وَجَلِ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ـلْ أَرِدَنْ يَـوْمَـاً مِـيَاهَ مَ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بْدُوَنْ لِي شَامَةٌ وَطَفِي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ذْ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شِيشَةٌ طَيِّبَةُ الرَّائِحَةِ؛ وَ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اتٌ طَيِّبُ الرَّائِحَةِ؛ شَامَةٌ وَطَ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انِ من جِبَالِ مَكَّ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نْدَنَا هَذَا الشُّعُورُ لِبَلَدِنَا كَالذِي عِنْدَ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مَا يَجْرِي في بَلَدِنَا، على أَيْدِي أَهْلِ بَلَدِنَا، يَدُلُّ على حُبِّنَا لِبَلَدِنَا الذي نَشَأْنَا فِيهِ، وَدَرَجْنَا على أَرْضِهِ، وَأَكَلْنَا من خَيْرَا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كَانَ الوَطَنُ مَهْدَاً لِأَيَّامِ طُفُولَتِكُم، وَمَدْرَجَاً لِصِبَاكُم، وَسِجِلَّاً لِذِكْرَيَاتِكُم، وَعِشْتُمْ على أَرْضِهِ، وَتَحْتَ سَ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ا تَفْعَلُونَ فِيهِ من الوَفَاءِ لَهُ؟ ومن الإِحْسَانِ إِلَيْهِ؟ هَلْ هَكَذَا رَبَّاكُم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هَذَا البَلَدِ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دِكُم، وَاعْ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أَوْطَانِ في دَمِ كُلِّ 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 سَلَفَتْ، وَدَيْنٌ مُسْتَحَ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هَذَا البَلَدَ وَسَائِرَ بِلادِ المُسْلِمِين من شَرِّ الأَشْرَارِ، وَكَيْدِ الفُجَّارِ، اللَّهُمَّ مَنْ أَرَادَ بِهَذَا البَلَدِ خَيْرَاً فَوَفِّقْهُ اللَّهُمَّ إلى كُلِّ خَيْرٍ، وَمَنْ أَرَادَ بِهِ سُوءَاً فَخُذْهُ أَخْذَ عَزِيزٍ مُقْتَدِرٍ،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47:00Z</dcterms:created>
  <dc:creator>الشيخ أحمد شريف النعسان</dc:creator>
  <dc:description/>
  <dc:language>en-US</dc:language>
  <cp:lastModifiedBy>c.expert</cp:lastModifiedBy>
  <cp:lastPrinted>2011-04-02T16:45:00Z</cp:lastPrinted>
  <dcterms:modified xsi:type="dcterms:W3CDTF">2016-07-02T14:49:00Z</dcterms:modified>
  <cp:revision>3</cp:revision>
  <dc:subject>1/ حب الوطن فطرة وجبلة 2/ حب النبي -صلى الله عليه وسلم- لبلده 3/ حب الوطن من الإيمان 4/ جريمة إخراج الإنسان من داره ووطنه 5/ حنين ووفاء النبي -صلى الله عليه وسلم- لمكة بعد هجرته منها 6/ واجب المسلم تجاه بلده</dc:subject>
  <dc:title>ما أطيبك من بلد</dc:title>
</cp:coreProperties>
</file>