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ئ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 للهِ كَمَا خَلَقْتَنَا وَرَزَقْتَنَا وَهَدَيْتَنَا، وَأَشْهَدُ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أَنْتَ، وَأَشْهَدُ أَنَّ مُحَمَّداً عَبْدُكَ وَرَسُوْلُكَ، صَلَّى اللهُ وَسَلَّمَ عَلَيْهِ وَعَلى آلِهِ وَصَحْبِهِ أَجْمَع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وَكُونُوا مَعَ 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َلسِّلَاحَ هُوَ عَتَادُ اَلْأُمَمِ اَلَّذِي تُقَاتِلُ بِهِ أَعْدَاء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كِنْ ثَمَّةَ سِلَاحٌ قَوِيٌّ فَتَّاكٌ، لَا تَصْنَعُهُ مَصَانِعُ اَلْغَرْبِ ولَا اَلشَّر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سِلَاحٌ نَجَّى اَللَّهُ بِهِ نُوح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َ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غْرَقَ قَوْمَهُ، وَنَجَّى اَللَّهُ بِهِ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َ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غْرَقَ بِهِ فِر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ُمُ اَلسِّلَاحُ هُوَ اَلدُّ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رَسُولُ اَ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َللَّهُ اَلَّذِي إِذَا أَصَابَكَ ضُرٌّ، فَدَعْوَتَهُ كَشَفَهُ عَنْكَ، وَإِنْ أَصَابَكَ عَامُ سَنَةٍ فَدَعْوَتَهُ أَنْبَتَهَا لَكَ، وَإِذَا كُنْتَ بِأَرْضٍ قَفْرَاءَ أَوْ فَلَاةٍ فَضَلَّتْ رَاحِلَتُكَ فَدَعْوَتَهُ رَدَّهَا 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أَشَدَّ حَاجَتَنَا إِلَى اَلدُّعَاءِ، بَلْ مَا أَعْظَمَ ضَرُورَتَنَا 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ِهَذَا يَجْدُرُ بِكَ إِذَا وَجَدَتْ مِنْ نَفْسِكَ اِنْشِـرَاحًا لِلدُّعَاءِ فَاسْتَكْثَرَ 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 اَ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َنَّ فَتْحَ أَبْوَابِ اَلرَّحْمَةِ دَلِيلٌ عَلَى إِجَابَةِ اَلدّ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نْتَ تَطْرُقُ بَابَ كَرِيْمٍ لَا يُوَازِيْهِ أَحَدٌ بِالكَرَمِ، فَإِنَّ رَسُوْلَ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خْبَرَ عَنْ رَ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رَبَّكُمْ حَيِيٌّ كَرِيمٌ، يَسْتَحْيِي مِنْ عَبْدِهِ إِذَا رَفَعَ إِلَيْهِ يَدَيْهِ أَنْ يَرُدَّهُمَا صِف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َّ إنَّ الدَّاعِيَ رَابِحٌ في كُلَّ أَحْوَالِهِ، وثَمَرَةُ اَلدُّعَاءِ مَضْمُون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 اَ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قَالَ رَسُول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مُسْلِمٍ يَدْعُو بِدَعْ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يْسَ فِيهَا إِثْمٌ، وَلَا قَطِيعَةُ رَح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أَعْطَاهُ اللهُ بِهَا إِحْدَى ثَلَاث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 أَنْ تُعَجَّلَ لَهُ دَعْوَتُهُ، وَإِمَّا أَنْ ‌يَدَّخِرَهَا لَهُ فِي الْآخِرَةِ، وَإِمَّا أَنْ يَصْـرِفَ عَنْهُ مِنَ السُّوءِ مِثْ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ًا نُكْثِر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أَكْث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تَدْعُ دَوْماً وَلْتُكثِرْ، ولا تَعْتَمِدْ عَلَى غَيْرِكَ فِي الدّ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بَعْضُنَا تَجِدُهُ كُلَّمَا لَقِيَ عَالِمًا أَوْ عَابِدَاً 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دْعُ 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 جَائِز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أَنَّهُ مَدْعَاةٌ لِلزُّهْدِ بِالدُّعَاءِ، كَمَا أَنَّهُ مَظِنَّةُ الْعُجْبِ فِي نَفْسِ الدَّاعِي، ومَهْمَا كُنْتَ مُتَمَادِيًا بِالْمَعْصِيَةِ فَإِنَّ رَحْمَةَ اللهِ تَسَع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مَّا قَالَ رَجُلٌ لِلتَّابِعِيِّ مَالِكِ بْنِ دِين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َ بِاللَّهِ أَنْ تَدْعُوَ لِيَ؛ فَأنَا مُضْطَر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ً فَاسْأَلْهُ؛ فَإِنَّهُ يُجِيْبُ الْمُضْطَرَّ إذَا دَع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عْضُنا عِنْدَهُ قِلَّةُ يَقِينٍ مِنْ إجَابَةِ الدّ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ذَا أُصِيبَ بِمَرَضٍ عُضَالٍ فَتَجِدُهُ يَضْعُفُ عَنِ الدُّعَاءِ والرُّقْ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 سُبْحَان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عِلْمَ أُولَئِكَ إنْ الَّذِي كَتَبَ الضُّـرَّ قَادِرٌ عَلَى كَشْفِهِ أوْ تَخْفِيْف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يَرْزُقُهُ مِنَ الطُّمَأْنِينَةِ وَالرِّضَا مَا لَا يَجِدُهُ لَوْ كَانَ سَلِيمًا مُعَافً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الْحَالُ بِالنِّسْبَةِ لِمَنْ يُبْتَلَى بتَأَخُّرِ الْإنْجَابِ، فَقَدْ يَرْغَبُ عَنْ سُؤَالِهِ رَبَّهُ؛ بِحُجَّةِ أَنَّ الْأَمْرَ قَدْ كُتِبَ وَقُدّ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 لَا يَنْبَغِي أَنْ يَصْدُرَ مِنْ 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كَيْفَ تَيْأَسُ وَهَذَا زَكَرِيّ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يْأَسْ بَلْ دَعَا ودَعَا، فَجَاءَتْه الْبُش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لَّهَ يُبَشِّرُكَ بِيَحْي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ْ مِثْلَ ذَلِكَ فِي شَأْنِ بَعْضِ الآبَاءِ والأُمَّهَاتِ الَّذِينَ قَدْ يَقُولُ قائِل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يَئِسَتُ مِنْ صَلَاحِ وَل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بْحَانَ ا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أَسُ مِنْ رَوْحِ 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 تُحَجِّرُ رَحْمَةَ 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عَلِمْتَ أَنَّ دُعَاءَ الْوَالِدِ مُسْتَجَابٌ، وَأنَّ الدَّعْوَةَ الصَّالِحَةَ قَدْ تُدْرِكُهُ وَلَوْ بَعْدَ حِينٍ، إمَّا فِي حَيَاتِك، أَوْ بَعْدَ مَمَا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ا يَغْفَلُ عَنْهُ كَثِيرٌ مِنَّا أَنَّهُمْ لَا يَلْجَؤُوْنَ إِلَى اللهِ بِالدُّعَاءِ إِلَّا إِذَا نَزَلَتْ بِهِمْ عَظَائِمُ 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َّا مَا عَدَا ذَلِكَ فَلَا يَسْأَلُونَهُ؛ لِظَنِّهِمْ أَنَّهُ أَمْرٌ حَقِيْرٌ لَا دَاعِيَ لِسُؤَالِ اللهِ مِنْ أَج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َذَا خَطَ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دْ صحَّ أَنَّ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ُوا اللَّهَ كُلَّ شَيْءٍ ‌حَتَّى ‌الشِّس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لَمْ يُيَسّـِرْهُ لَمْ يَتَيَسّ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وَكَفَى، وسَمِعَ اللَّهُ ‌لِمَنْ ‌دَعَا، ولَيْسَ وَرَاءَ اللَّهِ مَرْ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 أَرَادَ اَلِاسْتِكْثَارُ منَ اَلْحَسَنَاتِ فَلْيَ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 اِغْفِرْ لِلْمُؤْمِنِينَ وَالْمُؤْمِ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إِنَّهُ يُكْتَبُ لَهُ مِنْ اَلْحَسَنَاتِ مَا لَا يُحِيطُ بِهِ حَصْـرٌ، وَلَا يَتَصَوَّرُهُ فِك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اِسْتَغْفَرَ لِلْمُؤْمِنِينَ وَا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تَبَ اَللَّهُ لَهُ بِكُلٍّ مُؤْمِنٍ وَمُؤْمِنَةِ حَسَ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 مَنْ دَعَا فَلَيَبْدَأْ بِنَفْسِهِ ثُمَّ يُثَنِّيْ بِ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إِذَا ذَكَرَ أَحَدًا مِنَ الْأَنْبِيَاءِ ‌بَدَأَ ‌ب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مَوَاضِع الدُّعَاءِ المُسْتَجَابَةِ التِيْ يَجْهَلُهَا الأَكْثَرُو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ُّعَاءُ عِنْدَ الْمَرِيضِ، فَقَدْ رَوَى مُسْلِمٌ 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حَضَـرْتُمُ الْمَرِيضَ فَقُولُوا 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ْمَلَاَئِكَةَ يُؤَمِّنُونَ عَلَى مَا ت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أَدْعِيَةِ الخَاطِئَةِ قَ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نِّي لَا أَسْأَلُكَ رَدَّ الْقَضَاءِ، وَلَكِنْ أَسْأَلُكَ اللُّطْفَ 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َذَا الدُّعَاءُ خَطَأٌ؛ لِأَنَّهُ شُرِعَ لَنَا أَنْ نَسْأَلَ اللَّهَ رَدَّ الْقَضَاءِ، وَكَمَا فِي الدُّعَاءِ الْمَشْه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ِيْ شَرَّ مَا قَض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َّهُمَّ أَنْتَ أَحَقُّ مَنْ ذُكِرَ، وَأَحَقُّ مَنْ دُعِيَ، وأجودُ من سُئلَ، وأوسعُ مَنْ أَ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إنَا نَسْأَلُكَ رَدَّ شَرِّ مَا قَض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طهّرْ سرائرَنا، وأحسِنْ مَصائرَنا، وطيبْ أقواتَنا، ووفقْ وُلاتَنا، واحفظْ حُمَاتَنَا، وارحمْ أمواتَنا، واجمعْ على الهُدَى شؤونَنا، واقضِ اللهم ديو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ْنا للصالحاتِ قبلَ المماتِ، وأرشدنا إلى استدراكِ الهفواتِ من قبلِ الفواتِ، وهبْ لنا في الدنيا لذةَ المناجاةِ، وفي الآخرةِ سرورَ المَنْج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ِ وسلِّمْ على عبدِكَ ورسولِكَ 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3:00Z</dcterms:created>
  <dc:creator>الشيخ راشد البداح</dc:creator>
  <dc:description/>
  <dc:language>en-US</dc:language>
  <cp:lastModifiedBy>ahmed</cp:lastModifiedBy>
  <cp:lastPrinted>2024-09-12T11:24:00Z</cp:lastPrinted>
  <dcterms:modified xsi:type="dcterms:W3CDTF">2024-09-12T08:24:00Z</dcterms:modified>
  <cp:revision>3</cp:revision>
  <dc:subject>1/الدعاء سلاح فتاك 2/من ثمرات الدعاء 3/لا يأس مع الدعاء 4/الحث على الإكثار من الدعاء 5/من أخطائنا في الدعاء</dc:subject>
  <dc:title>ما أشد حاجتنا للدعاء</dc:title>
</cp:coreProperties>
</file>