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ا</w:t>
            </w:r>
            <w:r>
              <w:rPr>
                <w:b/>
                <w:b/>
                <w:bCs/>
                <w:rtl w:val="true"/>
              </w:rPr>
              <w:t xml:space="preserve"> </w:t>
            </w:r>
            <w:r>
              <w:rPr>
                <w:rFonts w:cs="Traditional Arabic"/>
                <w:b/>
                <w:b/>
                <w:bCs/>
                <w:rtl w:val="true"/>
              </w:rPr>
              <w:t>أسمع</w:t>
            </w:r>
            <w:r>
              <w:rPr>
                <w:b/>
                <w:b/>
                <w:bCs/>
                <w:rtl w:val="true"/>
              </w:rPr>
              <w:t xml:space="preserve"> </w:t>
            </w:r>
            <w:r>
              <w:rPr>
                <w:rFonts w:cs="Traditional Arabic"/>
                <w:b/>
                <w:b/>
                <w:bCs/>
                <w:rtl w:val="true"/>
              </w:rPr>
              <w:t>الله</w:t>
            </w:r>
            <w:r>
              <w:rPr>
                <w:rFonts w:cs="Traditional Arabic"/>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معرف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أسمائه</w:t>
            </w:r>
            <w:r>
              <w:rPr>
                <w:b/>
                <w:b/>
                <w:bCs/>
                <w:rtl w:val="true"/>
              </w:rPr>
              <w:t xml:space="preserve"> </w:t>
            </w:r>
            <w:r>
              <w:rPr>
                <w:rFonts w:cs="Traditional Arabic"/>
                <w:b/>
                <w:b/>
                <w:bCs/>
                <w:rtl w:val="true"/>
              </w:rPr>
              <w:t>الحسن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تلك</w:t>
            </w:r>
            <w:r>
              <w:rPr>
                <w:b/>
                <w:b/>
                <w:bCs/>
                <w:rtl w:val="true"/>
              </w:rPr>
              <w:t xml:space="preserve"> </w:t>
            </w:r>
            <w:r>
              <w:rPr>
                <w:rFonts w:cs="Traditional Arabic"/>
                <w:b/>
                <w:b/>
                <w:bCs/>
                <w:rtl w:val="true"/>
              </w:rPr>
              <w:t>المعرف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سميع</w:t>
            </w:r>
            <w:r>
              <w:rPr>
                <w:b/>
                <w:b/>
                <w:bCs/>
                <w:rtl w:val="true"/>
              </w:rPr>
              <w:t xml:space="preserve"> </w:t>
            </w:r>
            <w:r>
              <w:rPr>
                <w:rFonts w:cs="Traditional Arabic"/>
                <w:b/>
                <w:b/>
                <w:bCs/>
                <w:rtl w:val="true"/>
              </w:rPr>
              <w:t>ووقفات</w:t>
            </w:r>
            <w:r>
              <w:rPr>
                <w:b/>
                <w:b/>
                <w:bCs/>
                <w:rtl w:val="true"/>
              </w:rPr>
              <w:t xml:space="preserve"> </w:t>
            </w:r>
            <w:r>
              <w:rPr>
                <w:rFonts w:cs="Traditional Arabic"/>
                <w:b/>
                <w:b/>
                <w:bCs/>
                <w:rtl w:val="true"/>
              </w:rPr>
              <w:t>مع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العام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50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بارك الذي جعل في السماء بروجاً وجعل فيها سراجاً وقمراً منيراً،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عينه وأستهديه، وأعوذ بالله من شرور أنفسنا ومن سيئات أعمالنا، مَن يهده الله فهو المهتد، ومن يضلل فلن تجد له ولياً مرشداً، وأشهد أن لا إله إلا الله وحده لا شريك له، وأشهد أن محمداً عبده ورسوله، صلوات ربي وسلام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حَقَّ تُقَاتِهِ وَلاَ تَمُوتُنَّ إِلاَّ وَأَنتُم 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تَنصُرُوا اللَّهَ يَنصُرْكُمْ وَيُثَبِّتْ أَقْدَ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جْعَل لَّهُ مَخْرَ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ؤلف على الخير قلوبنا، وأن تلم شعثنا، وأن ترفع رايتنا، وأن تنصرنا على عدوك وعدونا يا قوي يا جب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 ما الذي خسف بقوم لوط، ورفعت قراهم إلى السماء ثم ألقي بها إلى الأرض فجعل عاليها سافلها؟ لا يكون ذلك إلا بقوةِ قويٍّ قادرٍ، قادر على أن يجعل الجبال كالعهن المنفوش، وأن يدمر كل شيء إذا أر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الذي أغرق فرعون وقومه وجعل من البحر اثني عشر طريقاً إلا قوي قادر عزيز جبار؟ وما نزلت الرحمة على قوم يونس فقبلهم وعفا عنهم إلا كريم غفور 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اتٍ وأسماءً لو عرفناها حق المعرفة لزادت قلوبنا حباً لله، وشوقا إليه، وخوفاً وخشية من عذابه، لو عرفنا قوته ما هِبنا ولا خفنا من عدو أو مخلو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رفكم بنفسه في مخلوقاته، فمَن أنزل المطر من السماء؟ ومن أخرج الزرع من الأرض؟ ومن يحيي ويميت؟ ومن يولج الليل في النهار ويولج النهار في الليل؟ من يقف مع الصالحين، ويمحق الكافرين المعاندين؟ إنه الله، جل في عل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أَسْمَاء الْحُسْنَى فَادْعُوهُ بِهَا وَذَرُواْ الَّذِينَ يُلْحِدُونَ فِي أَسْمَآئِهِ سَيُجْزَوْ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م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ه بأسماء كلها حسنى، وو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ه بصفات مث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دْعُواْ اللّهَ أَوِ ادْعُواْ الرَّحْمَنَ أَيًّا مَّا تَدْعُواْ فَلَهُ الأَسْمَاء الْحُسْ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له لعباده المذنبين العاصين، الذين ضاقت بهم الدنيا وأظلمت عليهم، يقو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وَ اللَّهُ الَّذِي لَا إِلَهَ إِلَّا هُوَ عَالِمُ الْغَيْبِ وَالشَّهَادَةِ هُوَ الرَّحْمَنُ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لَّهُ الَّذِي لَا إِلَهَ إِلَّا هُوَ الْمَلِكُ الْقُدُّوسُ السَّلَامُ الْمُؤْمِنُ الْمُهَيْمِنُ الْعَزِيزُ الْجَبَّارُ الْمُتَكَبِّرُ سُبْحَانَ اللَّهِ عَمَّا يُشْ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لَّهُ الْخَالِقُ الْبَارِئُ الْمُصَوِّرُ لَهُ الْأَسْمَاء الْحُسْنَى يُسَبِّحُ لَهُ مَا فِي السَّمَاوَاتِ وَالْأَرْضِ وَهُوَ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تسعاً وتسعين اسماً، مَن أحصاها 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صاه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فِظَ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ت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ريد أن تعيش مع الله؟ أتريد أن تنسى الدنيا، وهمها، وضيقها، ومرضها، وفقرها؟ إذا أردت ذلك فعش مع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ى الإمام الترم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امع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له الذي لا إله إلا هو الرحمن الرحيم، الملك، القدوس، السلام، المؤمن، المهيمن، العزيز، الجبار، المتكبر، الخالق، البارئ، المصور، الغفار، القهار، الوهاب، الرزاق، الفتاح، العليم، القابض، الباسط، الحافظ، الرافع، المعز، المذل، السميع، البصير، الحكم، العدل، اللطيف، الخبير، الحليم، العظيم، الغفور، الشكور، العلي، الكبير، الحفيظ، المقيت، الحسيب، الجليل، الكريم، الرقيب، المجيب، الواسع، الحكيم، الودود، المجيد، الباعث، الشهيد، الحق، الوكيل، القوي، المتين، الولي، الحميد، المحصي، المبدئ، المعيد، المحيي، المميت، الحي، القيوم، الواحد، الماجد، الأحد، الفرد، الصمد، القادر، المقتدر، المقدم، والمؤخر، الأول، والآخر، والظاهر، والباطن، الوالي، المتعالي، البر، التواب، المنتقم العفو، الغني، المغني، المعطي، المانع، الضار، النافع، النور، الهادي، البديع، الباقي، الوارث، الرشيد، الصب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هي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ل عرفناها؟ وهل وقفنا عليها؟ وما هو أثرها في حياتنا؟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اب أحداً قط هم ولا حز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عبدك وابن عبدك، وابن أمتك، ناصيتي بيدك، ماض في حكمك، عدل في قضاؤك، أسألك بكل اسم هو لك، سميت به نفسك، أو أنزلته في كتابك، أو علمته أحداً من خلقك، أو استأثرت به في علم الغيب عندك، أن تجعل القرآن العظيم ربيع قلبي، ونور صدري، وجلاء حزني، وذهاب همي، إلا أذهب الله حزنه، وهمه، وأبدله مكانه فر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نتعلمها؟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ينبغي لمن سمعها أن يتعل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وابن حبان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أسماء الله، نقف مع اسم واحد من أسمائه، اسم وصفة سمى بها نفسه واتصف بها في ذاته، السميع، وهي صفة السمع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لكل مذنب تلفَّظ لسانه بحرام، أو وقع لسانه في كذب، أو في شهادة زور، أو نطق بكلام فاحش، أو سب نفسه، أو أباه، أو جيرانه، لكل من اغتاب، أو نم، أو نطق بغناء محرم،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س كمثله شيء في كل شيء، ليس كمثله شيء في السمع والعلم والإحاطة، يسمع كلامك ولو كنت في جوف الليل، في وسط بيتك لا يسمعك جيرانك، وقد أسدل الليل عليك ظلامه حتى إذا أخرجت يدك لم تكد تراها؛ لكن الله يراها ويعلم ما بداخل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 الله جل وعل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 اللهَ يُولِجُ اللَّيْلَ فِي النَّهَارِ وَيُولِجُ النَّهَارَ فِي اللَّيْلِ وَأَنَّ اللَّهَ سَمِيعٌ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سمع الله كل من نطق في ليل أو نهار، وكل صغير وكبير، وكل من كان في باطن الأرض أو على ظهرها، ويسمع من كان في أعماق البحار، أو في أدغال الغابات، أو في المنازل، أو في الصحاري، يسمع أنين الباكين، وشكوى المظلومين،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وسى وهارون بعدما بعثه إلى 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نِي مَعَكُمَا أَسْمَعُ وَأَ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قَالَ كَلَّا فَاذْهَبَا بِآيَاتِنَا إِنَّا مَعَكُم مُّسْتَ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ن أطلقت لسانك لكل كلمة ترد على قلبك، يا من أطلقت لسانك بالغناء والمجون والفحش، اسمع إلى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يَحْسَبُونَ أَنَّا لَا نَسْمَعُ سِرَّهُمْ وَنَجْوَاهُم بَلَى وَرُسُلُنَا لَدَيْهِمْ يَكْتُ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ستحيي بعضنا أن يتكلم كلاماً بذيئاً أمام طفل من الأطفال، أو مسؤول عنه، أو مدير عليه، أو قريب منه، ولا يستحيي من الله، الذي يسمع دبيب النملة الصغيرة التي لا ت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ي يَرَاكَ حِينَ تَ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لُّبَكَ فِي السَّاجِ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هُوَ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218</w:t>
      </w:r>
      <w:r>
        <w:rPr>
          <w:rFonts w:cs="Traditional Arabic" w:ascii="Traditional Arabic" w:hAnsi="Traditional Arabic"/>
          <w:sz w:val="36"/>
          <w:szCs w:val="36"/>
          <w:rtl w:val="true"/>
        </w:rPr>
        <w:t>-</w:t>
      </w:r>
      <w:r>
        <w:rPr>
          <w:rFonts w:cs="Traditional Arabic" w:ascii="Traditional Arabic" w:hAnsi="Traditional Arabic"/>
          <w:sz w:val="36"/>
          <w:szCs w:val="36"/>
        </w:rPr>
        <w:t>2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سَمِعَ اللهُ قَوْلَ الَّذِينَ قَالُواْ إِنَّ اللّهَ فَقِيرٌ وَنَحْنُ أَغْنِيَاء سَنَكْتُبُ مَا قَالُواْ وَقَتْلَهُمُ الأَنبِيَاء بِغَيْرِ حَقٍّ وَنَقُولُ ذُوقُواْ عَذَابَ الْحَرِ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قد سمع الله قول الذين قا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فقير ونحن أغنياء سنكتب ما قالوا، يسمع كلامك، ويكتب في ألواح محفوظ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رك الذي أوعى سمعه كل شيء، إنه لَيسمع كلام خولة بنت ثعلبة ويخفى عليَّ بعضه وهي تشتكي زوجه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ولة بنت ثعلبة زوجة أوس بن الصامت جاءت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تكي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زوجي أوس بن الصامت قد أكل مالي، وأفنى شبابي، ونثرت له بطني، حتى إذا كبرت وانقطع ولدي ظاهر مني،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عد هذا العمر، وهذا المال، وهذا الشباب، يقول لي زوجي أويس بن الصا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عليَّ كظهر أم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ت أسمع بعض الكلام ولا أسمع بعض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رك الذي أوعى سمعه كل شيء، سمع كل الحديث وأنا أسمع بعض الكلام ولا أسمع بعضه، فأنز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تخرج هذه المرأ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سَمِعَ اللَّهُ قَوْلَ الَّتِي تُجَادِلُكَ فِي زَوْجِهَا وَتَشْتَكِي إِلَى اللَّهِ وَاللَّهُ يَسْمَعُ تَحَاوُرَكُمَا إِنَّ اللَّهَ سَمِيعٌ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1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 ألفاظها وكلما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و الخالق، البارئ، الحكيم، القوي، السميع، البصير، يسمع كل شيء من مخلوقاته، وكيف لا يسمع كلامها وهل الذي خلقها؟ كيف لا يسمع كلامها وهو يعلم ما يجول في قل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فر، فكنا إذا علونا كبرنا بصوت مرتفع،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أربعوا على أنفسكم؛ فإنكم لا تدعون أصمَّ ولا غائبا، ولكن تدعون سميعاً بص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مع للعاصي في جوف الليل، وما يدور في صدره، وما ينطق به لسانه، فليتق الله ربه، وليخف من مول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اجتمع عند الكعبة المشر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ف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ن من ثقيف، وكانا سمينين بطينين قليلي الفهم والتقوى، فقال أحدهما ل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ى أن الله يسمع ما نقول؟ 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مع إذا جهرنا ولا يسمع إذا أخفينا؟ 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يسمع إذا جهرنا فإنه يسمع إذا أخفينا،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نتُمْ تَسْتَتِرُونَ أَنْ يَشْهَدَ عَلَيْكُمْ سَمْعُكُمْ وَلَا أَبْصَارُكُمْ وَلَا جُلُودُكُمْ وَلَكِن ظَنَنتُمْ أَنَّ اللَّهَ لَا يَعْلَمُ كَثِيرًا مِّ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ذنوبنا، واستر عيوبنا، واحفظ ألسنتنا، اللهم اجعلها ذاكرة لك، مسبحة لك،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عباده الذين اصطف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نحن جلوس عند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دخل علينا رجل شديد بياض الثياب، شديد سواد الشعر، لا يعرفه منا أحد، ولا يرى عليه أثر سفر، حتى إذا جلس إلى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سند ركبتيه إلى ركبتيه، ووضع كفيه على فخذي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ني عن الإسلام؟ فأخبره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إسلام وأركان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الإيمان؟ فأخبره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إيمان وأركانه، ثم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حسان أن تعبد الله كأنك تراه، فإن لم تكن تراه فإنه ير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ى أفعالك ويسمع أقوالك ويحصي سكناتك وحركا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عباد ضعفاء، فإلى مَن نفِرّ، وإلى من نلج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نا أن نعصي فهل لغير الله أرض يعصى عليها؟ وهل من مكان نعصي فيه لا يرانا الله به، ولا يسمعنا فيه؟ إننا عباد ضعفاء، ومنا مغفلون أغبياء يعصون الله وهم يعلمون أن الله يراهم، ويسمعهم، ومَن أعتقد أنه يعصي ولا يراه الله ولا يسمعه فقد كفر بالله؛ لأنه وصف الله أنه أصم لا يسمع، أعمى لا يرى، أفلا نستحي من الله أن نعصيه وهو يرانا؟ ومَن منا قادر على فعل معصية أمامكم في المسجد؟ ومن يقدر أن يأخذ رشوة أمامكم هنا في المسجد، فكيف يرتشي والله ي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كذب والله يس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عصي والله يرى مك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رفنا الله حق معرفته، وما قدرنا الله حق قد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أنقذ يونسُ بن متَّى الذي كان في جوف الليل في بطن الحوت في ظلمات البحر، و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أنت سبحانك إني كنت من الظالمين، فيسمع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قبل توبة تائب بني إسرائيل عندما قام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ب من الله الغي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وسى إن في قومك رجلاً مذنباً، ثم شكا هذا العبد إلى ربه وتاب إلى مولاه ولم يسمعه موسى، بل سمعه الله فأنزل الغيث بعد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سمع نوحاً عندما شكا إلى مولاه؟ ومن سمع إبراهيم عندما رفع يديه إلى السماء؟ومن سمع محمداً عليه الصلاة والسلام وهو في الغ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يسمع أنين المظلومين، ودعوات المسجونين، وندامات التائبي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علموا أن الله سميع يسمع كلامنا، بصير يرى أفعالنا، أفلا نستحي من مولانا ونتق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ذنوبنا، واستر عيوبنا، واجعلنا من المتقين والمحسنين، نسألك خير الأعمال والأقوال، والأفعال، اللهم املأ قلوبنا إيم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نعيمها، ونعوذ بك من النار وجحيمها،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إسلام والمسلمين، وأذِل الشرك والمشركين، اللهم انصر عبادك المجاهدين في كل مك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بط على قلوبهم، وثبت أقدامهم، وفك أسي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ظالمين والمعتدين، يا قوي يا جب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العظيم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05:00Z</dcterms:created>
  <dc:creator>الشيخ/ محمد موسى العامري</dc:creator>
  <dc:description/>
  <cp:keywords/>
  <dc:language>en-US</dc:language>
  <cp:lastModifiedBy>( MISHO )</cp:lastModifiedBy>
  <cp:lastPrinted>2011-04-02T16:45:00Z</cp:lastPrinted>
  <dcterms:modified xsi:type="dcterms:W3CDTF">2012-05-04T07:06:00Z</dcterms:modified>
  <cp:revision>3</cp:revision>
  <dc:subject>1/  فضل معرفة الله بأسمائه الحسنى  2/ آثار تلك المعرفة 2/ تأملات في اسم الله السميع ووقفات معه</dc:subject>
  <dc:title>ما أسمع الله!  </dc:title>
</cp:coreProperties>
</file>