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الزو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زوجات</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كاليف</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خطبة الأولى</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حق التقوى،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لَا تَمُوتُنَّ إِلَّا وَأَنْتُمْ مُسْلِمُونَ</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آل عمران</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02</w:t>
      </w:r>
      <w:r>
        <w:rPr>
          <w:rFonts w:eastAsia="Courier New" w:cs="Traditional Arabic" w:ascii="Traditional Arabic" w:hAnsi="Traditional Arabic"/>
          <w:sz w:val="36"/>
          <w:szCs w:val="36"/>
          <w:rtl w:val="true"/>
          <w:lang w:eastAsia="ar-SA" w:bidi="ar-DZ"/>
        </w:rPr>
        <w:t xml:space="preserve">]. </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مَعْشَرَ الإِخْو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ورَةٌ مِن صور الظُّلْمِ وأكْلِ المالِ قد انتَشَرَتْ وتفاقَمَتْ في كثيرٍ مِن البيوت يُزاوِلُها الأزواجُ في كلِّ آخر شهرٍ، ألا وهِي أكْلُ راتِبِ الزَّوْجة أو مكافأتِها، كثيرٌ مِن الأزواجِ يأخُذُ بطاقَةَ الصرافِ مِن زوجته، ويسْحَبُ من مالها، متى ما أرادَ دُونَ خوفٍ أو وَجَلٍ، والْأَنْكى حينَما يأْخُذُه الزّوج دونَ تأنيبِ ضميرٍ، من 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ن مالَها لَك، واللهِ لتُسْأَلَنَّ يومَ القيامة، عن هذا المال، ولتُحْشَرَنَّ مَع الظلمة وآكلي أموال النَّاس، تأملوا قول الله –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وَآتُوا النِّسَاءَ صَدُقَاتِهِنَّ نِحْلَةً فَإِنْ طِبْنَ لَكُمْ عَنْ شَيْءٍ مِنْهُ نَفْسًا فَكُلُوهُ هَنِيئًا مَرِيئً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ساء</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4</w:t>
      </w:r>
      <w:r>
        <w:rPr>
          <w:rFonts w:eastAsia="Courier New" w:cs="Traditional Arabic" w:ascii="Traditional Arabic" w:hAnsi="Traditional Arabic"/>
          <w:sz w:val="36"/>
          <w:szCs w:val="36"/>
          <w:rtl w:val="true"/>
          <w:lang w:eastAsia="ar-SA" w:bidi="ar-DZ"/>
        </w:rPr>
        <w:t xml:space="preserve">]. </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سببُ الآيةِ فِيما ذُكِر أن قومًا تحرَّجُوا أن يرجع إليهم شيء مما دفعوه إلى الزوجات فنزلت</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فَإِنْ طِبْنَ لَكُ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الخطاب للأزواجِ أُمِروا بإيتاء نسائِهم الصَّدَاق، فإن طابت نفوسُهُنَّ بشيءٍ من ذلك فوهبن منك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فَكُلُوهُ هَنِيئًا مَرِيئً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سائغًا طيِّبًا</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قال ابن عباس</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إذا جادت المرأةُ لزوجِها بالعطيَّةِ طائعةً غيرَ مُكرَهةٍ، لا يقضي به عليكم سلطانٌ، ولا يؤاخِذُكم اللهُ تعالى به في الآخر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فسير القرطبي</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5</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7</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عن ابن عباس</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وَآتُوا النِّسَاءَ صَدُقَاتِهِنَّ نِحْلَةً فَإِنْ طِبْنَ لَكُمْ عَنْ شَيْءٍ مِنْهُ نَفْسًا فَكُلُوهُ هَنِيئًا مَرِيئً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ساء</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4</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يقو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ذا كان غيرَ إضرارٍ ولا خديعةٍ، فهو هنيءٌ مريءٌ، كما قا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ثناؤه</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فإن لم يكن عن طِيب نفسٍ فقد سمَّاه اللهُ بُهتانًا وإِثْمًا مُبِينًا، قال الله</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فَلَا تَأْخُذُوا مِنْهُ شَيْئًا أَتَأْخُذُونَهُ بُهْتَانًا وَإِثْمًا مُبِينً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ساء</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20</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فتأمَّلْ كيف منع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 يأخُذَ الزَّوجُ من زوجته بعضَ مهرِها، فكيف بمالٍ هو من كَدِّها وتعبِها وجهدِها؟ ولا شكَّ أن هذا من أعظم الاعتداء وأخذِ المال بغيرِ حقٍّ، روى الامامُ أحمَدُ في مسنده من حديث أَبِي حُرَّةَ الرَّقَاشِيِّ عَنْ عَمِّهِ 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كُنْتُ آخِذًا بِزِمَامِ نَاقَةِ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أَوْسَطِ أَيَّامِ التَّشْرِيقِ أَذُودُ عَنْهُ النَّاسَ، فَ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يَا أَيُّهَا النَّاسُ، أَتَدْرُونَ فِي أَيِّ شَهْرٍ أَنْتُمْ؟ وَفِي أَيِّ يَوْمٍ أَنْتُمْ؟ وَفِي أَيِّ بَلَدٍ أَنْتُ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قَالُو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يَوْمٍ حَرَامٍ وَشَهْرٍ حَرَامٍ وَبَلَدٍ حَرَامٍ، 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فَإِنَّ دِمَاءَكُمْ وَأَمْوَالَكُمْ وَأَعْرَاضَكُمْ عَلَيْكُمْ حَرَامٌ كَحُرْمَةِ يَوْمِكُمْ هَذَا، فِي شَهْرِكُمْ هَذَا، فِي بَلَدِكُمْ هَذَا، إِلَى يَوْمِ تَلْقَوْنَهُ</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ثُمَّ 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اسْمَعُوا مِنِّي تَعِيشُوا، أَلَا لَا تَظْلِمُوا، أَلَا لَا تَظْلِمُوا، أَلَا لَا تَظْلِمُوا، إِنَّهُ لَا يَحِلُّ مَالُ امْرِئٍ إِلَّا بِطِيبِ نَفْسٍ مِنْ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خرجه أحمد</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20714</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روى مسلمٌ في صحيحِه مِن حديث أَبِى هُرَيْرَةَ أَنَّ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أَتَدْرُونَ مَا المفْلِسُ؟</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و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مفْلِسُ فِينَا مَنْ لاَ دِرْهَمَ لَهُ وَلاَ مَتَاعَ</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رواه مسلم </w:t>
      </w:r>
      <w:r>
        <w:rPr>
          <w:rFonts w:eastAsia="Courier New" w:cs="Traditional Arabic" w:ascii="Traditional Arabic" w:hAnsi="Traditional Arabic"/>
          <w:sz w:val="36"/>
          <w:szCs w:val="36"/>
          <w:lang w:eastAsia="ar-SA" w:bidi="ar-DZ"/>
        </w:rPr>
        <w:t>2581</w:t>
      </w:r>
      <w:r>
        <w:rPr>
          <w:rFonts w:eastAsia="Courier New" w:cs="Traditional Arabic" w:ascii="Traditional Arabic" w:hAnsi="Traditional Arabic"/>
          <w:sz w:val="36"/>
          <w:szCs w:val="36"/>
          <w:rtl w:val="true"/>
          <w:lang w:eastAsia="ar-SA" w:bidi="ar-DZ"/>
        </w:rPr>
        <w:t xml:space="preserve">). </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رَوى أيضًا عَنْ أَبِي هُرَيْرَةَ أَنَّ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لَتُؤَدُّنَّ الْحُقُوقَ إِلَى أَهْلِهَا يَوْمَ الْقِيَامَةِ، حَتَّى يُقَادَ لِلشَّاةِ الْجَلْحَاءِ مِنَ الشَّاةِ الْقَرْنَاءِ</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رواه مسلم </w:t>
      </w:r>
      <w:r>
        <w:rPr>
          <w:rFonts w:eastAsia="Courier New" w:cs="Traditional Arabic" w:ascii="Traditional Arabic" w:hAnsi="Traditional Arabic"/>
          <w:sz w:val="36"/>
          <w:szCs w:val="36"/>
          <w:lang w:eastAsia="ar-SA" w:bidi="ar-DZ"/>
        </w:rPr>
        <w:t>2582</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لا شكَّ أن أخذ مال الزوجةِ دون رضاها ظلمٌ وغصب، وأكلٌ لمالها بالباطل، حتى ولو كان الزوج يعود بهذا المال على البيت ونفقته فهو حرامٌ لا يجوز؛ لأن نفقة البيت واجبةٌ على الزوج لا عليها</w:t>
      </w:r>
      <w:r>
        <w:rPr>
          <w:rFonts w:eastAsia="Courier New" w:cs="Traditional Arabic" w:ascii="Traditional Arabic" w:hAnsi="Traditional Arabic"/>
          <w:sz w:val="36"/>
          <w:szCs w:val="36"/>
          <w:rtl w:val="true"/>
          <w:lang w:eastAsia="ar-SA" w:bidi="ar-DZ"/>
        </w:rPr>
        <w:t xml:space="preserve">. </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قال ابن عثيمي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إذا كانت الزوجةُ تدْرُس، وقد شرط على الزوج تمكينها من تدريسها؛ فإنه لا حقَّ له فيما تأخذه من راتبٍ، لا نصف ولا أكثر ولا أقل، الراتب لها ما دام قد شرط عليه عند العقد أنه لا يمنعها من التدريس فرضي بذلك، فليس له الحقُّ أن يمنعها من التدريس، وليس له الحق أن يأخذَ من مكافأتها، أي من راتبها شيئًا، هو لها، أما إذا لم يشترط عليه أن يمكنها من التدريس، ثم لما تزوج قال لا تدرسي، فهنا لهما أن يصطلحا على ما يشاءان، يعني مثلًا له أن يقو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مكنك من التدريس بشرط أن يكون لي شيءٌ من الراتب، على ما يتَّفِقان عليه، وأما إذا شرط عليه أن تدرس وقبل فليس له الحق أن يمنعها وليس له الحق أن يأخذ من راتبها شيئًا</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شرح رياض الصالحي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6/143</w:t>
      </w:r>
      <w:r>
        <w:rPr>
          <w:rFonts w:eastAsia="Courier New" w:cs="Traditional Arabic" w:ascii="Traditional Arabic" w:hAnsi="Traditional Arabic"/>
          <w:sz w:val="36"/>
          <w:szCs w:val="36"/>
          <w:rtl w:val="true"/>
          <w:lang w:eastAsia="ar-SA" w:bidi="ar-DZ"/>
        </w:rPr>
        <w:t xml:space="preserve">). </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عوذُ باللهِ مِن الشَّيطانِ الرَّجيمِ</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وَلَوْ أَنَّ لِكُلِّ نَفْسٍ ظَلَمَتْ مَا فِي الْأَرْضِ لَافْتَدَتْ بِهِ وَأَسَرُّوا النَّدَامَةَ لـمَّا رَأَوُا الْعَذَابَ وَقُضِيَ بَيْنَهُمْ بِالْقِسْطِ وَهُمْ لَا يُظْلَمُونَ</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ونس</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54</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r>
        <w:br w:type="page"/>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خطبة الثانية</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حمدُ للهِ على إحسانِه، والشُّكْرُ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eastAsia="Courier New" w:cs="Traditional Arabic" w:ascii="Traditional Arabic" w:hAnsi="Traditional Arabic"/>
          <w:sz w:val="36"/>
          <w:szCs w:val="36"/>
          <w:rtl w:val="true"/>
          <w:lang w:eastAsia="ar-SA" w:bidi="ar-DZ"/>
        </w:rPr>
        <w:t xml:space="preserve">. </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عْشَرَ الإِخْو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قدْ سمِعْنا وقرأنَا آهاتِ كثيرٍ من الزوجات بسبب استبداد أزواجهن، وظلمهن في أموالهن، وعدم النفقة عليهن بحجة أنهن يستلمن راتبًا أو مكافأةً، وهذا صحيح ولكن يبقى التوجيه للزوجاتِ بأن من أعظم البِرِّ والإحسان هو مساعدة الزوج على تكاليف الحياة، وشدةِ المعيشة، فما المانعُ أن تساهِم الزوجةُ من مالها بما يحتاجه زوجُها وأولادُها بما لا يضره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بل إن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جعله</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هَنِيئًا مَرِيئً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ساء</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4</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قد روى الطبريُّ عن عبيدةَ قال، قال لي إبراهي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كلتَ من الهنيء المريء</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ا ذاك؟ 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مرأتُك أعطَتْك من صَداقِه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رَوى عن إبراهيمَ 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دخل رجلٌ على علقمةَ، وهو يأكل من طعامٍ بين يديه، من شيءٍ أعطته امرأتُه، فقال له علقم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دْنُ فكُلْ مِن الهنيء المريء</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فسير الطبري</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7/555</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روى البخاريُّ في صحيحه عَنْ زَيْنَبَ امْرَأَةِ عَبْدِ اللهِ بن مسعود قَا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كُنْتُ فِي المسْجِدِ فَرَأَيْتُ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فَ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تَصَدَّقْنَ، وَلَوْ مِنْ حُلِيِّكُنَّ</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كَانَتْ زَيْنَبُ تُنْفِقُ عَلَى عَبْدِ اللهِ وَأَيْتَامٍ فِي حَجْرِهَا، قَالَ فَقَالَتْ لِعَبْدِ اللهِ سَلْ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يَجْزِي عَنِّي أَنْ أُنْفِقَ عَلَيْكَ وَعَلَى أَيْتَامٍ فِي حَجْرِي مِنْ الصَّدَقَةِ؟ فَقَالَ سَلِي أَنْتِ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فَانْطَلَقْتُ إِلَى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وَجَدْتُ امْرَأَةً مِنْ الْأَنْصَارِ عَلَى الْبَابِ حَاجَتُهَا مِثْلُ حَاجَتِي، فَمَرَّ عَلَيْنَا بِلَالٌ، فَقُلْنَ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سَلْ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جْزِي عَنِّي أَنْ أُنْفِقَ عَلَى زَوْجِي وَأَيْتَامٍ لِي فِي حَجْرِي؟ وَقُلْنَ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ا تُخْبِرْ بِنَا، فَدَخَلَ فَسَأَلَهُ فَ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هُمَا</w:t>
      </w:r>
      <w:r>
        <w:rPr>
          <w:rFonts w:ascii="Traditional Arabic" w:hAnsi="Traditional Arabic" w:eastAsia="Courier New" w:cs="Traditional Arabic"/>
          <w:sz w:val="36"/>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زَيْنَبُ، 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أَيُّ الزَّيَانِبِ</w:t>
      </w:r>
      <w:r>
        <w:rPr>
          <w:rFonts w:ascii="Traditional Arabic" w:hAnsi="Traditional Arabic" w:eastAsia="Courier New" w:cs="Traditional Arabic"/>
          <w:sz w:val="36"/>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مْرَأَةُ عَبْدِ اللهِ، 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نَعَمْ، لَهَا أَجْرَانِ، أَجْرُ الْقَرَابَةِ وَأَجْرُ الصَّدَقَةِ</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رواه البخاري </w:t>
      </w:r>
      <w:r>
        <w:rPr>
          <w:rFonts w:eastAsia="Courier New" w:cs="Traditional Arabic" w:ascii="Traditional Arabic" w:hAnsi="Traditional Arabic"/>
          <w:sz w:val="36"/>
          <w:szCs w:val="36"/>
          <w:lang w:eastAsia="ar-SA" w:bidi="ar-DZ"/>
        </w:rPr>
        <w:t>1397</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فاعلَمِي أنَّ ما تبذُلِينَه هو من أفضلِ الصدقات والبر، واللهُ لا يُضيِع أجْرَ مَن أحسنَ عمَلا</w:t>
      </w:r>
      <w:r>
        <w:rPr>
          <w:rFonts w:ascii="Traditional Arabic" w:hAnsi="Traditional Arabic" w:eastAsia="Courier New" w:cs="Traditional Arabic"/>
          <w:sz w:val="36"/>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ثمَّ صلُّوا وسلِّمُوا على رسولِ الْهُدَى، وإمام الورى، فقد أمركم ربُّكم فقال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إِنَّ اللَّهَ وَمَلَائِكَتَهُ يُصَلُّونَ عَلَى النَّبِيِّ يَا</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أَيُّهَا الَّذِينَ آمَنُوا صَلُّوا عَلَيْهِ وَسَلِّمُوا تَسْلِيمً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56</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eastAsia="Courier New" w:cs="Traditional Arabic" w:ascii="Traditional Arabic" w:hAnsi="Traditional Arabic"/>
          <w:sz w:val="36"/>
          <w:szCs w:val="36"/>
          <w:rtl w:val="true"/>
          <w:lang w:eastAsia="ar-SA" w:bidi="ar-DZ"/>
        </w:rPr>
        <w:t>.</w:t>
      </w:r>
    </w:p>
    <w:p>
      <w:pPr>
        <w:pStyle w:val="Normal"/>
        <w:jc w:val="left"/>
        <w:rPr>
          <w:rFonts w:eastAsia="Courier New"/>
        </w:rPr>
      </w:pPr>
      <w:r>
        <w:rPr>
          <w:rFonts w:eastAsia="Traditional Arabic" w:cs="Traditional Arabic" w:ascii="Traditional Arabic" w:hAnsi="Traditional Arabic"/>
          <w:sz w:val="36"/>
          <w:szCs w:val="36"/>
          <w:rtl w:val="true"/>
          <w:lang w:eastAsia="ar-SA" w:bidi="ar-DZ"/>
        </w:rPr>
        <w:t xml:space="preserve"> </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تعليق ختامي Char"/>
    <w:basedOn w:val="Style13"/>
    <w:qFormat/>
    <w:rPr/>
  </w:style>
  <w:style w:type="character" w:styleId="Char1">
    <w:name w:val="نص حاشية سفلية Char"/>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basedOn w:val="Style13"/>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4:00Z</dcterms:created>
  <dc:creator>سليمان الحربي</dc:creator>
  <dc:description/>
  <dc:language>en-US</dc:language>
  <cp:lastModifiedBy>c.expert</cp:lastModifiedBy>
  <cp:lastPrinted>2018-02-22T14:05:00Z</cp:lastPrinted>
  <dcterms:modified xsi:type="dcterms:W3CDTF">2020-08-20T13:05:00Z</dcterms:modified>
  <cp:revision>3</cp:revision>
  <dc:subject>1/تحريم أخذ مال الزوجة بغير إذنها 2/كثرة صور أخذ مال الزوجات بغير حق 3/نفقة البيت واجبةٌ على الزوج 4/فضل مساعدة الزوجة لزوجها على تكاليف الحياة.</dc:subject>
  <dc:title>مال الزوجة</dc:title>
</cp:coreProperties>
</file>