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الي</w:t>
            </w:r>
            <w:r>
              <w:rPr>
                <w:b/>
                <w:b/>
                <w:bCs/>
                <w:rtl w:val="true"/>
              </w:rPr>
              <w:t xml:space="preserve"> </w:t>
            </w:r>
            <w:r>
              <w:rPr>
                <w:rFonts w:cs="Traditional Arabic"/>
                <w:b/>
                <w:b/>
                <w:bCs/>
                <w:rtl w:val="true"/>
              </w:rPr>
              <w:t>وجرح</w:t>
            </w:r>
            <w:r>
              <w:rPr>
                <w:b/>
                <w:b/>
                <w:bCs/>
                <w:rtl w:val="true"/>
              </w:rPr>
              <w:t xml:space="preserve"> </w:t>
            </w:r>
            <w:r>
              <w:rPr>
                <w:rFonts w:cs="Traditional Arabic"/>
                <w:b/>
                <w:b/>
                <w:bCs/>
                <w:rtl w:val="true"/>
              </w:rPr>
              <w:t>جد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متنا</w:t>
            </w:r>
            <w:r>
              <w:rPr>
                <w:b/>
                <w:b/>
                <w:bCs/>
                <w:rtl w:val="true"/>
              </w:rPr>
              <w:t xml:space="preserve"> </w:t>
            </w:r>
            <w:r>
              <w:rPr>
                <w:rFonts w:cs="Traditional Arabic"/>
                <w:b/>
                <w:b/>
                <w:bCs/>
                <w:rtl w:val="true"/>
              </w:rPr>
              <w:t>كالجسد</w:t>
            </w:r>
            <w:r>
              <w:rPr>
                <w:b/>
                <w:b/>
                <w:bCs/>
                <w:rtl w:val="true"/>
              </w:rPr>
              <w:t xml:space="preserve"> </w:t>
            </w:r>
            <w:r>
              <w:rPr>
                <w:rFonts w:cs="Traditional Arabic"/>
                <w:b/>
                <w:b/>
                <w:bCs/>
                <w:rtl w:val="true"/>
              </w:rPr>
              <w:t>الواح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داوة</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ل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المهد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ال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بذة</w:t>
            </w:r>
            <w:r>
              <w:rPr>
                <w:b/>
                <w:b/>
                <w:bCs/>
                <w:rtl w:val="true"/>
              </w:rPr>
              <w:t xml:space="preserve"> </w:t>
            </w:r>
            <w:r>
              <w:rPr>
                <w:rFonts w:cs="Traditional Arabic"/>
                <w:b/>
                <w:b/>
                <w:bCs/>
                <w:rtl w:val="true"/>
              </w:rPr>
              <w:t>مختصر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دولة</w:t>
            </w:r>
            <w:r>
              <w:rPr>
                <w:b/>
                <w:b/>
                <w:bCs/>
                <w:rtl w:val="true"/>
              </w:rPr>
              <w:t xml:space="preserve"> </w:t>
            </w:r>
            <w:r>
              <w:rPr>
                <w:rFonts w:cs="Traditional Arabic"/>
                <w:b/>
                <w:b/>
                <w:bCs/>
                <w:rtl w:val="true"/>
              </w:rPr>
              <w:t>مال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عادة</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ل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مالي</w:t>
            </w:r>
            <w:r>
              <w:rPr>
                <w:b/>
                <w:b/>
                <w:bCs/>
                <w:rtl w:val="true"/>
              </w:rPr>
              <w:t xml:space="preserve"> </w:t>
            </w:r>
            <w:r>
              <w:rPr>
                <w:rFonts w:cs="Traditional Arabic"/>
                <w:b/>
                <w:b/>
                <w:bCs/>
                <w:rtl w:val="true"/>
              </w:rPr>
              <w:t>حرب</w:t>
            </w:r>
            <w:r>
              <w:rPr>
                <w:b/>
                <w:b/>
                <w:bCs/>
                <w:rtl w:val="true"/>
              </w:rPr>
              <w:t xml:space="preserve"> </w:t>
            </w:r>
            <w:r>
              <w:rPr>
                <w:rFonts w:cs="Traditional Arabic"/>
                <w:b/>
                <w:b/>
                <w:bCs/>
                <w:rtl w:val="true"/>
              </w:rPr>
              <w:t>إباد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إخوان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الي</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ساهمة</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ر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الي</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بشائر</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ال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شريف</w:t>
            </w:r>
            <w:r>
              <w:rPr>
                <w:b/>
                <w:b/>
                <w:bCs/>
                <w:rtl w:val="true"/>
              </w:rPr>
              <w:t xml:space="preserve"> </w:t>
            </w:r>
            <w:r>
              <w:rPr>
                <w:rFonts w:cs="Traditional Arabic"/>
                <w:b/>
                <w:b/>
                <w:bCs/>
                <w:rtl w:val="true"/>
              </w:rPr>
              <w:t>الهوا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53</w:t>
            </w:r>
          </w:p>
        </w:tc>
      </w:tr>
    </w:tbl>
    <w:p>
      <w:pPr>
        <w:pStyle w:val="Normal"/>
        <w:jc w:val="both"/>
        <w:rPr/>
      </w:pPr>
      <w:r>
        <w:rPr>
          <w:rFonts w:ascii="Traditional Arabic" w:hAnsi="Traditional Arabic" w:cs="Traditional Arabic"/>
          <w:sz w:val="36"/>
          <w:sz w:val="36"/>
          <w:szCs w:val="36"/>
          <w:rtl w:val="true"/>
        </w:rPr>
        <w:t>الخطبة 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 لله نحمده ونستعينه ونستغفره، ونعوذ بالله تعالى من شرور أنفسنا، ومن سيئات أعمالنا، من يهديه الله فلا مضل له، ومن يضلل فلا هادي له، وأشهد أن لا إله إلا الله وحده لا شريك له، وأشهد أن محمدا عبد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ال المنبر يتفاعل مع الأحداث يتفاعل مع المسلمين في مشارق الأرض ومغاربها، واسلا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لا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لام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للمسلم كالبنيان المرص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ون تتكافأ دمائهم ويسعى بذمتهم أدناهم وهم يد على من سو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سلمه ولا يظلمه ولا يخذ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سول الله صلى الله عليه و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كمثل الجسد الواحد إذا اشتكى منه عضو تداعى له سائر الجسد بالحمى والس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منا صلى الله عليه وآله وصحبه وسلم عقيدة الولاء والبراء كيف نكون معاشر المسلمين كالبنيان المرصوص كالجسد الواحد، كيف نكون وحدة واحدة في الأحاديث والمشاعر نتفاعل مع إخواننا في مشارق الأرض ومغاربها لنحقق عقيدة الولاء والبراء، من نحب ومن نبغض ؟ من نوالي ومن نعادي؟ من نعطي ومن نمنع؟نعم جرح جديد يضاف إلى جراح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م ما مالي، هذا البلد المسلم الذي يتعرض الآن لهجمة صليبية شرسة تعبر عن حقد هؤلاء وعن بغض هؤلاء وعن حرب هؤلاء للإسلام و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ياك أن تخدع أنهم ذهبوا من أجل الديمقراطية ومن أجل حقوق الإنسان ومن أجل الحرية كما يكذبون على الناس، إنما والله خرجوا وتمالئوا وتعاونوا على حرب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جع بكم إلى الوراء قليلا لأؤكد لكم أن الحرب حرب عقائدية وأن الصراع إنما هو بين الحق والباطل وانه من سنن التدافع التي نستبشر بها خيرا بإذن الله تبارك وتعالى، هكذا هم في كل مرة يحاولون أن يخفوا ما في صدورهم لكن سرعان ما تنطلق ألسنتهم بما وقر في قلوبهم من العداوة والحقد والبغضاء ل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هم يحاربون الإسلام حتى لا يعود وحتى لا يسود وحتى لا يقود، ولكنني أ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توا بغيظكم الإسلام سيعود، ولن تنالوا خيرا، لقد حاولوا أن يخفوا عنا بمعسول الكلام بالشعارات البراقة الرنانة التي قد تأثر في بعض المسلمين لكن الله في كل مرة يظهر غيظ قلوبهم للمسلمين من خلال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ي أشرت إلى ما كان ستعرفون هذا المعنى جيدا، انظر إليهم لما بدت الصحوة في البوسنة والهرسك وفي كوسوفا ليحافظوا على هويتنا الإسلامية تصد الصرب الحقدة والحسدة بتأييد الغرب والشرق على السواء حتى كانت تلك الحرب الإبادية للهوية الإسلامية في البوسنة والهرسك وفي كوسو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في كل مكان تضرب فيها الأمة تجد أن السبب إنما هو من أجل ألا تظهر الهوية الإسلامية، ألا يظهر الإسلام، ألا يسود، ألا يقود، ألا يحكم في الأرض، فعلوا ذلك مع الصحوة في الشيشان فضربوا الصحوة بيد من حديد ولكن ما زالت والحمد لله قائ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أفغانستان صرح بوش رغما عن أنفه ليظهر تبارك وتعالى ما قلبه وقال في وسائل الإعلام ومسجل لمن قرأ وتا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حرب صلي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عتذر وقبل اعتذاره مع الأسف الشديد، وإذا بالجنرال الأمري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لي كلا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 يقود حلف الناتو آنذاك قال عندها والكلام مسجل بالصوت والص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ظن أننا ذهبنا إلى أفغانستان من أجل الديمقراطية وحقوق الإنسان فهو مخطأ إنما ذهبنا من أجل قضية واحدة وهي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هذا بالحرف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نه يتوجب علينا أن نمنعهم أن يعملوا بتعاليم هذا الدين ويتوجب علينا أن نفسر لهم الدين وفق مصالحنا فإن قبلوا وإلا فلا 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ا إسلام ولا شيء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بَدَتِ الْبَغْضَاء مِنْ أَفْوَاهِهِمْ وَمَا تُخْفِي صُدُورُهُمْ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يقو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رب حرب عقائدية استمروا على هذا في كل الأماكن التي فيها جراح، ماذا يصنعون اليهود، وما لا يخفى عليكم بإخوانكم في فلسطين، كيف كانت حرب العراق من هذا النوع؛ لما رأوا في نهاية صدام إلى أنه قد يميل إلى التوجه الإسلامي شيئا ما، فكانت الحرب، وكانت دمارا، وكان تسليم العراق للشيعة الروافض، حتى لا يقوم للإسلام قائمة؛ لأنهم يعرفون أن أهل السنة هم الذين يقومون الإسلام إذا تمكنوا كما ينبغ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إذا قام الإسلام لا وجود لهم، هم إلى مزابل التاريخ، ولذلك هم يحيلون بين الإسلام وبين أن يطبق في أرض الواقع بكل ما يملكون من قوة، وهكذا انظر إلى زعمهم الكاذب لم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دخل من أجل الديمقراطية، ومن أجل حقو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حقو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ورما المسلمون يحرقون أحياء، ولم يتدخلوا ولو بك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حقوق الإنسان في سوريا؟ كذبوا على الناس،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ار لابد أن يرحل، ولما رؤوا أن التوجه الإسلامي هو المسيطر على الثورة وقفوا ودعموه سرا، وهم يرون الدماء تنزف في كل يوم ولا حقوق للإنسان، ولا حتى للحيوان ومع ذلك يسكتون ويغضون الطرف ويكذبون في كل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ر التي سلمها الله، وندعو الله أن يسلمها في كل وقت وحين؛ حاولوا أن يحولوا بين الإسلاميين وبين الوصول، ولكن الله سلم ووصل الإسلاميون عن طريق الصناديق كما يزعمون، ولكن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عب المصري يحب دينه وعقيدته وشريعته، ولما وصلوا دأبوا على وضع العراقيل والعقبات، وافتعال الأزمات، وتحريك المنافقين، وتقليب الدنيا وزعزعة الأمن والاستقرار، حتى لا تستقر مصر ويحكم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الي كما تسمعون الآن، ولكننا نرى تعتيما لذلك وجب علينا أن نتكلم؛ لأنها جزء منا كم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لي معاشر المسلمين دولة إسلامية هناك قابعة على المحيط في شمال إفريقيا، هذه البلدة مساحتها أكبر من مصر، تخيلوا هذه البلدة عدد سكانها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أكثر من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ها مسلمون، والباقي ما بين النصرانية وبين الوث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إلى هذه البلد وإلى خيراتها العظيمة، هذه البلد من أغنى بلاد إفريقيا في الثروات الطبيعية، في النفط في الغاز في اليورانيوم، في الذهب، بلد زراعة، على أعلى مستوى على نهرين عظيمين؛ نهر النيجر ونهر السنغال في وس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هذه البلدة فيها من الخير ما فيها، احتلت من الاستعمار الفرنسي وقبعت تحته أكثر من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يصنع بها ما لا يخطر لكم ببال، غربها عن دينها؛ لأنها تعتنق منهج أهل السنة والجماعة، وإن كانت توجد بها صوفية، والغلاة منها على وجه التحديد، فعمل على تغريبها، وغيب اللغة العربية، وغيب معالم الشريعة، وقدم اللغة الفرنسية، وأخذ أناسا فرباهم على موائده، ثم أرسل بهم، وبعد حين سيطروا على البلاد، ونهبت الثروات، وأصبح مستوى الفقر يدمي القلوب؛ مع أنها دولة غنية، بمعنى الك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 ذلك ماذا حدث؟ خرجت الصحوة في بعض أماكنها في الشمال على وجه التحديد، وبدأت تنشر الدعوة إلى الله تبارك وتعالى، وإن كنا نختلف في بعض الجماعات العاملة هناك في بعض الأمور لكن هذا هو وقت التفص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م بدؤوا يتحركوا لرفع الظلم وتوزع الثروات بالعدل، ويقيموا الحقوق، وبدؤوا يتحركون رويدا رويدا، فإذا بهم يسيطرون على الشمال وعلى مدن كثيرة، وإذا بهم يطبقون الشريعة وإذا بالناس يستقبلونهم بفرح وسرور وسعادة غامرة ورؤوا العدل ورؤوا الأمان الذي حرموا منه سنين ط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نسا وأوروبا وأمريكا واليهود لم يعجبهم ذلك أدركوا مالي قبل أن تكون دولة إسلامية تطبق الشريعة، إذاً ما العمل ؟ لم يبق إلا العاصمة على وشك أن يدخلوها ويأخذوها، لابد أن تتحركوا وتحركوا، وبدأ نعم تأمين العاصمة، وبدأ العدوان، وبدأت الطائرات بالضرب، وقتل الأطفال والنساء، والتدمير، وهدم المساجد والبيوت على أصحابها، نعم ولكن عن طريق الجو، عن طريق الجبن، عن طريق الخوف، لا يستطيعون المواجهة على أرض مالي، وهكذا شأنهم في كل زمان ومك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ماذا؟ لأن مالي في طريقها في تحكيم الإسلام، تدخلت بعض الدول للوساطة لوقف العدوان فقالوا بشرط واحد، ما هو الشرط؟أن يتعهد الإسلاميون ألا يحكموا الشريعة الآن ولا في المستقبل، وإلا فلن نترك مالي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كم لماذا تخافون الإسلام؟ ما الذي أدخلكم في شؤوننا الداخ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ون يحبون الإسلام يعني يتمنون أن يطبق عليهم الشريعة؛ لأنهم يرون فيه العدل والإنصاف، انظر إلى هذه الوقاحة والبجاحة وإلى الفُجر إنها العداوة التي بدت من أفواههم وما تخفي صدورهم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ول لهؤلاء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 هيهات من يحارب من؟ ومن يعترض على قتل من؟ ماذا تريدون أنتم؟ تتحدون من؟ الإسلام قادم قادم بإذن الله تبارك وتعالى، الإسلام سيسود سيسود بإذن الله تبارك وتعالى، الإسلام سينتصر سينتصر، أنتم ونحن على يقين أنكم في مزابل التاريخ ما عدتم تحملون قيم ولا مبادئ، وليس عندكم عقائد ولا شرائع، أنتم على انحطاط وانحدار وفوضى وإباحية وسفور بمعنى الك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انكم في مزابل التاريخ حينما نرجع نحن إلى ربنا، ونتماسك ونحقق الأخوة الإيمانية والجسد الواحد والبنيان المرصوص، ستسقطون في مزابل التاريخ بإذن الله تبارك وتعالى؛ لأننا على ثقة ويقين أن النصر لهذا الدين؛ لأن الله تبارك وتعالى الذي ارتضى أن يعبد بهذا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ضِيتُ لَكُمُ الإِسْلاَمَ 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طْفِؤُواْ نُورَ اللّهِ بِأَفْوَاهِهِمْ وَيَأْبَى اللّهُ إِلاَّ أَن يُ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ره المنافقون، ولو كره المشركون، ولو كرهت الدنيا بأث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ه طاقة بحرب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ه طاقة بمنع ما أراد المولى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لكوا لذلك سبيلا ولن تقدروا قد ظهرتم على حقيقتكم، كفوا عنا والله الذي لا إله غيره سينتصر هذا الدين وستلقون في مزابل التاريخ عن ق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رب الإبادة التي تدور الآن في بلاد مالي الإسلامية إنما يدفعنا إلى أن نتحرك، هذا البلد المسلم دخله الإسلام القرن الرابع عشر من الهجرة النبوية المباركة على أيدي قبائل الطوارق والبربر، وانتشر فيه الإسلام بقوة كما سمعتم أكثر من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المسلمين على مذهب أهل السنة والجماعة، وإن كان يوجد بعض الخلل والبدع والخرافات غير أن هذا يسير ويضبط 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ب علينا أن نتحرك، أن نتألم بآلامهم، أن نتأثر بما يجري على أرضهم، وإلا فقد انفصلنا عنهم وهذا يدل على التبلد في الأحاسيس والمشاعر، هذا قد يعرضنا لسخط الله، لغضب الله، قلت لكم في البداية وا إسلاماه، الإسلام ينادي عليكم أن تعرفوا الحقيقة، أن تتحركوا؛ لأن الدنيا قد اجتمعت عليكم على قوس واحدة، مع اختلاف عقائدهم، ومع اختلاف أهدافهم ومصالحهم، غير أنهم لا يجتمعون إلا على الإسلام للقضاء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وجب على المسلمين أن يتحدوا أن يتألفوا، أن يكونوا يدا واحدة على من سواهم، فهذا دين يدان به إلى الله 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أن تخذلوا إخوانكم، فمن خذل مسلما في موطن يحتاج فيه إلى نصرته خذله المولى تبارك وتعالى حينما يحتاج إلى من ينصره، ومن ظلم أخاه المسلم بتركه يتعرض لما يتعرض له؛ سيجد هذا الظلم، ولن يجد من يرفع عنه هذا الظلم، لذلك إياك إياك أن تتبلد في أحاسيسك ومشاعرك، وأن تجلس وتراقب عن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لك لكي تحذر أشد الحذر إن الإعلام العالمي سواء المرئي أو المسموع أو المقروء، والإعلام في بلاد المسلمين مضلل، والعياذ بالله تعالى، عميل يعمل لحسابهم، يحاول أن يظهر الصورة أن هؤلاء من الإرهابيين، من المتطرفين، مع أننا نعلم علم اليقين أن الناس في أغلب بلاد مالي رضوا بالإسلام، وأقبلوا على الإسلام، وهم يعيشون في سعادة وفي سرور وهناء، لم يشتكوا لأحد، لم يطلبوا نجدة، أو تدخل من أحد، اللهم العملاء من الخونة والمنافقين الذين فعلوا ذلك وصرحوا به، هم يحاولون أن يعتموا على القضية، أو يظهروها بمظهر غير حقيقي، حتى تترك أنت الأمر، وحتى يصل الحال بنا إلى ما وصلن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أردت أن أقول لكم ي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لي جزء منكم، نعم هي أمة مسلمة تتعرض للإبادة الآن من هؤلاء الحقدة، من هؤلاء الذين يبغضون هذا الدين ويحاربونه بشتى الطرق والأساليب، فعليكم أن تتحدوا، وعليكم أن تجتمعوا، وعليكم أن تتآلفوا، وأن تحذروا، وأن تكونوا عونا على أعداء الله؛ لسفك دماء أولياء الله، ولخراب بيوت الله، ولدمار أموال المسلمين، كما صنعت بعض بلاد المسلمين مع الأسف ا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هذا واستغفر الله لي ولكم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والحمد لله،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خزي، من المؤلم أن نجد بعض بلاد المسلمين، لا أقول بلاد المسلمين، بل من حكام المسلمين من يتولون النفقة على تدمير مالي، هل سمعتم أن الحكومة في الإمارات؛ لا أقول شعب الإمارات، فهو شعب مسلم فيه الخير الكثير، ولكن أقول الحكومة التي أحذرها من على منبر رسول الله صلى الله عليه وسلم أنها بذلك تعجل بهلاكها، وزوالها بنفسها، نعم تبرعت من نفسها بتحمل كل نفقات الحرب في مالي، تدمير البيوت والمساجد وتقتيل الأطفال والنساء على نفقة حكومة الإمارات شخصيا، والعياذ ب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رب والجزائر يفتحان المجال الجوي والمطارات لطائرات فرنسا وأوروبا وأمريكا لتقذف لتدمر لتقتل لتحرق بلاد المسلمين، يا للعار أن يصدر هذا من بعض حكام المسلمين من الخونة من العملاء، إن هذا والله ينذر بهلاكهم قبل هلاك من مولوا لهلا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لأن القرآن علمنا، الإمارات ماذا ينقصها؟ تعيش في رغد من العيش، في حياة لا مثيل لها بمقاييس البشر الدنيوية، أعلم أن ضخها في العالم مستوى لا يقارن بأي دولة أخرى، ومع ذلك تعربد الحكومة وتتدخل في شؤون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كم أنتم في مصر هنا، ماذا صنعت معنا؟ أوت الفساق وبقية الظلمة والفارين، ودعمت عدم الاستقرار في بلادنا، وأنفقت الملايين والمليارات، نعم ليصنع بنا ما لا يخفى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هذا؟ لماذا تصنعون هذا ؟ أهذا هو شكر النعمة الذي أنتم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م يكتفوا بذلك وصرحوا متطوعين لفرنسا ولأوروبا ولأمريكا نحن نتحمل كل نفقات الحرب في 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ه وإنا إليه راجعون، لا أجد لهم مثل عندي إلا كما قال الله تبارك وتعالى ل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ا 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فَرَتْ بِأَنْعُ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كانت النتي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ذَاقَهَا اللّهُ لِبَاسَ الْجُوعِ وَالْخَوْفِ بِ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ذركم يا أهل الإمارات أن تسكتوا على هذا الظلم، على هذا العدوان على أشقائكم من المسلمين في مالي، أين كان الأمر حتى لو اختلفنا مع الجماعات القائمة هنالك هل ذلك معناه أن نسكت على تقتيلهم؟ نسكت على حرقهم؟ نسكت دمارهم وهلاكهم؟ ماذا صنعوا وإن اختلفنا معهم ولسنا بصدد تفصيل الخلاف معهم، لكن هذه دولة مسلمة، ثروات المسلمين، هكذا ننظر إليها بهذا المنظار، إن هذا من الخزي والخذلان ومن عدم التوف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هذا المنبر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الله، وارجعوا إلى الله، واندموا على ما فعلتم، واقطعوا المعونة فورا، وإلا سنشهد عليكم عند الله عز وجل، بل سندعو عليكم في الليل والنهار على ما تصنعونه في بلاد المسلمين بنعم الله عليكم أن من عليكم بهذه النعم، التي لا تعد ولا تحصى، تستعملونها في ضرب أوليائه، في ضرب جنده، في ضرب خيرات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ه وإنا إليه را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الله من علامات الخطر التي تنذر بقرب هلاك من لم يتوبوا، يشق علينا أن نتكلم عن حكومة الإمارات بهذا الكلام والشعب نعرفه جيدا أنه شعب طيب، رحم الله زايد الذي كان يعرف قيمة مصر، وكان سباق للنفقة في بلاد المسلمين، الآن النفقة تتحول لتدمير بلاد المسلمين، إن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من على هذا المن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وا أيديكم، وامنعوا المعونة عن حرب إخوانكم، وإلا ستسألون بين يدي المولى تبارك وتعالى، بل أقولها 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ندمون على هذا الذي صنعتم، حينما تهوون وتلقون في مزابل التاريخ، إذا لم تفيقوا وتعودوا إلى الله 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رب نعم بين الحق والباطل نحن على يقين كما علمتنا السنن أن الصراع بين الحق والباطل مستمر، لكن علمتنا أيضا السنن وأؤكد هذا المعنى لأبشر لنرفع الروح المعنوية حتى لا نتأثر بما يجري علمتنا السنن أن الحق لابد أن يعلو ولا يعلى عليه، وأن الحق أبلج واضح قوي وأن الباطل كان زهوقا بمجرد أن يطلق عليه بقذائف الحق سيسقط سيلقى في مزابل التاريخ لكن بمن وكيف ؟ هذا هو المطلوب، هذا الذي ينبغي أن نتكلم فيه الآن، ينبغي أن نحقق ما سطرنا به هذه الخطبة أن نحقق البنيان المرصوص، أن نحقق الجسد الواحد، أن نحقق الوحدة الواحدة في الأحاسيس والمشاعر، أن نأتلف على اختلاف لغاتنا وأهدافنا وأوطاننا وإن تباعدت فنحن أمة واحدة، عقيدتنا واحدة، شريعتنا واحدة، هدفنا واحد، ونحن على يقين أنهم لن يسكتوا، وأن هذا الذي يجري ليس الأخير، وسيكون منه مرارا وتكرارا، لكن إذا ما ربطنا القلوب بخالقها، ولجأنا إلى ربنا تبارك وتعالى، وبذلنا ما في وسعنا، لا شك سيكفينا وسينجينا وسينصرنا سبحانه وتعالى، فقد أعذرنا إليه عز وجل، لكن تتبلد الأحاسيس نتعامل مع الموقف بسلبية، نتعامل معه باللامبالاة، هذا من الخطر علينا 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آن في نعمة، في أمن وأمان، إخواننا يحتاجون منا يد العون، ولو بالدعوات الخالصات أن يهزم عدوهم، وأن يهلكه، وقد بدت بشائر النصر، أسقطوا أكثر من طائرتين، وقتلوا عددا كبيرا من الغزاة من المستعمرين الجدد، وبدت علامات وآيات ندعو الله أن يتمم عليهم النصر والتمكين، وأن يخزي عدوهم الخذلان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عبادك الموحدين في كل مكان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14:00Z</dcterms:created>
  <dc:creator>الشيخ / شريف الهواري</dc:creator>
  <dc:description/>
  <cp:keywords/>
  <dc:language>en-US</dc:language>
  <cp:lastModifiedBy>ahmed</cp:lastModifiedBy>
  <cp:lastPrinted>2011-04-02T16:45:00Z</cp:lastPrinted>
  <dcterms:modified xsi:type="dcterms:W3CDTF">2013-03-21T08:21:00Z</dcterms:modified>
  <cp:revision>4</cp:revision>
  <dc:subject>1/ أمتنا كالجسد الواحد 2/ عداوة الكفار للمسلمين 3/ حقوق الإنسان المهدرة في مالي 4/ نبذة مختصرة عن دولة مالي 5/ معادة الكفار للشريعة الإسلامية 6/ في مالي حرب إبادة 7/ واجب المسلمين نحو إخوانهم في مالي 8/ مساهمة بعض الدول العربية في الحرب على مالي 9/ بشائر النصر في مالي</dc:subject>
  <dc:title>مالي وجرح جديد</dc:title>
</cp:coreProperties>
</file>