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ذا</w:t>
            </w:r>
            <w:r>
              <w:rPr>
                <w:b/>
                <w:b/>
                <w:bCs/>
                <w:rtl w:val="true"/>
              </w:rPr>
              <w:t xml:space="preserve"> </w:t>
            </w:r>
            <w:r>
              <w:rPr>
                <w:rFonts w:cs="Traditional Arabic"/>
                <w:b/>
                <w:b/>
                <w:bCs/>
                <w:rtl w:val="true"/>
              </w:rPr>
              <w:t>يمك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فع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ارت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كثيرة</w:t>
            </w:r>
            <w:r>
              <w:rPr>
                <w:b/>
                <w:b/>
                <w:bCs/>
                <w:rtl w:val="true"/>
                <w:lang w:bidi="ar-EG"/>
              </w:rPr>
              <w:t xml:space="preserve"> </w:t>
            </w:r>
            <w:r>
              <w:rPr>
                <w:rFonts w:cs="Traditional Arabic"/>
                <w:b/>
                <w:b/>
                <w:bCs/>
                <w:rtl w:val="true"/>
                <w:lang w:bidi="ar-EG"/>
              </w:rPr>
              <w:t>تضي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يار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الوق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يا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استماع</w:t>
            </w:r>
            <w:r>
              <w:rPr>
                <w:b/>
                <w:b/>
                <w:bCs/>
                <w:rtl w:val="true"/>
                <w:lang w:bidi="ar-EG"/>
              </w:rPr>
              <w:t xml:space="preserve"> </w:t>
            </w:r>
            <w:r>
              <w:rPr>
                <w:rFonts w:cs="Traditional Arabic"/>
                <w:b/>
                <w:b/>
                <w:bCs/>
                <w:rtl w:val="true"/>
                <w:lang w:bidi="ar-EG"/>
              </w:rPr>
              <w:t>للكتاب</w:t>
            </w:r>
            <w:r>
              <w:rPr>
                <w:b/>
                <w:b/>
                <w:bCs/>
                <w:rtl w:val="true"/>
                <w:lang w:bidi="ar-EG"/>
              </w:rPr>
              <w:t xml:space="preserve"> </w:t>
            </w:r>
            <w:r>
              <w:rPr>
                <w:rFonts w:cs="Traditional Arabic"/>
                <w:b/>
                <w:b/>
                <w:bCs/>
                <w:rtl w:val="true"/>
                <w:lang w:bidi="ar-EG"/>
              </w:rPr>
              <w:t>المقروء</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للاستفاد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والت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بد</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1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أحاط بكل شيء علما، وأحصى كل شيء عددًا، له ما في السماوات وما في الأرض وما بينهما وما تحت الثرى، أحمده سبحانه وأشكره وأتوب إليه وأستغ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ه لا تُحصى، وآلاؤه ليس لها منت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خشى الناس لربه وأتقى، دلَّ على سبيل الهدى، وحذَّر من طريق الر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صحبه معالم الهدى، ومصابيح الدجى، والتابعين ومن تبعهم بإحسان وسار على نهجهم واقت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عند الترمذي وغيره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ابنِ آدمَ يومَ القيامةِ من عندِ ربِّه حتى يُسألَ عن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ا أفناهُ، وعن شبابِه فيما أبلاهُ، وعن مالِه من أين اكتسَبه وفيما أنفقَه، وماذا عمِل فيما 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ظل اتساع المدن في وقتنا الحاض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 الإنسان يقضي أوقاتاً طويلة في سيا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نقلاً بين حاجاته ومشاو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أوقات محسوبة من ع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ذكرت بعض الإحصائيات أن معدل بقاء الإنسان في سيارته ساعتين يوم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أوقات الضخمة والتي إذا جمعناها تعادل شهرًا كاملاً كل سنة يقضيه الإنسان في سيا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سن البعض استغلالها بما ينفعه ويف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تضيع على غالب الناس في صمت أو استماع للموسيقى والأغ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حتى استماع لبعض الإذاعات التي برامجها لا تسمن ولا تغني من جو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نا في خطبة اليوم بإذن الله نتذاكر سويًا بعض الأمور التي يمكن للمرء إنجازها في سيارته يوم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أول هذه الأمور استغلالُ المرء وقته في السيارة ب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خير أعمالكم وأزكاها عند مليككم، وأرفعها في درجاتكم، وخيرٍ لكم من إنفاق الذهب والفضة، ومن أن تلقوا عدوكم فتضربوا أعناقهم، ويضربوا أعناق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كر ال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صحيح البخاري 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ذي يذكر ربَّه، والذي لا يذكر ربه مَثَل الحي والم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ستطيع الإنسان في سيارته أن يجعل لسانه رطبًا ب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حب شيئًا أكثر من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حب الله أكثر من ذك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تطيع الإنسان كلما ركب سيارته أن يكسب ألف ح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ن مصعب بن سع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أ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عجزُ أحدكم أن يكسب كل يوم ألف حسنةٍ؟ فسأله سائل من جلس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كسب أحدنا ألف حس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بح مائة تسبيحة فيكتب له ألف حسنة، أو يُحطُّ عنه ألف خطيئ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تطيع الإنسان في سيارته أن يكسب أجر عتق عشر 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ضافة إلى مائة حسنة ومحو مائة س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إلا رجل عمل أكثر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مكان الواحد منَّا في أثناء ذهابه لعمله ــ مثلاً ــ أن يغرس له بستانًا في الجن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قا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ل سبحان الله العظيم وبحمده غرست له نخلة في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ينتقل الإنسان من ذِكْر إلى 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ون ممن قال الله تعالى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اكِرِينَ اٌللهَ كَثِيراً وَاٌلذَّاكِرَاتِ أَعَدِّ اٌللهُ لَهُم مَّغْفِرَةً وأَجْر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أعمال إلى الله أن تَمُوتَ ولسانُك رَطب من ذكْ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كرُ للقلب مثلُ الماءِ للسَّمَك، فكيف يكون حالُ السمك إذا فارق ا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مور التي يمكن للمرء استغلال وقته فيها أثناء ركوبه بالسيارة أن يستمع إلى ما يفيده من خلال جهاز التسجيل في الس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ن خلال جهاز الجو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بغي أن يتخير الواحد منَّا ما يستمع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أكدَّ من مدى ملائمته لحالته الذهنية أثناء ركوبه الس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رص الإنسان على تعطير مسمعه بآيات من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ذوق ويستشعر حلاو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أن يستمع القرآن م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إمكانك أيضًا الاستماع إلى إذاعة القرآن الكريم السعودية أو البحرينية أو الاستماع لإذاعة نداء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هذه الإذاعات طيبة مف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ك تستطيع أيضًا الاستماع إلى بعض السلاسل التاريخ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تجمع بين الفائدة والمتعة م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حتاج إلى كثير تركيز وإعمال ذ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ستمع إلى بعض المحاضرات العامة عن طريق شرائها من التسجيلات الإسلامية أو تحميلها من الشبكة العنكبوت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كان الطريق إلى عملك يستغرق نصف ساعة ذهابًا ومثلها في الع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كد أنك ستستمع إلى محاضرة كاملة يوم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علم كم كنت تهدر من أوقات فيما م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مور الجميلة التي يمكن للإنسان أن يستغل وقته بها في سيارته قراءة الكت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 أن تسأل – أخ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ـ كيف يمكن للإنسان أن يقرأ كتابًا وهو يقود سيارته في الزحام بين جموع السي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رّض نفسَه وغيرَه للخط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مكان كل واحد منَّا أن يقرأ ما شاء من الكتب عن طريق الاستماع إ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هناك مواقع كثيرة في الشبكة العنكبوتية تقوم باختيار مجموعة من ال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قوم بتسجيل جميع مادة الكتاب صوت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مكن الإنسان من قراءة الكتاب دون الحاجة للنظر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برز هذه المواقع شبكة الألوكة والتي تحوي مجموعة كبيرة من الكتب الناط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لي ولكم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كر له على توفيقه وامتن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تعظيمًا لش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نبينا محمد وآله وصحبه وإخو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مور التي يمكن للإنسان أن يستغل وقته بها أثناء ركوب السيارة الحفظ والمراج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إمكان الواحد منَّا مراجعة مقطع من حفظه من القرآن في السي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كان شيئًا يس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ـ أو يتابع مع جهاز التسجيل، ويكرر هذا المقطع حتى يثبت الح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يقرأ حديثًا من أحادي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بيت شعر فيردده طوال مشواره حتى يرسخ في ذه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مور التي يمكن للإنسان أن يستغل وقته بها أثناء ركوب السيارة الت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فكر أولاً في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ظر كم وصل إليه س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قدم خيرًا لنفسه غدًا في الآخرة أم 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أَيُّهاَ الَّذِينَ آمَنُواْ اتَّقُواْ اللهَ وَلْتَنظُرْ نَفْس مَّا قَدَّمَتْ لِغَ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 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سبوا أنفسكم قبل أن تحاسبوا، وانظروا ماذا ادخرتم لأنفسكم من الأعمال الصالحة ليوم معادكم وعرضكم على ر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أمل أيضًا حاله في أمور دن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مشي على طريق الناجحين أم أنه يراوح في مكانه منذ زمن؟ ويتأمل الأسباب ويبحث عن العل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نبغي أن يتفكر في عيوب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سلبياتها فيتفاد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إيجابياتها فيعززُ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تفكر أيضًا في مخلوق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لَا يَنْظُرُونَ إِلَى الْإِبِلِ كَيْفَ خُلِ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ى السَّمَاءِ كَيْفَ رُفِعَ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ى الْجِبَالِ كَيْفَ نُصِبَ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الْأَرْضِ كَيْفَ سُطِحَ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اش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يعلم المسلم أن هذا التفكر يزيد في الإ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ستطيع الإنسان استغلال وقته به أيضًا في سيا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دعو الإنسان لنفسه ولأهله ولإخوانه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تغل هذه الأوقات المهدَرة بمناجا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ثّ الحاجات له 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شرَعُ أن يرفع يديه حال الدعاء ولو كان في الس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يشق عليه رفعهما جميعًا لانشغالهما بالقيادة فليرفع أصبعه السب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روى الترمذ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اً كان يدعو بإصبعيه،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دْ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ر بأصبع واحدة؛ لأن الذي تدعوه واحد 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الأفكار والمقترحات لاستغلال أوقاتنا المهدرة في السي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ل لديك أنت أيضًا أفكار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مهم أن تبدأ من اليوم باستغلال وقتك في الس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صبح هذا الوقت فرصة للتزود من خيري الدنيا و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وفقنا لاغتنام أوقاتنا في صالح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رزقنا البركة في الأعمار والأعمال يا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05:00Z</dcterms:created>
  <dc:creator>الشيخ/ عبد الله اليابس</dc:creator>
  <dc:description/>
  <dc:language>en-US</dc:language>
  <cp:lastModifiedBy>Admin</cp:lastModifiedBy>
  <cp:lastPrinted>2011-04-02T16:45:00Z</cp:lastPrinted>
  <dcterms:modified xsi:type="dcterms:W3CDTF">2015-11-30T05:07:00Z</dcterms:modified>
  <cp:revision>3</cp:revision>
  <dc:subject>1/ أوقات كثيرة تضيع في السيارات 2/ كيفية اغتنام الوقت في السيارة 3/ فضائل ذكر الله تعالى 4/ الاستماع للكتاب المقروء فرصة للاستفادة 5/ أهمية التفكر والتأمل في نعم الله على العبد.</dc:subject>
  <dc:title>ماذا يمكن أن تفعل في سيارتك؟</dc:title>
</cp:coreProperties>
</file>