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خت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و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9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عظم نع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عبد بعد نعم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رأينا أمة أو قوماً أكرمه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 الأمن فإنهم يُحسدون حسد غبط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عجب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ْيَعْبُدُوا رَبَّ هَذَا الْبَيْت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أَطْعَمَهُم مِّن جُوعٍ وَآمَنَهُم مِّنْ خَوْف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 في الحديث الشريف الذي رواه الإمام الترمذي في سن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ُبَيد اللَّه بِن مِحْصَنٍ الأَنْصارِيِّ الخَطْم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َّ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ّ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 اللهُ عَلَيْهِ و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 أَصبح مِنكُمْ آمِناً في سِرْبِهِ، معافى في جَسدِه، عِندهُ قُوتُ يَومِهِ، فَكَأَنَّمَا حِيزَتْ لَهُ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عبد إذا أكر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 الأمن 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نعمة العافية 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بنعمة لقمة العيش 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 حيزت له الدنيا بحذاف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ة الأمن عند جميع العقلاء هي مقدَّمة على لقمة الع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أول دعوة دعاها سيدنا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اجْعَلْ هَذَا بَلَدًا آمِنًا وَارْزُقْ أَهْلَهُ مِنَ الثَّمَ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َّم نعمة الأمن على نعمة الرز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ِظَمها وخطورة زو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نعمة الأمن نعمةٌ عظيمة 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 يحرمنا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حرم المسلمين في مشارق الأرض ومغاربها منها؛ لأنه بنعمة الأمن وفي ظلاله يحلو كلُّ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 تحلو وتصفو في ظلال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 يمارس العابد عبادته وهو مطمئن البال مرت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ارس عبادته بالشكل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هو الفارق بين صلاة الخوف التي شرعها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 الطمأنينة التي تكون تحت ظلال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ستوي الصلاتان من حيث الأداء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 الأمن يصبح النوم سبا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عام هن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 مر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الله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 نَوْمَكُمْ سُبَا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هو الفارق بين النوم في ظلال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م في ساعات الخوف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 الأمن يأمن الناس على أموالهم ومحارمهم وأعرا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ا يتمنَّاه كلُّ عا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ة الأمن تعمُّ الطمأنينةُ النفو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ود الهد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دى الواجبات والحقوق بين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عباد وخالقهم جلَّت قد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ةَ سيد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نعمة الأمن نعم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لفها الإنسان حيناً من الد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 أن لا يعرف قد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 لا يُعرف قدرها إلا بزو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 يحرمنا نعمة الإيمان ولا نعمة الأمن وال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 نرى مَن حولنا قد سلبت منهم الآن نعمة الأ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ياذ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ه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عيد نعمة الأمن لبلاد المسلمين في مشارق الأرض ومغار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يعاني أهل فلسطين والعراق واليمن وليبيا وكثير من بلاد المسلمين عندما فقدوا نعمة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في مصر وتونس؟ وسلوا أهل مصر وتونس عن المعاناة التي يمرُّون بها عندما فقدوا نعمة الأمن في أوط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حقَّقوا بعض الأمور بتلك الثو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هم فقدوا نعمة الأمن ال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 يحرمنا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عيدها إليهم وإلى سائر المسلمين في مشارق الأرض ومغار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قيمة المال إذا فقدنا نعمة الأمن؟ وما قيمة العيش إذا فقدنا نعمة الأمن؟ وكيف تنتعش البلاد والعباد إذا فقدنا نعمة الأمن؟ وكيف يكون التعامل بين أفراد الأمة إذا فقدنا الأمن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لم يُحَكِّم الناسُ شرع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 في الساعات العصيبة فعليهم أن يحكِّموا عقولهم وأن ينظروا بالمنظار الب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كن أخفُّ الضر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نعمة الأمن نعمة 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َّةٌ عظمى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اختلَّت أو فُقِد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قدَّر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َّب عليها ما لا تُحمد عقب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هذه ال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د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هنأ أحد براحة ال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وء ال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فُقِدت نعمة الأمن تُعاق سبل الدعوة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عطَّل مجالس العلم و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 يشقى 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ُقِدت نعمة الأمن تتغيَّر النعم بأضد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 الخوف بدل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ع بدل رغد الع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ضى بدل اجتماع ال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وان بدل 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سوة بدل 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ابر بدل التو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ُقِدت نعمة الأمن يئن المريض فلا دواء ولا ط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مصيبة كبرى على المريض 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ُقِدت نعمة الأمن تبور التج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سَّر طلب الرز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عطَّل مرافق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ُقِدت نعمة الأمن تُهجر الد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فارق الأو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فرَّق الأُس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ُقِدت نعمة الأ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تل النفوس البر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رمَّل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يتم الأط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ُقِدت نعمة الأمن يُشاع 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تلب الممتلك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وق المجتمع لباس الفقر والج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ُقِدت نعمة الأمن لا يأمن الناس على أعراضهم ومحار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ُقِدت نعمة الأمن وخاصة في يوم الجمعة تعطَّلت أقدس شعيرة من شعائر د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ي صلاة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فيها تتعلَّم الأمة أمور د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حطَّة لتقوية إيمان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لاح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تظاهرات خُصِّصت يوم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ذا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هل يريد المتظاهرون تعطيل صلاة الجمعة؟ أم يريد استغلال تجمع الناس وقت العبادة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انصرف الكثير عن صلاة الجمعة بسبب فقد الأمن يوم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صار يوم خوف ور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ول ولا قوة إلا بالله العلي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إسلام ليصون الدماء والأموال والأعراض والنفوس والدين 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إسلام ليحقق للناس الأمن وال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إسلام ليحذِّر الناس من أن يروِّع أحدٌ أحداً؛ لأن في المجتمع النساء والأطفال والشيوخ والمرضى وأصحاب الحاجة؛ لأنَّ في المجتمع الطلاب الذين يدرسون ويحتاجون إلى جوٍّ آ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يروِّع الآ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مع إلى بعض أحاديث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الإمام أحمد عَنْ عَبْدِ الرَّحْمَنِ بْنِ أَبِي لَيْلَى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دَّثَنَا أَصْحَابُ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 اللهُ عَلَيْهِ و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هُمْ كَانُوا يَسِيرُونَ مَعَ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 اللهُ عَلَيْهِ و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مَس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مَ رَجُلٌ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َ بَعْضُهُمْ إِلَى نَبْلٍ مَعَهُ فَأَخَذ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اسْتَيْقَظَ الرَّجُلُ فَز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حِكَ الْقَو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ُضْحِكُكُمْ؟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 أَنَّا أَخَذْنَا نَبْلَ هَذَا فَفَز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 اللهُ عَلَيْهِ و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حِلُّ لِمُسْلِمٍ أَنْ يُرَوِّعَ مُسْلِ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وى الطبراني عن عبد الله بن عامر بن ربيعة، 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روعوا المسلم، فإن روعة المسلم ظلمٌ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رضَ أن يروَّع حي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ج أبو داود في سننه عن ابنِ م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َّه ع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َّا مع رسُولِ اللّ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 اللهُ عَلَيْهِ و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فَر، فَانْطَلَقَ لحَاجتِهِ، فَرأيْنَا حُمَّرةً معَهَا فَرْخَانِ، فَأَخذْنَا فَرْخيْها، فَجَاءتْ الحُمَّرةُ تَعْرِش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اءَ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 اللهُ عَلَيْهِ و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 فَجع هذِهِ بِولَدِهَا؟ رُدُّوا وَلَدهَا إل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ترويع المسلم ظلم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روِّعوا بعضكم بع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روِّعوا أصولكم ولا فروعكم ولا أزواجكم بفق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 الله في أنفسكم وفي أصولكم وفروعكم وأزواج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معوا إلى هدي نبيكم سيد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روعوا المسلم ، فإن روعة المسلم ظلمٌ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لبخاري عن عَبْدَ اللَّهِ بْنَ عَمْ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 رَجُلٌ 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أْذَنَهُ فِي الْجِه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يٌّ وَالِدَاك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هِمَا فَجَاهِد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 أخرى لابن ماجة عَنْ عَبْدِ اللَّهِ بْنِ عَمْرٍو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ى رَجُلٌ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ى اللهُ عَلَيْهِ وس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 إِنِّي جِئْتُ أُرِيدُ الْجِهَادَ مَعَكَ أَبْتَغِي وَجْهَ اللَّهِ وَالدَّارَ الْآخِ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أَتَيْتُ وَإِنَّ وَالِدَيَّ لَيَبْكِيَان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ْجِعْ إِلَيْهِمَا فَأَضْحِكْهُمَا كَمَا أَبْكَيْت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 لشبابنا وشبا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روعوا أصولكم وفروعكم وأزواجكم في التظاه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ن أب يبكي على ولده؟ وكم من أم تبكي على ولدها؟ وكم من زوجة تبكي على زوجه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شباب هذه 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م تجعلوا أموركم في ميزان الش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علوها في ميزان 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 إلى الفتنة التي تكون من وراء هذه التظاه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رأس هذه الفتن حرمان نعمة الأمن في الأوطان والد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رأس هذه الفتن الخوف على الأعراض والمحا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َروا يا شب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ْ فِتْنَةً لاَّ تُصِيبَنَّ الَّذِينَ ظَلَمُواْ مِنكُمْ خَآصَّةً وَاعْلَمُواْ أَنَّ اللّهَ شَدِيدُ 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تَذْكُرُونَ مَا أَقُولُ لَكُمْ وَأُفَوِّضُ أَمْرِي إِلَى اللَّهِ إِنَّ اللَّهَ بَصِيرٌ بِالْ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ٌ منا يستغف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45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23T19:46:00Z</dcterms:modified>
  <cp:revision>3</cp:revision>
  <dc:subject>1/ نعمة الأمن 2/ حلاوة الحياة في ظل الأمن 3/ الأمن نعمة لا يعرف قدرها إلا فقدها 4/ مفاسد فقدان الأمن واختلاله 5/ حرص الإسلام على المحافظة على الأمن 6/ بعض ما جاء من الوعيد في حق المخلين بالأمن والمروعين للآمنين</dc:subject>
  <dc:title>ماذا يكون إذا فقدت نعمة الأمن؟</dc:title>
</cp:coreProperties>
</file>