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ي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غَيّ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ل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ل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لِي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لَمِيّ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ر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كِ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دً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قِ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د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اص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قّ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ل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ك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و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اق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ج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ئِ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ق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قَّعَة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و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ِلا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ث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لِي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بَا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ف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ف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فُو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ك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ع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و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خ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تَ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َّه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ثّ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جّ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و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ر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وِي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ِر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وس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ط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ؤ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بش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ز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د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ِف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ض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ب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ؤُ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ط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ُ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ئتِلافِ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لت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خ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يئ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تَمَرَات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ض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لْ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َار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م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ف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تَب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َل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د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ل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ض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ع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قر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ج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رِي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ب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ز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ُ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لِيم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ول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ست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ن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ز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ه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بِّ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د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جَاوِ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ق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لُّ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لُ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20:00Z</dcterms:created>
  <dc:creator>الشيخ عبدالله بن محمد البصري</dc:creator>
  <dc:description/>
  <cp:keywords/>
  <dc:language>en-US</dc:language>
  <cp:lastModifiedBy>ahmed</cp:lastModifiedBy>
  <cp:lastPrinted>2018-02-22T14:05:00Z</cp:lastPrinted>
  <dcterms:modified xsi:type="dcterms:W3CDTF">2018-10-29T12:17:00Z</dcterms:modified>
  <cp:revision>4</cp:revision>
  <dc:subject>1/حال الناس مع الأحداث والقضايا الكبيرة 2/المطلوب من الناس حول الأحداث والقضايا الكبيرة 3/بلاد الحرمين وأثرها المبارك </dc:subject>
  <dc:title>ماذا يريدون من بلاد الحرمين؟</dc:title>
</cp:coreProperties>
</file>