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د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ا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ُدْل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ْل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م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ج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ع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9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8-02-14T07:20:00Z</dcterms:modified>
  <cp:revision>3</cp:revision>
  <dc:subject>1/أحداث تحدث في الصباح 2/معنى مناداة الملك بإطفاء النيران التي أوقدناها 3/الإيمان بمناداة الملك 4/دلائل أخرى من السنة على صدق مناداة الملك 5/من استجاب لمناداة الملك استجاب للمناداة في الآخرة 6/المعاصي تحتم علينا الاستجابة لمناداة الملك </dc:subject>
  <dc:title>ماذا يحدث كل صباح (4)</dc:title>
</cp:coreProperties>
</file>