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ب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ط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دن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نا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ا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نا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ا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ا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ق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طَه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طَه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مُدْل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ْل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فئو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ح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نب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ظو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؛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ع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ش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هَ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و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ا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ْمِ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مْ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جُ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فئ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فئو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س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ـ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ن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ه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اع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9:26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8-01-27T09:26:00Z</dcterms:modified>
  <cp:revision>3</cp:revision>
  <dc:subject>1/أحداث تحدث في الصباح 2/معنى مناداة الملك بإطفاء النيران التي أوقدناها 3/الإيمان بمناداة الملك 4/دلائل أخرى من السنة على صدق مناداة الملك 5/من استجاب لمناداة الملك استجاب للمناداة في الآخرة 6/المعاصي تحتم علينا الاستجابة لمناداة الملك </dc:subject>
  <dc:title>ماذا يحدث كل صباح (1)</dc:title>
</cp:coreProperties>
</file>