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اذا</w:t>
            </w:r>
            <w:r>
              <w:rPr>
                <w:b/>
                <w:b/>
                <w:bCs/>
                <w:rtl w:val="true"/>
              </w:rPr>
              <w:t xml:space="preserve"> </w:t>
            </w:r>
            <w:r>
              <w:rPr>
                <w:rFonts w:cs="Traditional Arabic"/>
                <w:b/>
                <w:b/>
                <w:bCs/>
                <w:rtl w:val="true"/>
              </w:rPr>
              <w:t>نر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ع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واطر</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دراسي</w:t>
            </w:r>
            <w:r>
              <w:rPr>
                <w:b/>
                <w:b/>
                <w:bCs/>
                <w:rtl w:val="true"/>
              </w:rPr>
              <w:t xml:space="preserve"> </w:t>
            </w:r>
            <w:r>
              <w:rPr>
                <w:rFonts w:cs="Traditional Arabic"/>
                <w:b/>
                <w:b/>
                <w:bCs/>
                <w:rtl w:val="true"/>
              </w:rPr>
              <w:t>جد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فع</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أه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لمتقدمة</w:t>
            </w:r>
            <w:r>
              <w:rPr>
                <w:b/>
                <w:b/>
                <w:bCs/>
                <w:rtl w:val="true"/>
              </w:rPr>
              <w:t xml:space="preserve"> </w:t>
            </w:r>
            <w:r>
              <w:rPr>
                <w:rFonts w:cs="Traditional Arabic"/>
                <w:b/>
                <w:b/>
                <w:bCs/>
                <w:rtl w:val="true"/>
              </w:rPr>
              <w:t>بالعلم</w:t>
            </w:r>
            <w:r>
              <w:rPr>
                <w:b/>
                <w:b/>
                <w:bCs/>
                <w:rtl w:val="true"/>
              </w:rPr>
              <w:t xml:space="preserve"> </w:t>
            </w:r>
            <w:r>
              <w:rPr>
                <w:rFonts w:cs="Traditional Arabic"/>
                <w:b/>
                <w:b/>
                <w:bCs/>
                <w:rtl w:val="true"/>
              </w:rPr>
              <w:t>والتعلي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البنَّاء</w:t>
            </w:r>
            <w:r>
              <w:rPr>
                <w:b/>
                <w:b/>
                <w:bCs/>
                <w:rtl w:val="true"/>
              </w:rPr>
              <w:t xml:space="preserve"> </w:t>
            </w:r>
            <w:r>
              <w:rPr>
                <w:rFonts w:cs="Traditional Arabic"/>
                <w:b/>
                <w:b/>
                <w:bCs/>
                <w:rtl w:val="true"/>
              </w:rPr>
              <w:t>وخصائص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معلمين</w:t>
            </w:r>
            <w:r>
              <w:rPr>
                <w:b/>
                <w:b/>
                <w:bCs/>
                <w:rtl w:val="true"/>
              </w:rPr>
              <w:t xml:space="preserve"> </w:t>
            </w:r>
            <w:r>
              <w:rPr>
                <w:rFonts w:cs="Traditional Arabic"/>
                <w:b/>
                <w:b/>
                <w:bCs/>
                <w:rtl w:val="true"/>
              </w:rPr>
              <w:t>والمتعلمين</w:t>
            </w:r>
            <w:r>
              <w:rPr>
                <w:b/>
                <w:b/>
                <w:bCs/>
                <w:rtl w:val="true"/>
              </w:rPr>
              <w:t xml:space="preserve"> </w:t>
            </w:r>
            <w:r>
              <w:rPr>
                <w:rFonts w:cs="Traditional Arabic"/>
                <w:b/>
                <w:b/>
                <w:bCs/>
                <w:rtl w:val="true"/>
              </w:rPr>
              <w:t>وللآباء</w:t>
            </w:r>
            <w:r>
              <w:rPr>
                <w:b/>
                <w:b/>
                <w:bCs/>
                <w:rtl w:val="true"/>
              </w:rPr>
              <w:t xml:space="preserve"> </w:t>
            </w:r>
            <w:r>
              <w:rPr>
                <w:rFonts w:cs="Traditional Arabic"/>
                <w:b/>
                <w:b/>
                <w:bCs/>
                <w:rtl w:val="true"/>
              </w:rPr>
              <w:t>والأمه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3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أشهد ألا إله إلا الله وحده لا شريك له، وأشهد أن محمداً عبده ورسوله، صلى الله عليه وعلى آله وصحبه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اد ملايين الطلاب والمعلمين إلى الدراسة بعد إجازةٍ طو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ظمت برامج البيوت بوقتها ونومها وص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 التسوّق للمدارس، فصرنا نتفكر بطموحاتنا العلمية وهموم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هو سبب نهضة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بشرية منذ خلق الله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نت ب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 الله فعلَّمه الأسماء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بياءُ الله ورسله يُبعثون ويُجاهدون ويصبرون ويُصابرون على العلم وإيص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رْسَلْنَا رُسُلَنَا بِالْبَيِّنَاتِ وَأَنْزَلْنَا مَعَهُمْ الْكِتَابَ وَالْمِيزَانَ لِيَقُومَ النَّاسُ بِالْ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هداية النَّاسُ في الظلمات، رغم ما يلقونه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ولَ وحيِّهِ أَن سما بقدْرِ القَلمِ، ونوَّهَ بقيمةِ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إِنسَانَ مِنْ 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رَأْ وَرَبُّكَ الأَكْ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لَّمَ بِالْقَ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عا عليه الصلاة والسلام ربَّه ل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رَبِّ زِدْنِي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سمو القرآن الكريم بالعلم و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دَ اللَّهُ أَنَّهُ لا إِلَهَ إِلاَّ هُوَ وَالْمَلائِكَةُ وَأُوْلُوا الْعِلْمِ قَائِماً بِالْ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ة الإسلام رفع الله شأنها بالعلم وتبليغه، والأوطان تُبنى بالتعليم لأن العلم هدفٌ لها والجهلَ سببٌ لضعفها والتعاسة حين ينحرف التعليم بها ليكون سبباً في هدمها، ولذلك تولي الدول المتقدمة والمجتمعات المتحضرة التعليمَ كلَّ رعايتها، وجُلَّ اهتمامها، فهو أساسُ الهوية ومرتكزُ الشخصيِّة، والسبب الأول بعد توفيق الله لإعطاء الأمة مكانةً مرموقة وكلمةً مسمو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هتمت به ستبني صروح عزٍّ شامخة وترفع مآذن مجدها شاهقةً، وإذا أهملته تظلمُ نفسها، وتخسر أجيالها، وتضيع رسا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ذلك غيرنا فتقدموا تقنياً والأولى بالمسلم أن يتقدم بدينه وتاريخه وحض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 علمي رأيناه في مكة والمدينة، ودمشق، والقاهرة ومراكش، والزيتونة وبغداد، وصنعاء والأندلس، والدرعيّة، والتاريخ يشه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ينطلق من عقيدة الأمة منسجماً مع أهدافها وآد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بغ العلوم بصبغة الإيمان، وتؤخذ العقول بميزان الدنيا والآخرة، ومناهجُ التربية والتعليم قائدةٌ للإيمان، تُصلح النفس، وتُهذّب الخلُقَ مع التطوير والت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صّن الناشئة بالثوابت المُجمع عليها، وتبعدهم عن الخلافات والفتن ليكونوا خيرَ ممثلٍ لدينهم وأ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إبعادهم عن الثقافات المتناقضة، والعلوم المتنافرة والهوى والجدل العق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جاحُ في العلم ليس بمعرفةِ القراءةِ والكتابةِ، وثقافةِ التلقينِ وليس دليلَ التفوق كثرةُ دور العلم ومباني المدارس، وأفواج الخريجين، وأعداد الجا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قيقةُ العلم نُصرةُ الدين وفهمه والتقنية وتطوير المجتمعات وازدهار الوطن وحماية الشباب من غلوّ التطرف ووحل الإل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صينهم من كل فكرٍ سيءٍ د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د خائن ع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 عن الحق يم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آباءنا وأجدادنا وبعضُهم أُمِّيٌ لا يقرأ ولا يكتب لكنهم ربوا بقِيمٍ يعرفونها جيلاً كاملاً رأينا منجزاتهم، المؤسف أن بعض طرح التعليم لم يصل لمستوا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بادئ التعليم وأصوله لا تستورد كالبَضَائعِ والصناعات، ولا تُكتسب إلا بفهمٍ صحيح ودينٍ قويم، أما التبعية والتقليد للضلال والفساد فهي هدمٌ ود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أمة تسعى في إعداد جيلها بتأصيل عقيدتها، وبناء ثقافتها وقيمها، والمحافظة على أمنها وحدود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فائدة من علمٍ بلا خُلقٍ أو ثقافة، ولا جدوى من تربيةٍ لا تثمر عملاً صالحاً وتحظى بجدارة، لا خير في معارف تورِّث بلبلاتٍ فكرية، وتطرّفٍ وغلو ولا نفع في ثقافاتٍ تشكِّكُّ في الصحيح من المعتقد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علم الشرعي ما قرّره الله ورسوله وفهمَه صحابتُه وسلفُنا الأخيار فإنه يُقدّم مع فهمٍ للواقع وقبول للرأي الآخر ومشاركةٍ مع الجميع لبناء المجتمع ونأُخذ من غيرنا العلم المفيد والحديث</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هج التعليم لا تُملى من الغير، وإنما هي التي تؤكِّد على الكيف لا الكم، تقوم على التجديد والإبداع وليس الاجترار والتك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هج تنطلق من الثوابت ولا تتبدل حسب الظروف والأحوال والضغوط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 يسعى للمضمون لا الش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ثقافة لا 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عل الوظيفة وسيلةً للتطور وخدمة الوطن والاختراع والإبداع، وليس يتأخر بالإنسان ويتطاول في البن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قود إلى الحضارة وكما يركز على العلوم الشرعية التي تقيم دين الناس فهو يقدم العلومَ الطبيعية من طبٍ وعلوم وفيزياء وتقنية وينافس بها لأنها ضرورات للعص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لم الذي نريده في مدارسنا ونسعى إليه والمناهج التي نطمح إليها هي التي تدرك أنها تتعامل مع نشءٍ هم غرس تعاليم الإسلام وجيلٍ يريدُ إقامة الدين ويؤمن بسماحته وحسن تعامله، لتبقى محصنةً بدينها، متماسكةً بقوته، مرتبطةً بحبله، بعيدةً عن كل فوضى فكرية أو صراعاتٍ مذهبيَّة طائفيةٍ، أو فوضى أمنيَّة، نقيةً من عوامل الفساد وأسباب الزيغ والإلحاد، واتجاهات الزندقة والتغريب الذي يُ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رام للآخر ورأيه وحقوقه، وتحافظ على تماسك الوطن والبيئ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ذا كنا نف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عليمنا بإنجازاتٍ تحققت في المحافظة على أصالة هذا البلد ومعتقده وأعرافه، والمحافظة على عدم اختلاط البنين بالبنات بجهود مؤسسين وقائمين علموا أن فلاحَ الأمة في صلاح أعمالها، وصلاحُ أعمالها في صحة علومها وفي مناهج صحيحة تجمع بين الأصالة والتطوّر لتنتج رجالاً أمناءَ أوفياءَ ذوي نصحٍ وإخاءٍ لكننا نريد منها تحصيناً أكبر وإعداداً أضخم، فالأجيال تتهددها هجمات لنزع القيم وإضعاف الولاء للدين والقيم والأوطان والتميز من خلال التعليم مطلوب لنحميَ أجيال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صِّصُ للتعليم أعلى أرقام ميزانيتها السنوية وتسعى لتطويره، وكما هي مسئولة عن إصلاحه وتقدّمه فإن رجالاتِ التعليم كباراً وصغاراً على عاتقهم أعظمُ المسئولية في إعداد الجيل وحمايته علماً وعملاً ونفعاً لهم ولدينهم ووطنهم، وإضعاف المناهج بضغوطٍ خارجية وتشويه تعليمنا بنسبة التطرف إليه وهو منه براء وكثرة القرارات وتغييرها سبب للضعف والبلبلة والتشويه والجرأة على مخالفة القيم ضررٌ على أجيالِ الأمة وهدمٌ للمجتمع وتميزه الذي ما زلنا نفاخر ب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بداية عامٍ دراسيٍّ جديد للمعلمين والمت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من الجدِّ من بدايته كي لا نندم في نهايته فنجاحُ المعلّم بقوة المعرفة والشخصية، وحسنِ النيَّةِ والقصدِ والتوجيه، فينوي بتعليمه الإحسان إلى طلبته بإرشادهم إلى ما ينفعهم في أمور دينهم ودنياهم، وقدوته لهم بالأخلاقِ الفاضلةِ والآدابِ العالية، مبدعاً في ال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اري الط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الفصلَ قاعةَ بحثٍ لا غرفةَ حبس، جادٌ بحضوره وعدم غيابه وسيحفظ الطلبةُ له تميّزه عبر تاريخهم كما حفظنا تميّزَ معلمين أمواتاً وأحي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تعلّمون من طلبة وطالبات فابذلوا الجهد من أول العام لتدركوا العلم إدراكاً يثبت في قلوبكم ويرسخ في نفو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إهمال والتهاون فإنه يورث العجز والقصور والندم ولات حين م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م خصصتم الوقت والجهد للدراسة فمن الخسارة أن لا تتميز بها وتُنمّي مواهبك من خلا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كن هدفكم الدراسة لنيل الوظيفة أو 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عل همّتك لتخدم من خلال علمك أمتك ودينك ووطنك وإذا كان رائدك إخلاص النية لله فستنال التوفيق والأج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أتي دور الأسرة المهم بتفقد أولادهم ومعرفة سْيرهُم ونهْجَهُم العلميَّ والفكريَّ والخلقيَّ، يبحثون معهم جهدهم ويتفقدون صحبتهم ودراستهم ويتواصلون مع المدرسة ودراستهم، أما تركهم فهو ضياعٌ لهم وظلم، فهم رعيّةٌ يجب أن يرْعوها حقَّا واللهُ سائلهم عنها والضياع سببٌ لل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دارس ودور التعليم في كافة مستوياتها محاضنُ الجيل، هي حصن حصين للبلد، فيها حماية الأمة وتعليمها، والحفاظ على أصالتها وبقائها ونق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ضعفت مخرجات التعليم وحِلَق العلم فهو سبب للتصنيف والإقصاء وثقافة الكراهية والغلو والإلحاد وسببٌ للمتربص بالوطن وشبابه لنشر سمومه من فكرٍ ضالٍ وخلق ض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الاةٍ للعدوِّ وجفاءٍ للصد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نأسى على حالٍ للتعليم لا يُساعد على صناعة جيل وتعليم أمة بل يُخرج شهادات لا يُعمل بها ولا يؤب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ضاعت الهمم لدى الشباب في التعليم، فإذا ما أقبل العام الدراسي رأيت ضعفَ إقبال وإذا ما انتهى اليوم الدراسي أو العام رأيت فرحتهم وكأنهم أُطلقوا من حبس، وهذا يدعونا للاهتمام بتوفير بيئةٍ دراسيةٍ مشجعةٍ وطريقةٍ علميةٍ نافعةٍ، وتسليةٍ مقبولةٍ راشدةٍ تجعل الطلبةَ مقبلين بشغفٍ ورغبةٍ للتعلم والمعرفة أسوةً بغيرنا ممن نأخذ منهم ما يُناسب التعليمَ ويُحسّنه مع محافظةٍ على الدين والخل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د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ادرُ علميّة نفخر بها، وإنتاجٌ مدرسي نفاخر فيه لكننا نطمح لزيادته وموهوبين نريد العناية بهم، وإبرازهم ليكونوا قدوة لزمل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اءات اختراع وشهادات وعقول شهد لها غيرُنا أكثرَ م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خللاً أن يهتمَّ مجتمعُنا ويحتفي بموهبة لاعب أو فنان غنائي أكثر من موهوب ومخترع بتشويه الإعلام وغ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دور تحوي أثمنَ ما تملكه الأمة، تحتضن فلذات الأكباد ورجال الغد وجيل المستقبل، إنها ثروةٌ تتضاءل أمامها كنور الأرض جميع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شرّ ما يطرأُ على التعليم وطلبته أن يُهمَلُوا ولا يَلْقَواْ رعايةً مناسبة من إدارةٍ ومدرسةٍ وأسرةٍ وهم المسئولون عن رعايتها والعناي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رجال التعليم وطلاَّبَه، وآباء وأمهات، واعلموا أنه إذا حُفظت العقولُ والأخلاقُ، وأحيط التعليم بسياج الدين ورباط العقيدة الوثيق، والفهم العميق فلسوف تصحُّ المناهج، وينفع العلم، وتثبت الأصالة، ويتضحُ السبيلُ، وترتفع الراية ويحصل التم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 إِنَّمَا 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جاهزيّة للتعليم ليس بما غلا ثمنه من حقائب وقرطاسية، وإنما بما سيلقاه أولادكم من قيم أخلاقيةٍ ومعلوماتٍ در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هم في بناء شخصيته وتنمية خُلقه وع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حتاج للإعداد بالمتابعة والنوم المبكر والغذاء الصحي والفهم السليم والبعد عن السهر والإهمال والرفقة السيئ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تبهوا أيها الأولياء من المغالاة بأثمان التجهيزات الدراسية، وليتقوا الله المعلّمون وخاصة المعلمات في طلباتهم التي تُثقل كاهل أكثر الأسر، وليس لها من هدفٍ إلا التقليد والمنافسة واتباع الموض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له أنعم عليك بالمال الوفير فتذكر عند إسرافك إخوةً لك قريبين وبلاداً لا يتوفر له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تم بنقل بناتك إلى المدارس والجامعات باختيار الأصلح والمناسب في خُلقه وقيادته وسيارته وصيان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وفق أولادنا والقائمين عليهم في المدارس، وأن يرزقنا علماً نافعاً وعملاً صالحاً متق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حفظ على بلادنا دينها وأمنها ويبارك لنا فيما رزقنا ويكفينا الغلاء والوباء والفتن ما ظهر منها وما بطن وسائر بلاد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دنا المرابطين، وانصر إخواننا المستضعفين في الشام والعراق واليمن وفلسط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في حلب التي تَسلَّط عليها الطغ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ناصر لهم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هم وأعنهم واحفظ عليهم دينهم ودماءهم وأعراضهم وهيئ المسلمين لنصرتهم وكفاية شرِّ عدوّ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28:00Z</dcterms:created>
  <dc:creator>الشيخ عبد المحسن بن عبد الرحمن القاضي</dc:creator>
  <dc:description/>
  <dc:language>en-US</dc:language>
  <cp:lastModifiedBy>Admin</cp:lastModifiedBy>
  <cp:lastPrinted>2011-04-02T16:45:00Z</cp:lastPrinted>
  <dcterms:modified xsi:type="dcterms:W3CDTF">2016-10-04T11:34:00Z</dcterms:modified>
  <cp:revision>4</cp:revision>
  <dc:subject>1/ خواطر مع بداية عام دراسي جديد 2/ رفع الإسلام شأن العلم وأهله 3/ اهتمام الأمم المتقدمة بالعلم والتعليم 4/ سمات العلم البنَّاء وخصائصه 5/ وصايا للمعلمين والمتعلمين وللآباء والأمهات.</dc:subject>
  <dc:title>ماذا نريد من التعليم؟</dc:title>
</cp:coreProperties>
</file>