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ه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ماي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ث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1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خطبة</w:t>
      </w:r>
      <w:r>
        <w:rPr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eastAsia="ar-SA"/>
        </w:rPr>
        <w:t>الأولى</w:t>
      </w:r>
      <w:r>
        <w:rPr>
          <w:rFonts w:cs="Traditional Arabic"/>
          <w:bCs/>
          <w:sz w:val="36"/>
          <w:szCs w:val="36"/>
          <w:rtl w:val="true"/>
          <w:lang w:eastAsia="ar-SA"/>
        </w:rPr>
        <w:t>: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م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حمد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ستعين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ستغفر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عوذ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رو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فسن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يئا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عمالن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هد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ل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ض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ضل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ل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اد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شه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حد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ري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شه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مدا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رسول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َّذِي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مَنُوا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تَّقُوا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ه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َقّ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ُقَاتِ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لا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مُوتُنّ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لاّ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أَنتُ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ُّسْلِمُو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مران</w:t>
      </w:r>
      <w:r>
        <w:rPr>
          <w:rFonts w:cs="Traditional Arabic"/>
          <w:b/>
          <w:sz w:val="36"/>
          <w:szCs w:val="36"/>
          <w:lang w:eastAsia="ar-SA"/>
        </w:rPr>
        <w:t>102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اس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تَّقُوا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بَّكُم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َّذ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َلَقَكُ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ِّ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َّفْس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حِدَة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خَلَق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زَوْجَ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بَثّ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هُم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ِجَالا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ثِيرا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نِسَاء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تَّقُوا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ه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َّذ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سَاءلُو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لأَرْحَام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نّ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ه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ْك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قِيبا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ساء</w:t>
      </w:r>
      <w:r>
        <w:rPr>
          <w:rFonts w:cs="Traditional Arabic"/>
          <w:b/>
          <w:sz w:val="36"/>
          <w:szCs w:val="36"/>
          <w:lang w:eastAsia="ar-SA"/>
        </w:rPr>
        <w:t>1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َّذِي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مَنُ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تَّقُ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قُولُ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وْلا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َدِيدا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صْلِح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ك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عْمَالَك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يَغْفِر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ك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ُنُوبَك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مَ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طِع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رَسُولَ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قَد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از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وْزا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ظِيما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)</w:t>
      </w:r>
      <w:r>
        <w:rPr>
          <w:rFonts w:cs="Traditional Arabic"/>
          <w:b/>
          <w:sz w:val="36"/>
          <w:szCs w:val="36"/>
          <w:rtl w:val="true"/>
          <w:lang w:eastAsia="ar-SA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حزاب</w:t>
      </w:r>
      <w:r>
        <w:rPr>
          <w:rFonts w:cs="Traditional Arabic"/>
          <w:b/>
          <w:sz w:val="36"/>
          <w:szCs w:val="36"/>
          <w:lang w:eastAsia="ar-SA"/>
        </w:rPr>
        <w:t>70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sz w:val="36"/>
          <w:szCs w:val="36"/>
          <w:lang w:eastAsia="ar-SA"/>
        </w:rPr>
        <w:t>71</w:t>
      </w:r>
      <w:r>
        <w:rPr>
          <w:rFonts w:cs="Traditional Arabic"/>
          <w:b/>
          <w:sz w:val="36"/>
          <w:szCs w:val="36"/>
          <w:rtl w:val="true"/>
          <w:lang w:eastAsia="ar-SA"/>
        </w:rPr>
        <w:t>]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لمون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ن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مدا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و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رس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دايتن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عم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ظيم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ع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ن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بدين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اد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م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لت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هاب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دو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سادت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ذل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ار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هاج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ه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مسك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شريعت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ميع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ؤونها؛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ك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ق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ب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تباع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لت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إيم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تباع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حبو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عظمو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ثن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مدحو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دافع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حموه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ذ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قوق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نبين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م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س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ي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صحابُ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را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كان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ش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م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ب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عظيم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جلالا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كريم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يمان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سليم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ان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عظ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م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فاع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حماية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خوف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يات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وقاية؛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بسيوفه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اد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دو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كان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حوره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و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حر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صدوره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و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در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امعي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طيعي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: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تُؤْمِنُ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اللَّ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رَسُولِ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تُعَزِّرُو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تُوَقِّرُوهُ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فتح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9</w:t>
      </w:r>
      <w:r>
        <w:rPr>
          <w:rFonts w:cs="Traditional Arabic"/>
          <w:b/>
          <w:sz w:val="36"/>
          <w:szCs w:val="36"/>
          <w:rtl w:val="true"/>
          <w:lang w:eastAsia="ar-SA"/>
        </w:rPr>
        <w:t>]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نال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وصف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ظيم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جزاء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ري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الَّذِي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مَنُ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عَزَّرُو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نَصَرُو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تَّبَعُ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ُور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َّذ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ُنزِل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عَ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ُوْلَئِك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ُم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مُفْلِحُونَ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عراف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157</w:t>
      </w:r>
      <w:r>
        <w:rPr>
          <w:rFonts w:cs="Traditional Arabic"/>
          <w:b/>
          <w:sz w:val="36"/>
          <w:szCs w:val="36"/>
          <w:rtl w:val="true"/>
          <w:lang w:eastAsia="ar-SA"/>
        </w:rPr>
        <w:t>]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نعرض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يو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و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ض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قوا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حاب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ظي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جلال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دح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ثناء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حب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حمايت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رثاء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شد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ل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فقده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ؤمنون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ق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صحاب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قوا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ديد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د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ظيمه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بي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جلاله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ظي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جناب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ريم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و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خار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حيح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رو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سعو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ثق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ف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ريش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سل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ح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ديبية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ل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جع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ريش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خبره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ظي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حاب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نب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ل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ي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وْمِ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للَّ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قَد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فَدْت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ُلُوكِ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وَفَدْت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يْصَرَ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كِسْرَى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لنَّجَاشِيِّ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للَّ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أَيْت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لِك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طّ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عَظِّمُ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صْحَابُ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عَظِّم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صْحَاب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حَمَّد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حَمَّدً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للَّ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نَخَّم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ُخَامَة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لّ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قَعَت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فّ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جُل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هُمْ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دَلَك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جْهَ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جِلْدَهُ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إِذ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مَرَه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بْتَدَرُ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مْرَهُ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إِذ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وَضَّأ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دُ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قْتَتِلُو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ضُوئِهِ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إِذ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كَلَّم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َفَضُ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صْوَاتَه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ِنْدَهُ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م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حِدُّو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لَيْ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ظَر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عْظِيم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هُ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ض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أ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قاء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ي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حَمَّدُ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رَأَيْت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ن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سْتَأْصَلْت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مْر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وْمِكَ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َل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َمِعْت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أَحَد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َرَب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جْتَاح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هْلَ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بْلَكَ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إ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كُن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ُخْرَى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إِنّ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للَّ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أَر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ُجُوهً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إِنّ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أَر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وْشَاب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اس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َلِيق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فِرُّ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يَدَعُوكَ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قَال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بُ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َكْر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ِّدِّيقُ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مْصُص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بَظْر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اتِ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نَحْن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َفِرّ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نْ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نَدَعُهُ؟</w:t>
      </w:r>
      <w:r>
        <w:rPr>
          <w:rFonts w:cs="Traditional Arabic"/>
          <w:b/>
          <w:sz w:val="36"/>
          <w:szCs w:val="36"/>
          <w:rtl w:val="true"/>
          <w:lang w:eastAsia="ar-SA"/>
        </w:rPr>
        <w:t>!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رو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خذ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لحي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: 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لمُغِيرَة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ْن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ُعْبَة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ائِم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أْس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بِيّ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َلّ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مَعَ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َّيْف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عَلَيْ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ِغْفَرُ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كُلَّم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هْو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ُرْوَة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يَدِ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ل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حْيَة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بِيّ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ضَرَب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دَ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نَعْل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َّيْفِ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قَال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هُ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خِّر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دَك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حْيَة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سُول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َلّ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هذ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ب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زاعي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صف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د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خيمت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هجر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تقول</w:t>
      </w:r>
      <w:r>
        <w:rPr>
          <w:rFonts w:cs="Traditional Arabic"/>
          <w:b/>
          <w:sz w:val="36"/>
          <w:szCs w:val="36"/>
          <w:rtl w:val="true"/>
          <w:lang w:eastAsia="ar-SA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فقاء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حفو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ستمع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قول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بادر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أمر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فو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شود</w:t>
      </w:r>
      <w:r>
        <w:rPr>
          <w:rFonts w:cs="Traditional Arabic"/>
          <w:b/>
          <w:sz w:val="36"/>
          <w:szCs w:val="36"/>
          <w:rtl w:val="true"/>
          <w:lang w:eastAsia="ar-SA"/>
        </w:rPr>
        <w:t>"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محفود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خدم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صحاب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عظمون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سرعو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اعت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حشود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جتمع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س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إخو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ر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حاب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ي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اش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عم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يونه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رؤي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ظمت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جلال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رأ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س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قوا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فعال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ظر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مي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فات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خلاله؛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ملك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لسنته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دح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ثناء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ق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صدقًا؛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بُ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ك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أ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بيّ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قُول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مين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صطف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الْخَير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دْعُ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ضوء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در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زَايلَ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ظلام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كَا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م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خطاب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نش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زُهَيْ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ب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ُلْم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َرِ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ِنَان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نت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يء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و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َشَر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***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نت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ضيّ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ء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يلة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بَدْر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ثن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ظم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شجاع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قول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"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ُنّ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ذ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َمِي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بَأْسُ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لَقِي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قَوْم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قَوْمَ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تَّقَيْن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رَسُول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َلّ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ل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كُون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حَد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ّ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دْن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ل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قَوْم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هُ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"(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م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ب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ع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حاكم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سناد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حيح</w:t>
      </w:r>
      <w:r>
        <w:rPr>
          <w:rFonts w:cs="Traditional Arabic"/>
          <w:b/>
          <w:sz w:val="36"/>
          <w:szCs w:val="36"/>
          <w:rtl w:val="true"/>
          <w:lang w:eastAsia="ar-SA"/>
        </w:rPr>
        <w:t>)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ث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س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ل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خار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/>
          <w:b/>
          <w:sz w:val="36"/>
          <w:szCs w:val="36"/>
          <w:rtl w:val="true"/>
          <w:lang w:eastAsia="ar-SA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بِيّ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حْسَ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اسِ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أَشْجَع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اسِ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لَقَد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زِع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هْل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َدِينَة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يْلَةً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خَرَجُ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َحْو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َّوْتِ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اسْتَقْبَلَهُم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بِيّ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قَد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سْتَبْرَأ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َبَرَ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هُو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رَس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أَب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َلْحَة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ُرْيٍ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ف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ُنُقِ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َّيْفُ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هُو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قُولُ</w:t>
      </w:r>
      <w:r>
        <w:rPr>
          <w:rFonts w:cs="Traditional Arabic"/>
          <w:b/>
          <w:sz w:val="36"/>
          <w:szCs w:val="36"/>
          <w:rtl w:val="true"/>
          <w:lang w:eastAsia="ar-SA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ُرَاعُو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ُرَاعُوا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زع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ك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وف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عب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زهي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مدح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ب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أبيا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صيدت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امي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شهورة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و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مدح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شجاع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و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هداية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ّ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َّسَول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نُور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سْتَضَاء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هَنَّد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ُيُوف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سْلُول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غرّ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لج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تسق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غ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م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ّ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عت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ي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يل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د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ل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ا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ض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دح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عظم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حس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دي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كرم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خْد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اقَة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أَدْمَاء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عْتَجِر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الْبُرْد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لْبَدْر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َلّ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يْلَة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ظّلَمِ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ف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طَافَيْ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و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ثْنَاء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ُرْدَتِ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عْلَم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ِين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م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رَمِ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اع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س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ثاب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دح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ثناء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شعره؛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ِدْح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ُعَلَّى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حظ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وفى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مدح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جما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كما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فاته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جمل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ك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ر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طّ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ي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فضل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ك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لد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ساء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ت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برءا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ّ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يب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أنّك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ت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شاء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ق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ب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بين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ظم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عم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م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كانته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ل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ر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ّ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رسل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ات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ل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عل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مجد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غَرّ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لنُّبُوَة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َاتَم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شْهُود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لُوح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يَشْهَد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ضَمّ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إِلَ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سْم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بِيّ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ل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سْمِ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ذ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خَمْس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مُؤَذِّن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شْهَد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شَقّ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سم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ج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ّ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ذُ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عَرْش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حْمُود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هَذ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حَمَّد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بيّ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تان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د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أس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فترة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ّ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أوثا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رض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رس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ضوءا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ير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هادي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لوح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ح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قيل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ه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ّ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نذرن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ار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بشّر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ِنة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لّمن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إسلامَ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الله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حمد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لمون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حدثن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د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ب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حاب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واقفه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؛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ه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يء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فوق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صر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ك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نكت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بعض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قواله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شاهد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حيحي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نَس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ضِي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نْهُ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نّ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جُل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َأَل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بِيّ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ن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َّاعَةِ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قَالَ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ت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َّاعَةُ؟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/>
          <w:b/>
          <w:sz w:val="36"/>
          <w:szCs w:val="36"/>
          <w:rtl w:val="true"/>
          <w:lang w:eastAsia="ar-SA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مَاذ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عْدَدْت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هَا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".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َيْءَ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لّ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نّ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ُحِبّ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رَسُولَ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َلّ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سَلَّمَ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قَالَ</w:t>
      </w:r>
      <w:r>
        <w:rPr>
          <w:rFonts w:cs="Traditional Arabic"/>
          <w:b/>
          <w:sz w:val="36"/>
          <w:szCs w:val="36"/>
          <w:rtl w:val="true"/>
          <w:lang w:eastAsia="ar-SA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نْت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ع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حْبَبْتَ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".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نَسٌ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م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رِحْن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شَيْءٍ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رَحَن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قَوْل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بِيّ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َلّ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cs="Traditional Arabic"/>
          <w:b/>
          <w:sz w:val="36"/>
          <w:szCs w:val="36"/>
          <w:rtl w:val="true"/>
          <w:lang w:eastAsia="ar-SA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نْت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ع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حْبَبْتَ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نَسٌ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أَن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ُحِبّ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بِيّ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أَب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َكْرٍ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عُمَرَ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أَرْجُ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كُو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عَه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حُبّ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يَّاهُمْ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إ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عْمَل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مِثْل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عْمَالِهِمْ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ب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ب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د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حاب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قد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بوب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شر؛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ه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نافق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ب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ب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الح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سم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الح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حاب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ض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بيه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ل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ص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ب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ص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زو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ن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صطلق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ف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اجعي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دين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ف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ب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دين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ست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يف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جع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مرو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ل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اء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ب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ب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بي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بن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راءك؟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ل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ل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لك؟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ل</w:t>
      </w:r>
      <w:r>
        <w:rPr>
          <w:rFonts w:cs="Traditional Arabic"/>
          <w:b/>
          <w:sz w:val="36"/>
          <w:szCs w:val="36"/>
          <w:rtl w:val="true"/>
          <w:lang w:eastAsia="ar-SA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جوز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هن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ت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أذ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إن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زيز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ن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ليل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اء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ك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ب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بن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بن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دخل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ت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أذ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أذ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ل</w:t>
      </w:r>
      <w:r>
        <w:rPr>
          <w:rFonts w:cs="Traditional Arabic"/>
          <w:b/>
          <w:sz w:val="36"/>
          <w:szCs w:val="36"/>
          <w:rtl w:val="true"/>
          <w:lang w:eastAsia="ar-SA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ذ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جز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آن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"(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فسي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ب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ثير</w:t>
      </w:r>
      <w:r>
        <w:rPr>
          <w:rFonts w:cs="Traditional Arabic"/>
          <w:b/>
          <w:sz w:val="36"/>
          <w:szCs w:val="36"/>
          <w:rtl w:val="true"/>
          <w:lang w:eastAsia="ar-SA"/>
        </w:rPr>
        <w:t>)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ا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وم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نب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: "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ن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ري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قت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ب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لغ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مرن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أحمل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ي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أس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ب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قو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جلس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ا</w:t>
      </w:r>
      <w:r>
        <w:rPr>
          <w:rFonts w:cs="Traditional Arabic"/>
          <w:b/>
          <w:sz w:val="36"/>
          <w:szCs w:val="36"/>
          <w:rtl w:val="true"/>
          <w:lang w:eastAsia="ar-SA"/>
        </w:rPr>
        <w:t>"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متاع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سماع</w:t>
      </w:r>
      <w:r>
        <w:rPr>
          <w:rFonts w:cs="Traditional Arabic"/>
          <w:b/>
          <w:sz w:val="36"/>
          <w:szCs w:val="36"/>
          <w:rtl w:val="true"/>
          <w:lang w:eastAsia="ar-SA"/>
        </w:rPr>
        <w:t>)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جال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ب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حابيا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سلام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اسمع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ي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ولي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اتي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حابيتي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ما</w:t>
      </w:r>
      <w:r>
        <w:rPr>
          <w:rFonts w:cs="Traditional Arabic"/>
          <w:b/>
          <w:sz w:val="36"/>
          <w:szCs w:val="36"/>
          <w:rtl w:val="true"/>
          <w:lang w:eastAsia="ar-SA"/>
        </w:rPr>
        <w:t>-: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مرأ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ن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ينا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جوعه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زو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د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ت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زوج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خو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بو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أحد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ل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ت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ع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؟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وا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ير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لان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حم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حبين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ت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رون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ت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ظ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ي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أشي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يه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ت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أت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ت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صيب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د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لل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ري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غيرة</w:t>
      </w:r>
      <w:r>
        <w:rPr>
          <w:rFonts w:cs="Traditional Arabic"/>
          <w:b/>
          <w:sz w:val="36"/>
          <w:szCs w:val="36"/>
          <w:rtl w:val="true"/>
          <w:lang w:eastAsia="ar-SA"/>
        </w:rPr>
        <w:t>-. 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وض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نف</w:t>
      </w:r>
      <w:r>
        <w:rPr>
          <w:rFonts w:cs="Traditional Arabic"/>
          <w:b/>
          <w:sz w:val="36"/>
          <w:szCs w:val="36"/>
          <w:rtl w:val="true"/>
          <w:lang w:eastAsia="ar-SA"/>
        </w:rPr>
        <w:t>)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جاء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ع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اذ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د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ع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خذ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لجا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رس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ل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ي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ل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رحب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ا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وقف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ا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ل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ن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زا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بن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مر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اذ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لت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أيت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الم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شتويت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صيبة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ستقللت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ا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س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يو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ير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مي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أمون</w:t>
      </w:r>
      <w:r>
        <w:rPr>
          <w:rFonts w:cs="Traditional Arabic"/>
          <w:b/>
          <w:sz w:val="36"/>
          <w:szCs w:val="36"/>
          <w:rtl w:val="true"/>
          <w:lang w:eastAsia="ar-SA"/>
        </w:rPr>
        <w:t>)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ش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لمين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ق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تج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ب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ظي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حاب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نب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ري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ه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ع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مايت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دفاع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فدو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أنفسه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آبائه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مهاتهم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د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وقفه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د؛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ت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د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ش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حابي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فاع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ث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لفه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لح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ي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ت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تا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ح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شر؛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قوت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بسالت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ت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يل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رح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سعا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ثلاثين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مس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ثلاثين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ش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صبع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باب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ت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ليها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حيق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ختوم</w:t>
      </w:r>
      <w:r>
        <w:rPr>
          <w:rFonts w:cs="Traditional Arabic"/>
          <w:b/>
          <w:sz w:val="36"/>
          <w:szCs w:val="36"/>
          <w:rtl w:val="true"/>
          <w:lang w:eastAsia="ar-SA"/>
        </w:rPr>
        <w:t>)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لحة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رتجز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شعر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حن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ما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الب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الك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ذبّ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ِن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باركِ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صرف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و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عارك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رف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فاح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و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مَباركِ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نصرف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ب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ت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حسان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لح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ل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طلح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شِّعب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س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مدا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اع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ضاق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شقّتِ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ق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كفّ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ماح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سلم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شاجع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ح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يوف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شلَّتِ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ما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مدا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قا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ح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إسلا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ت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ستقلَّتِ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يو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طول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طلح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وْجَب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َلْحَةُ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م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ترمذ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ب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ب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سن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حيح</w:t>
      </w:r>
      <w:r>
        <w:rPr>
          <w:rFonts w:cs="Traditional Arabic"/>
          <w:b/>
          <w:sz w:val="36"/>
          <w:szCs w:val="36"/>
          <w:rtl w:val="true"/>
          <w:lang w:eastAsia="ar-SA"/>
        </w:rPr>
        <w:t>)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حاب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جلي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ب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لح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رو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س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وقف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قول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بُ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َلْحَة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جُل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امِي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َدِيد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زْعِ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سَر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وْمَئِذ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وْسَيْن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و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ثَلاَثً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كَا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َّجُل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مُرّ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عَ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جَعْبَة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بْلِ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يَقُولُ</w:t>
      </w:r>
      <w:r>
        <w:rPr>
          <w:rFonts w:cs="Traditional Arabic"/>
          <w:b/>
          <w:sz w:val="36"/>
          <w:szCs w:val="36"/>
          <w:rtl w:val="true"/>
          <w:lang w:eastAsia="ar-SA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نْثُرْ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أَب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َلْحَةَ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يُشْرِف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بِيّ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نْظُر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ل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َوْمِ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يَقُول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بُ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َلْحَةَ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أَب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نْت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أُمِّي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ُشْرِفْ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صِيبُك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َهْم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ِهَام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َوْمِ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َحْر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ُو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َحْرِكَ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تفق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raditional Arabic"/>
          <w:b/>
          <w:sz w:val="36"/>
          <w:szCs w:val="36"/>
          <w:rtl w:val="true"/>
          <w:lang w:eastAsia="ar-SA"/>
        </w:rPr>
        <w:t>)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س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دافع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شعر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هج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شركي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يجيبه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قصائ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ثيرة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و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واب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ب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في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ارث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ب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في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هج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ب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شعر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ث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سل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ق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سان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ل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بْلِغ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ب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ُفْيَا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نّ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غَلْغَلَة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قَد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َرِح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خَفَاء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أَنّ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ُيُوفَن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رَكَتْ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بْد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عَبْد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ّار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َادَتُ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إِمَاء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َجَوْ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حَمّد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أَجَبْت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نْ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عِنْد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َاك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جَزَاء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تَهْجُو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لَسْ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كُفْء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شَرّكُم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خَيْرِكُم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فِدَاء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َجَوْت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بَارَك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َرّ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َنِيف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مِي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ِيمَتُ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وَفَاء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هْجُ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سُول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ك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يَمْدَحُ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يَنْصُرُ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َوَاءُ؟</w:t>
      </w:r>
      <w:r>
        <w:rPr>
          <w:rFonts w:cs="Traditional Arabic"/>
          <w:b/>
          <w:sz w:val="36"/>
          <w:szCs w:val="36"/>
          <w:rtl w:val="true"/>
          <w:lang w:eastAsia="ar-SA"/>
        </w:rPr>
        <w:t>!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إِنّ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ب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وَالِدَ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عِرْض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عَرْض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حَمّد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ك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ِقَاء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سأ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جعلن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باب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حبي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ابع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عظميه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ق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ول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ستغف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كم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27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Style27"/>
        <w:spacing w:lineRule="auto" w:line="24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م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ق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ق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شك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دق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دق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صلا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بين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م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عظ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لق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دق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حسنه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ضلا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خُلْق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سليما؛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د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إ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فا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بين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صيب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ظمى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فاجع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برى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سُول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َلّ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cs="Traditional Arabic"/>
          <w:b/>
          <w:sz w:val="36"/>
          <w:szCs w:val="36"/>
          <w:rtl w:val="true"/>
          <w:lang w:eastAsia="ar-SA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ذ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صَاب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حَدَك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صِيبَة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لْيَذْكُر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صِيبَتِ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إِنَّ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عْظَم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مَصَائِبِ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يهق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دارم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طبراني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سن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حيح</w:t>
      </w:r>
      <w:r>
        <w:rPr>
          <w:rFonts w:cs="Traditional Arabic"/>
          <w:b/>
          <w:sz w:val="36"/>
          <w:szCs w:val="36"/>
          <w:rtl w:val="true"/>
          <w:lang w:eastAsia="ar-SA"/>
        </w:rPr>
        <w:t>)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يب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صيب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حاب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مو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ش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ائ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مة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يل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أ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ميع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حب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وم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فاتِ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***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ُجُوم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َمَاء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َين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بَدْر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ما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حاب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صاب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ظيم؟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هذ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يد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ساء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المي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اطم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ا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صاب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فق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بي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ش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يره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سمع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قول؟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و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خار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حيح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نَسٍ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مّ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ثَقُل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بِيّ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َعَل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تَغَشَّاهُ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قَالَت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اطِمَة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ْ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َّلاَمُ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رْب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بَاهُ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قَال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هَا</w:t>
      </w:r>
      <w:r>
        <w:rPr>
          <w:rFonts w:cs="Traditional Arabic"/>
          <w:b/>
          <w:sz w:val="36"/>
          <w:szCs w:val="36"/>
          <w:rtl w:val="true"/>
          <w:lang w:eastAsia="ar-SA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يْس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بِيك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رْب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َعْد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يَوْمِ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لَمّ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ات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الَتْ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بَتَاهُ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جَاب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بّ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َعَاهُ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بَتَاهْ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َنَّة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فِرْدَوْس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أْوَاهْ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بَتَاه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ل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ِبْرِيل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َنْعَاهْ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لَمّ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ُفِنَ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الَت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اطِمَة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ْ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َّلاَمُ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نَسُ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طَابَت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نْفُسُك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حْثُ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سُول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ُّرَاب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؟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مات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ذيب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خر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تسي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مع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بن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بي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بيب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رو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ُفِ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رَجَع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مُهَاجِرُو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لْأَنْصَار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ِحَالِهِمْ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رَجَعَت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اطِمَة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َيْتِ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جْتَمَع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َيْ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ِسَاؤُهَ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قَالَتْ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غْبَرّ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فَاق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ّمَاء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كُوّرَت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َمْس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هَار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أَظْلَم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عَصْرَانِ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الأرض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د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بي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ّ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ئيبة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سف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ثيرة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ّ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ا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ل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بك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لاد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غرب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بك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ضر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ل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ّ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بك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ط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عظ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ّ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ضوؤ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بيت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ستار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أركا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اتم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سل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بارك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ضوؤ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ز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ّ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ف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قا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س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ل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قول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"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أَيْت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وْم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حْسَنَ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ا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ضْوَأ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وْم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َخَل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ْن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سُول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َلّ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سَلَّم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ا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وم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قْبَح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ا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ظْلَم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وْم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َّذ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ات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ِي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َلّ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سَلَّم</w:t>
      </w:r>
      <w:r>
        <w:rPr>
          <w:rFonts w:cs="Traditional Arabic"/>
          <w:b/>
          <w:sz w:val="36"/>
          <w:szCs w:val="36"/>
          <w:rtl w:val="true"/>
          <w:lang w:eastAsia="ar-SA"/>
        </w:rPr>
        <w:t>"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م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بزا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دارم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إسنا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حيح</w:t>
      </w:r>
      <w:r>
        <w:rPr>
          <w:rFonts w:cs="Traditional Arabic"/>
          <w:b/>
          <w:sz w:val="36"/>
          <w:szCs w:val="36"/>
          <w:rtl w:val="true"/>
          <w:lang w:eastAsia="ar-SA"/>
        </w:rPr>
        <w:t>)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ؤيَّ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روح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دس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و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س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إسلا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ث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أكث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صيدة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و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صيد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ويل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ها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طَيْبَة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سْم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لرّسُول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مَعْهَد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نِير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قَد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عْفُ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ّسُوم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تَهْمُد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ل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مَّحِي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آيَات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َار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ُرْمَة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بَر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هَاد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ّذ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صْعَد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وَاضِح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ثَار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بَاق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عَالِم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رَبْع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ِي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صَلّ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مَسْجِد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ُجُرَات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نْزِل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س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َ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ُور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سْتَضَاء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يُوقَد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بُورِكَت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بْر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ّسُول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بُورِكَت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لَاد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ثَو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ِي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ّشِيد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مُسَدّد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بُورِك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حْد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ضُمّ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طَيّب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نَاء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َفِيح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نَضّد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قَد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َيّبُ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ْم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عِلْم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رَحْمَة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شِيّة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َّوْ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ثّر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وَسّد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رَاحُ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حُزْن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يْس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ِيهِ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َبِيّه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قَد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هَنَت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ه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ظُهُور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أَعْضُد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هَل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دَلَت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وْم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زِيّة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َالِك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زِيّة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وْم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ات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ِي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حَمّد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دُلّ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ّحْمَن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قْتَد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يُنْقِذ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َوْل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خَزَاي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يُرْشَد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مَام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ه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هْدِيهِم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حَقّ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َاهِد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عَلّم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ِدْق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طِيعُو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ْعَدُوا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فُوّ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زّلّات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قْبَل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ُذْرَه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إ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حْسِنُ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اَلل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الْخَيْر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جْوَد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إ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َاب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مْر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قُومُ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حَمْلِ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م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ِنْدَ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يْسِير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تَشَدّد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بَيْن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ِعْمَة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َيْنَه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َلِيل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َهْج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طّرِيقَة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قْصَد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زِيز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جُورُ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هُد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َرِيص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سْتَقِيمُ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يَهْتَدُوا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بَيْن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ُم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َلِك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ور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ذ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َد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ُورِهِ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َهْم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مَوْت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قْصِد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أَصْبَح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حْمُود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اجِع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بَكِّي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َقّ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مُرْسَلَات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يُحْمَد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أَمْسَت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لَاد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حُرْم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حْش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قَاعُ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غَيْبَة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نَت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وَحْي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ْهَد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ِفَارً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ِو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عْمُورَة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حْد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ضَافَ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قِيد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بَكِّينَ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َلَاط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غَرْقَد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بَكّ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سُول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يْن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بْرَةً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ل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عْرِفَنّك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ّهْر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َمْعُ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جْمُد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م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ك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بْكِي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عْمَة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ّت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اس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ه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َابِغ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تَغَمّد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جُود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الدّمُوع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أَعْوِل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فَقْد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ّذ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ثْل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ّهْر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وجَد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م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قَد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مَاضُو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ثْل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حَمّدٍ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لَ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ثْلُ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َتّ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قِيَامَة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فْقَدُ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سا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إسلا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حابة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جمعين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نك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وا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ب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عظم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عظيم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رضا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بن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دعان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ي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بين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نبره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بن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تباع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قتفاء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ثار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ي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واله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: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ُل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ُنْت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ُحِبُّو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اتَّبِعُون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حْبِبْكُم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يَغْفِر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ك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ُنُوبَك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للَّهُ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َفُور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حِيمٌ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مران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31</w:t>
      </w:r>
      <w:r>
        <w:rPr>
          <w:rFonts w:cs="Traditional Arabic"/>
          <w:b/>
          <w:sz w:val="36"/>
          <w:szCs w:val="36"/>
          <w:rtl w:val="true"/>
          <w:lang w:eastAsia="ar-SA"/>
        </w:rPr>
        <w:t>].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ا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بحان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قَد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كُم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سُول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ِ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ُسْوَة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َسَنَة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مَنْ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رْجُو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لْيَوْم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آخِر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ذَكَر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َ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ثِيرًا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حزاب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21</w:t>
      </w:r>
      <w:r>
        <w:rPr>
          <w:rFonts w:cs="Traditional Arabic"/>
          <w:b/>
          <w:sz w:val="36"/>
          <w:szCs w:val="36"/>
          <w:rtl w:val="true"/>
          <w:lang w:eastAsia="ar-SA"/>
        </w:rPr>
        <w:t>]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سأل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نفعن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م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معنا،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ن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لهمن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شدنا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Style27"/>
        <w:spacing w:lineRule="auto" w:line="240"/>
        <w:ind w:left="0" w:right="0" w:hanging="0"/>
        <w:jc w:val="both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Style27"/>
        <w:spacing w:lineRule="auto" w:line="240" w:before="0" w:after="120"/>
        <w:ind w:left="0" w:right="0" w:hanging="0"/>
        <w:jc w:val="both"/>
        <w:rPr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صل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وا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ير</w:t>
      </w:r>
      <w:r>
        <w:rPr>
          <w:rFonts w:cs="Times New Roman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برية</w:t>
      </w:r>
      <w:r>
        <w:rPr>
          <w:rFonts w:cs="Traditional Arabic"/>
          <w:b/>
          <w:sz w:val="36"/>
          <w:szCs w:val="36"/>
          <w:rtl w:val="true"/>
          <w:lang w:eastAsia="ar-SA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Arial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Arial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9:24:00Z</dcterms:created>
  <dc:creator>الشيخ عبدالله بن عبده نعمان العواضي</dc:creator>
  <dc:description/>
  <cp:keywords/>
  <dc:language>en-US</dc:language>
  <cp:lastModifiedBy>احمد</cp:lastModifiedBy>
  <cp:lastPrinted>2022-10-23T11:25:00Z</cp:lastPrinted>
  <dcterms:modified xsi:type="dcterms:W3CDTF">2022-10-23T09:25:00Z</dcterms:modified>
  <cp:revision>4</cp:revision>
  <dc:subject>1/أقوال للصحابة في تعظيم رسول الله صلى الله عليه وسلم وإجلاله.</dc:subject>
  <dc:title>ماذا قال عنه أصحابه؟</dc:title>
</cp:coreProperties>
</file>