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وب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ها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ح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س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ائ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م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إلح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لال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ِ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زْو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ْت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مَكَّة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يَب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بوب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د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بُ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ْت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ا</w:t>
      </w:r>
      <w:r>
        <w:rPr>
          <w:rFonts w:cs="Traditional Arabic"/>
          <w:sz w:val="36"/>
          <w:szCs w:val="36"/>
          <w:rtl w:val="true"/>
        </w:rPr>
        <w:t>-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َّ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)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نُ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نَام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ك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ع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ي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و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عُو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ئْ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َدِّث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غ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تْ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ر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م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ف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ض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خ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ِت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رْم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م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بَلِّ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ئِب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ي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ٌ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يْ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رْبَة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خَرْب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َلِيَّةُ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َخَط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ت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يْت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ط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اب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لَّط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لَاز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ثُ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ِل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مَرّ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ي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مَيِّ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َاح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دي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ا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طَ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دِي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ف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رُس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فَات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افِق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 xml:space="preserve">: "..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ب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َط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يْب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ْتَا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ْب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رُسُونَ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ر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ر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حْرِ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). (</w:t>
      </w:r>
      <w:r>
        <w:rPr>
          <w:rFonts w:cs="Traditional Arabic"/>
          <w:sz w:val="36"/>
          <w:sz w:val="36"/>
          <w:szCs w:val="36"/>
          <w:rtl w:val="true"/>
        </w:rPr>
        <w:t>يأرز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مع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َل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rFonts w:cs="Traditional Arabic"/>
          <w:sz w:val="36"/>
          <w:szCs w:val="36"/>
          <w:rtl w:val="true"/>
        </w:rPr>
        <w:t>.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َل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rFonts w:cs="Traditional Arabic"/>
          <w:sz w:val="36"/>
          <w:szCs w:val="36"/>
          <w:rtl w:val="true"/>
        </w:rPr>
        <w:t>.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ك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لْح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ِ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لحا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لْحَاد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ه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ح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ع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بْغ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لْ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ْتَ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طَّ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ه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)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لح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ع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ي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ذ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لْح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ِ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ع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21:00Z</dcterms:created>
  <dc:creator>الشيخ عبد الله الطريف</dc:creator>
  <dc:description/>
  <dc:language>en-US</dc:language>
  <cp:lastModifiedBy>c.expert</cp:lastModifiedBy>
  <cp:lastPrinted>2018-02-22T14:05:00Z</cp:lastPrinted>
  <dcterms:modified xsi:type="dcterms:W3CDTF">2018-08-01T14:22:00Z</dcterms:modified>
  <cp:revision>3</cp:revision>
  <dc:subject>1/مكة خير البلاد وأحبها إلى الله ورسوله 2/بعض خصائص مكة وفضائلها 3/تحريم الهمّ بالإلحاد في مكة ودلالته</dc:subject>
  <dc:title>ماذا قال رسول الله عن محبوبته مكة وما فضائلها؟</dc:title>
</cp:coreProperties>
</file>