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َاذ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قُبُورِ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ز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2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ي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ي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ح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ُور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أَ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ُو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ش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ب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زَّ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ف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ِه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س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بِقَةٌ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اء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ص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ك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ار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ُب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وَاس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ْ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ب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و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ن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ُجْز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نِ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ِيق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[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»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ِش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ُو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ضَي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اع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د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ب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ظَعَه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ث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ف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صَدَقَت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َلّ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ِي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َّ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ُ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ع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عِ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ك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ب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ع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هُ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نْ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ق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ّ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س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زُو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ع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أ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ابُونِي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َّاد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تَ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ل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لَل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ز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ي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و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ر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زَا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بِط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ع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3:00Z</dcterms:created>
  <dc:creator>الشيخ إبراهيم بن محمد الحقيل </dc:creator>
  <dc:description/>
  <cp:keywords/>
  <dc:language>en-US</dc:language>
  <cp:lastModifiedBy>( MISHO )</cp:lastModifiedBy>
  <cp:lastPrinted>2011-04-02T16:45:00Z</cp:lastPrinted>
  <dcterms:modified xsi:type="dcterms:W3CDTF">2012-05-10T18:04:00Z</dcterms:modified>
  <cp:revision>3</cp:revision>
  <dc:subject>1/ القبر برزخ بين الدنيا والآخرة 2/ القبور وما يجري فيها 3/ فتنة القبر وسؤاله 4/ كم من حسرات في بطون المقابر 5/ أحوال أهل القبور 6/ نعيم القبر وعذابه  7/ الغفلة نزيف العمر  8/ العمل لما بعد الموت</dc:subject>
  <dc:title>مَاذَا فِي الْقُبُورِ؟ (مشكولة)</dc:title>
</cp:coreProperties>
</file>