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24"/>
            <w:bookmarkStart w:id="1" w:name="OLE_LINK23"/>
            <w:bookmarkStart w:id="2" w:name="_Hlk298694016"/>
            <w:bookmarkStart w:id="3" w:name="OLE_LINK22"/>
            <w:bookmarkStart w:id="4" w:name="OLE_LINK21"/>
            <w:bookmarkEnd w:id="0"/>
            <w:bookmarkEnd w:id="1"/>
            <w:bookmarkEnd w:id="2"/>
            <w:bookmarkEnd w:id="3"/>
            <w:bookmarkEnd w:id="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ئ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ا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ثن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_Hlk298699356"/>
            <w:bookmarkStart w:id="6" w:name="OLE_LINK38"/>
            <w:bookmarkStart w:id="7" w:name="OLE_LINK37"/>
            <w:bookmarkEnd w:id="5"/>
            <w:bookmarkEnd w:id="6"/>
            <w:bookmarkEnd w:id="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با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ل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غسي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ف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ت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8" w:name="OLE_LINK44"/>
            <w:bookmarkStart w:id="9" w:name="OLE_LINK43"/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ف</w:t>
            </w:r>
            <w:bookmarkEnd w:id="8"/>
            <w:bookmarkEnd w:id="9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َام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ط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ست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اء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م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م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و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ك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هو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ْرِ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ي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ؤ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سَا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تَ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س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َاه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ْدَو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ْ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َا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عَاه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ا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ذ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جِي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بُ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م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دَامِعُ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ؤ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ذَلِيّ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ِم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جِي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ُ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ضَج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حْرَام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حُ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ل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ط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ِ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ز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ِ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ك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أَس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نْقَص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هُور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دُور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لَع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م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ْو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امِعَه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أَوْ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نَآن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نَص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لَاف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يُع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َه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يُنْج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ُودَه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أَطْف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دّة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ح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تْنَة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دّ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ظُ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ح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َد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أَب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ي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غَن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ات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س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ائ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ض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د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ج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ر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فاجع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ج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).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أس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ورو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.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ن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ق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ي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س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نو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غ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و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طي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ف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ال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ُّرَابَ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ِي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تِي</w:t>
      </w:r>
      <w:r>
        <w:rPr>
          <w:rFonts w:cs="Traditional Arabic"/>
          <w:sz w:val="36"/>
          <w:szCs w:val="36"/>
          <w:rtl w:val="true"/>
        </w:rPr>
        <w:t>.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عنوان فرعي Char"/>
    <w:basedOn w:val="Style14"/>
    <w:qFormat/>
    <w:rPr>
      <w:rFonts w:ascii="Sakkal Majalla" w:hAnsi="Sakkal Majalla" w:cs="Sakkal Majalla"/>
      <w:b/>
      <w:bCs/>
      <w:color w:val="000000"/>
      <w:sz w:val="28"/>
      <w:szCs w:val="28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 w:before="192" w:after="192"/>
      <w:ind w:left="346" w:right="0" w:hanging="0"/>
      <w:jc w:val="both"/>
    </w:pPr>
    <w:rPr>
      <w:rFonts w:ascii="Sakkal Majalla" w:hAnsi="Sakkal Majalla" w:cs="Sakkal Majalla"/>
      <w:b/>
      <w:bCs/>
      <w:color w:val="000000"/>
      <w:sz w:val="28"/>
      <w:szCs w:val="28"/>
      <w:lang w:val="en-US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22:00Z</dcterms:created>
  <dc:creator>الشيخ/ عبد الله الطريف</dc:creator>
  <dc:description/>
  <dc:language>en-US</dc:language>
  <cp:lastModifiedBy>c.expert</cp:lastModifiedBy>
  <cp:lastPrinted>2011-04-02T16:45:00Z</cp:lastPrinted>
  <dcterms:modified xsi:type="dcterms:W3CDTF">2017-12-05T08:23:00Z</dcterms:modified>
  <cp:revision>3</cp:revision>
  <dc:subject>1/ النبي صلى الله عليه وسلم في قلوب الصحابة 2/ حزن الصحابة من موته صلى الله عليه وسلم 3/ موقف أبو بكر رضي الله عنه من هذا الموقف 4/ مبايعة الناس لأبي بكر رضي الله عنه بالخلافة 5/ أمر أبي بكر رضي الله عنه بتغسيله صلى الله عليه وسلم والصلاة عليه ودفنه في مكان موته. </dc:subject>
  <dc:title>ماذا حدث في حجرة عائشة -رضي الله عنها- يوم الاثنين</dc:title>
</cp:coreProperties>
</file>