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تعني</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إله</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وحيد</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أصل</w:t>
            </w:r>
            <w:r>
              <w:rPr>
                <w:b/>
                <w:b/>
                <w:bCs/>
                <w:rtl w:val="true"/>
              </w:rPr>
              <w:t xml:space="preserve"> </w:t>
            </w:r>
            <w:r>
              <w:rPr>
                <w:rFonts w:cs="Traditional Arabic"/>
                <w:b/>
                <w:b/>
                <w:bCs/>
                <w:rtl w:val="true"/>
              </w:rPr>
              <w:t>البشر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إرسال</w:t>
            </w:r>
            <w:r>
              <w:rPr>
                <w:b/>
                <w:b/>
                <w:bCs/>
                <w:rtl w:val="true"/>
              </w:rPr>
              <w:t xml:space="preserve"> </w:t>
            </w:r>
            <w:r>
              <w:rPr>
                <w:rFonts w:cs="Traditional Arabic"/>
                <w:b/>
                <w:b/>
                <w:bCs/>
                <w:rtl w:val="true"/>
              </w:rPr>
              <w:t>الرس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توحيد</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عناها</w:t>
            </w:r>
            <w:r>
              <w:rPr>
                <w:b/>
                <w:b/>
                <w:bCs/>
                <w:rtl w:val="true"/>
              </w:rPr>
              <w:t xml:space="preserve"> </w:t>
            </w:r>
            <w:r>
              <w:rPr>
                <w:rFonts w:cs="Traditional Arabic"/>
                <w:b/>
                <w:b/>
                <w:bCs/>
                <w:rtl w:val="true"/>
              </w:rPr>
              <w:t>ونواقض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عما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داخ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مة</w:t>
            </w:r>
            <w:r>
              <w:rPr>
                <w:b/>
                <w:b/>
                <w:bCs/>
                <w:rtl w:val="true"/>
              </w:rPr>
              <w:t xml:space="preserve"> </w:t>
            </w:r>
            <w:r>
              <w:rPr>
                <w:rFonts w:cs="Traditional Arabic"/>
                <w:b/>
                <w:b/>
                <w:bCs/>
                <w:rtl w:val="true"/>
              </w:rPr>
              <w:t>التوح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جَنَّةَ وَجَعَلَ مِفْتَاحَهَا لَا إلَهَ إلَّا اللهُ، أَحْمَدُهُ سُبْحَانَه، وَأَشْهَدُ أَن لَا إلَهَ إلّا اللهُ وَحْدَهُ لَا شَرِيكَ لَهُ، شَهَادَةَ مُخْلِصٍ فِيهَا مُوقِنٍ بِهَا، وَأَشْهَدُ أَنَّ محمدًا عَبْدُهُ وَرَسُولُهُ، جَدَّدَ مَا انْدَرَسَ مِنْ مَعَالِمِهَا، دَعَا إِلَى هَذِهِ الْكَلِمَةِ عَشْرَ سِنينَ، وَلَمْ يَدْعُ إِلَى شَيْءٍ قَبْلَهَا، اللَّهُمَّ صَلِّ وَسَلِّمْ عَلَى عَبْدِكَ وَرَسُولِكَ مُحَمَّدٍ، وَعَلَى آلِهِ وَأَصْحَابِهِ وَمَنْ تَبِعَ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تَّقُوا اللهَ حَقَّ التَّقْوَى، وَأَخْلِصُوا الْعِبَادَةَ لِرَبِّكُمْ تَسْعَدُوا وَتَنْجُ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سَرِيرِ عَمِّهِ أَبِي طَالِبٍ وَهُوَ يَلْفِظُ آخِرَ أَنْفَاسِ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ضِي أَعْظَمَ حَقٍّ لَهُ فِي الدُّنْيا عَلَيه وَهُوَ أَنْ يَدْعُوَهُ إِلَى التَّوْحِيدِ، فَيَقُو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عَمِّ، قُلْ لاَ إِلَهَ إِلَّا اللَّهُ، كَلِمَةً أُحَاجُّ لَكَ بِهَا عِنْ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أْبَى عَمُّهُ أَنْ يَقُولَهَا، وَيَتَمَسَّكُ بِمَا كَانَ عَلَيه آباؤُهُ مِنْ عِبَادَةِ الْأَصْنَامِ، فَيُكَرِّ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جْتَهِدُ، لَكِنَّ أَبَا طَالِبٍ يَأْبَى اتِّبَاعَهَا حَتَّى 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لنَّاسُ فِي عَهْدِ آدَمَ وَبَعْدَه إِلَى عَشرَةِ قُرُونٍ كُلُّهُمْ عَلَى تَوْحِيدِ اللهِ كَمَا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وَقَعَ الشِّرْكُ فِي قَوْمِ نُوحٍ فَعَبَدُوا مَعَ اللهِ آلِهَةً أُخْرَى، فَأَرْسَلَ اللَّهُ إِلَيهِمْ نُوحً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هُمْ إِلَى تَوْحِيدِ اللهِ ويُنْذِرُهُمْ نِقْمَةَ اللهِ وَعِقَابَهُ، فَاسْتَمَرُّوا فِي طُغْيَانِهِمْ وَكُفْرِهِمْ وَضَلالِهِمْ وَلَمْ يُؤْمِنْ إلَّا الْقَلِيلُ، فَأهْلَكَهُمُ اللهُ بِالطُّوفَ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جَاءَتْ عَادٌ بَعْدَ ذَلِكَ وَأَرْسَلَ اللَّهُ إِلَيْهِمْ هُودًا بَعْدَ نُوحٍ، فَسَلَكُوا مَسْلَكَ مَنْ قَبْلَهُمْ مِنْ قَوْمِ نُوحٍ فِي الْعِنَادِ وَالْكُفْرِ بِاللهِ وَالضَّلالِ، فَأَرْسَلَ اللَّهُ عَلَيْهِمُ الرِّيحَ الْعَقِيمَ فَأُهْلِكُوا عَنْ آخِرِهِمْ وَلَمْ يَنْجُ مِنْهُمْ إلَّا مَنْ آمَنَ بِهُودٍ وَهُمُ الْ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بَعْدَهُمْ ثَمُودُ قَوْمُ صَالِحٍ، فَسَلَكُوا مَسْلَكَ مَنْ قَبْلَهُمْ مِنَ الأُمَّتَ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ةِ نُوحٍ وَأُمَّةِ 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صَوُا الرُّسُلَ وَاسْتَكْبَرُوا عَنِ الْحَقِّ، فَأَخَذَهُمُ اللهُ بِعِقَابِ الصَّيْحَةِ وَالرَّجْفَةِ حَتَّى هَلَكُوا عَنْ آخِرِهِمْ، وَلَمْ يَنْجُ إلَّا مَنْ آمَنَ بِنَبِيِّ اللهِ صَالِحٍ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جَاءَ بَعْدَهُمْ أُمَمٌ أُخْرَى مِنهَا أُمَّةُ إبراهيمَ ولُوطٍ وَشُعَيْبٍ، وَأُمَّةُ يَعْقُوبَ وإِسحَاقَ ويُوسفَ، ثُمَّ جَاءَ بَعْدَهُمْ مُوسى وَهارُونَ وَداوُدَ وَسُلَيْمَانَ وَغَيْرُهُمْ مِنَ الأنبياءِ، كُلُّهُمْ دَعَوُا النَّاسَ إِلَى تَوْحِيدِ اللهِ كَمَا أَمَرَهُمْ رَبُّهُمْ،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بَعَثْنَا فِي كُلِّ أُمَّةٍ رَسُولًا أَنِ اعْبُدُوا اللَّهَ وَاجْتَنِبُوا الطَّاغُ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رْسَلْنَا مِنْ قَبْلِكَ مِنْ رَسُولٍ إِلَّا نُوحِي إِلَيْهِ أَنَّهُ لَا إِلَهَ إِلَّا أَنَا فَا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لُّهُمْ أَدَّوْا مَا عَلَيْهِمْ مِنَ الْبَلاغِ وَالْبَيَ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غُوا الرِّسَالَةَ وَأَدَّوُا الأمَانَةَ وَنَصَحُوا الأُمَّةَ، وَبَيَّنُوا لَهُمْ مَعْنَ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نَّ مِن دَلالَتِهَا إِخْلاَصُ الْعِبَادَةِ لِلَّهِ وَحْدَهُ، وَأَنَّه هُوَ الْمُسْتَحِقُّ للْعِبَادَةِ دونَ مَا سِوَاهُ، وَأَنَّ الْأَشْجَارَ وَالْأَحْجارَ وَالْأَصْنَامَ وَالْكَوَاكِبَ وَالْجِنَّ وَالإِنْسَ وَغَيْرَهُمْ مِنَ الْمَخْلُوقَاتِ إنَّما هِيَ خَلْقٌ مِن خَلْ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خْلُقُونَ شَيْئًا وَهُمْ يُخْلَقُونَ وَلَا يَمْلِكُونَ لِأَنْفُسِهِمْ ضَرًّا وَلَا نَفْعًا وَلَا يَمْلِكُونَ مَوْتًا وَلَا حَيَاةً وَلَا 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جَاءَ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إِلَى ذَلِكَ، يَدْعُو إِلَى الْإيمَانِ بِهَا، وَاعْتِقادِ مَعْنَاهَا، وَتَعْطِيلِ الْآلِهَةِ الَّتِي عَبَدُوهَا مِنْ دُونِ اللهِ وَإِنْكارِهَا، وَإِخْلاَصِ الْعِبَادَةِ لِلَّهِ وَحْدَهُ، وَالْمُشْرِكُونَ يَأْبَوْنَ ذَلِكَ، وَيَقُولُونَ إِنَّهُمْ عَلَى طَرِيقَةِ أَسْلافِهِمْ، وَ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وَجَدْنَا آبَاءَنَا عَلَى أُمَّةٍ وَإِنَّا عَلَى آثَارِهِمْ مُقْ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لِكُونَ مَسْلَكَ مَنْ قَبْلَهُمْ فِي الْعِنَادِ وَالْكُفرِ وَالضَّلالِ وَالتَّكْذيبِ، 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يلَةَ ثَلاثَةَ عَشَرَ سَنَةً فِي مَكَّةَ يَدْعُوهُمْ إِلَى تَوْحِيدِ اللهِ، وَإِلَى تَرْكِ الشِّرْكِ بِاللهِ، فَلَمْ يُؤْمِنْ بِهِ إلَّا الْقَلِيلُ، وَقَاتَ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ارِكَ عَدِيدَةٍ حَتَّى فَتَحَ اللهُ عَلَيهِ مَكَّةَ، وَدَخَلَ النَّاسُ فِي دِينِ اللَّهِ أَفْوَاجً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هَذَا هُوَ الدِّينُ الْعَظِيمُ، دِينُ اللَّهِ، دِينُ الإِسْلامِ، الَّذِي بَعَثَ بِهِ رُسُلَهُ وَأَنْزَلَ بِهِ كُتُبَهُ، وَأَصْلُهُ وَأَسَاسُهُ شَهَادَةُ أَنْ لَا إلَهَ إلّا اللهُ، الَّتِي بَعَثَ اللهُ بِهَا جَمِيعَ الرُّسُلِ؛ فَلَا إِسْلامَ إلَّا بِهَا مِنْ عَهْدِ نُوحٍ إِلَى عَهْ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ا إِسْلامَ إلَّا بِهَذِهِ الْكَلِمَةِ قَوْلاً وَعَمَلًا وَعَقِيدَةً، فَيَقُولُ الْ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هِ وَيُصَدِّقُهَا بِقَلْبِهِ وَأَعْمَالِهِ، فَيُوَحِّدُ اللهَ، وَيَخُصُّهُ بِالْعِبَادَةِ، وَيَتَبَرَّأُ مِنْ عِبَادَةِ مَا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نَى هَذِهِ الْ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ذِي يَسْتَحِقُّ الْعِبَادَةَ هُوَ اللهُ وَحْدَهُ دُونَ مَا سِوَاهُ، فَلَا مَعْبُودَ بحَقٍّ سِوَى الله، وَكُلُّ مَعْبُودٍ سِوَاهُ فَبَاطِلٌ،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بِأَنَّ اللَّهَ هُوَ الْحَقُّ وَأَنَّ مَا يَدْعُونَ مِنْ دُونِهِ هُوَ الْبَاطِلُ وَأَنَّ اللَّهَ هُوَ الْعَلِيُّ الْكَبِ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أَتَى بِناقِضٍ مِنْ نواقضِ الْإِسْلامِ أَبْطَلَ هَذِهِ الْكَلِمَةَ؛ كَائِنا مَنْ كَانَ؛ لِأَنَّ هَذِهِ الْكَلِمَةَ إِنَّمَا تَنْفَعُ أهْلَهَا إِذَا عَمِلُوا بِهَا وَاسْتَقَامُوا عَلَيهَا، فَأَفْرَدُوا اللهَ بِالْعِبَادَةِ وَخَصُّوهُ بِهَا، وَتَرَكُوا عِبَادَةَ مَا سِوَاهُ، وَاسْتَقَامُوا عَلَى مَا دَلَّتْ عَلَيهِ مِنَ الْمَعْنَى، فأَطاعُوا أوامِرَ اللهِ وَتَرَكُوا نَوَاهِيَهُ، وَلَمْ يَأْتُوا بِناقَضٍ يَنْقُضُ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سْتَحِقُّونَ كَرَامَةَ اللهِ، وَالْفَوْزَ بِالسَّعَادَةِ، وَالنّجاةَ مِنَ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مَنْ نَقَضَهَا بِقَولٍ أَوْ عَمَلٍ فَإِنَّهَا لَا تَنْفَعُهُ وَلَوْ قَالَهَا ألْفَ مَرَّةٍ فِي السَّاعَةِ الْوَاحِدَةِ، فَ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أن لا إلَهَ إلَّا اللَّهُ وَأَشْهَدُ أَنَّ مُحَمَّدًا رَسُولُ اللهِ وَصَلَّى وَصَامَ وَزَكَّى وَحَجَّ، وَلَكِنَّه يَعْتَقِدُ في أَحَدٍ أَنَّه يَنْفَعُ أو يَضُرُّ مِنْ دُونِ اللهِ؛ كمن يَعتقِدُ ذلكَ في الْجِيلانِيِّ، أَوْ الْبَدَوِيِّ أَوْ الْحُسينِ أَوْ غَيْرِهِمْ مِنْ قُبُورِ الْأَوْلِيَاءِ وَالصَّالِحِينَ، أو يَدْعُوهُمْ أو يَسْتَغِيثُ بِهِمْ، أو يَنْذُرُ لَهُمْ، أَوْ يَطُوفُ عَلَى قُبُورِهِمْ، أو يَطْلُبُ مِنْهُمُ الْمَدَدَ وَالْعَوْنَ، لَمْ تَنْفَ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بِذَلِكَ كَافِرًا ضَالاً، وَناقِضًا لِهَذِهِ الْكَلِمَةِ، مُبْطِلاً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إلَهَ إلّا اللهُ، وَصَلَّى وَصَ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ه يَسُ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يَتَنَقَّصُهُ أَوْ يَهْزَأُ بِهِ، أَ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مْ يُبَلِّغِ الرِّسَالَةَ كَمَا يَنبغِي، أَوْ يَعِيبُهُ بِشَيْءٍ مِنَ الْعُيُوبِ، صَارَ كَافِ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لَوْ قَالَ لَا إلَهَ إلَّا اللهُ، وَجَحَدَ وُجُوبَ الصَّلاَ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لاَةَ لَيْسَتْ وَاجِبَةً، أَوْ الصَّوْمَ لَيْسَ وَاجِبًا، أَوْ الزَّكاةَ لَيْسَتْ وَاجِبَةً، كَفَرَ إِجْمَاعًا وَلَمْ يَنْفَعْهُ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ذا مَن أَحَلَّ شيئًا مِمَّا أَجْمَعَتِ الْأُمَّةُ عَلَى تَحْرِ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زِّنا أو الخ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فَرَ عندَ جَمِيعِ الْمُسْلِمِينَ، وَلِهَذَا ذَكَرَ الْعُ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بِهِمْ بَابًا ذكروا فيهِ أحكَامَ الْمُرْتَدِّ، وَهُوَ الَّذِي يَكْفُرُ بَعْدَ إِسْلامِهِ، وَذَكَرُوا فِيه أَنْوَاعًا مِنْ نَواقِضِ الْإِسْلامِ؛ كالكُفرِ باللهِ أو بِنبوَّةِ أحدِ الرُّسلِ أو وجودِ الملائكةِ أو الجنَّةِ والنَّارِ ونحوِ ذلكَ مِن أُمُورِ الإسلامِ المتوَاتِرَةِ؛ فللهِ الْحَمْدُ أَوَّلاً وآخِرًا، وَلَهُ الشُّكرُ ظاهِرًا وَباطِنًا أَنْ عَرَّفَنَا بلَا إلَهَ إلّا اللهُ، وجَعَلَنَا مِنْ أَهْلِهَا، اللهمَّ أَحْينَا على لَا إلَهَ إلّا اللهُ، وَتَوَفَّنَا عَلَى هَذِهِ الْكَلِمَةِ، وَاجْعَلْهَا آخِرَ كَلِمَةٍ نَقُولُهَا فِي هَذِهِ الْحَيَ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قُولُ هَذَا الْقَوْ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صَحْبِهِ وَمَنْ سَارَ عَلَى نَهْجِهِمْ وَاقْتَفَى أَثَرَهُمْ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تْ اسمًا لا مَعنى لَهُ، أوْ قولًا لا حقيقةَ لَهُ، أوْ لفظًا لا مَضمُونَ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دْ يظنُّهُ ال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هوَ اسمٌ لمعنًى عظيمٍ، وقولٌ لَهُ معنىً جَلِيلٌ، هوَ أَجَلُّ مِنْ جَمِيعِ المعَانِي في هذهِ الدنيَا، وحَاصِلُهُ البراءةُ مِنْ عِبَادةِ كلِّ ما سِوَى اللهِ، والإقبالِ على اللهِ وَحدَهُ؛ طَمعًا ورَغَبًا، إِنابةً وتوكُّلاً، هيبةً لَهُ وإجلا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ألُ إلا اللهَ،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ستغيثُ ولا يَتَوسَّلُ إلا باللهِ، ولا يتوكَّلُ إلا على اللهِ، ولا يَرجُو غيرَ اللهِ جلَّ وعلا، 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بحُ إلا للهِ، لا يَصرِفُ شيئًا منَ العبادةِ والخُضُوعِ والتَّذَلُّلِ إلا 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وفُ على قَبرٍ، ولا يَعتقِدُ في وَليٍّ أنْ يَنفعَ أوْ يَضرَّ، ولا يَدعوهُ مِنْ دُونِ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أتِي سَاحرًا أوْ مُشعوِذًا أوْ كَاه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تَطَيَّرُ ولا يَتشَاءَمُ ولا يُعَلِّقُ تَمِيمةً أوْ حِرْزً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إلهَ إل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رُ العَبدَ منْ رِقِّ المخلوقِينَ والتَّعلُّقِ بهمْ وخَوفِهمْ ورجائِهمْ والعَمَلِ لأجلِهمْ إلى التعلُّقِ بالواحدِ الأحدِ الفردِ الصَّمدِ سُبح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لسَيِّدِ الموحِّدينَ وأفضَلِ العَالمَيِنَ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ي أُمِرْتُ أَنْ أَعْبُدَ اللَّهَ مُخْلِصًا لَهُ 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رْتُ لِأَنْ أَكُونَ أَوَّلَ الْمُسْ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إِنِّي أَخَافُ إِنْ عَصَيْتُ رَبِّي عَذَابَ يَوْمٍ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جَميعَ أعمالِ الإسْلامِ دَاخِلةٌ في شهادةِ أنْ لا إلهَ إلا اللهُ؛ مِنْ إقامةِ الصلاةِ وإِيتاءِ الزكاةِ وصَومِ رمضانَ وحجِّ البيتِ لمنِ استطاعَ إليهِ سبيلًا، وكلِّ أمرٍ أمرَ اللهُ بهِ ورسولِهِ وكلِّ أمرٍ نهى اللهُ عن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قض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تسلمَ المجتمعاتُ الإسلاميةُ حكامًا ومحكومينَ، أنْ يسلمُوا الوجوهَ للهِ، وأنْ ينقادُوا لأوامرِهِ، وأنْ يلتزموا ذلكَ في المنهجِ والعملِ، وفقَ منهجٍ كاملٍ متكاملٍ بكافةِ جوانبِ حياتِهمُ السياسيةِ والاجتماعيةِ والاقتصاديةِ وغيرِهَا، وأنْ تسيرَ وفقَ ضوابطِ هذا الدينِ، ووفقَ تعاليمِهِ وأهدافِهِ ومقاصدِهِ، كما أقامَ بذلكَ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ةَ الإسلامِ العظم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ا لنسأ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نَا أجمعينَ منْ أهلِ لا إلهَ إلا اللهُ حقًّا وصدقًا، إ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عُ الدعاءِ، وأهلُ الرجاءِ، وهوَ حسبُنا ونِعمَ الوك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وا يا عباد الله وسلم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14:00Z</dcterms:created>
  <dc:creator>الشيخ أحمد بن عبد الله الحزيمي</dc:creator>
  <dc:description/>
  <dc:language>en-US</dc:language>
  <cp:lastModifiedBy>Admin</cp:lastModifiedBy>
  <cp:lastPrinted>2011-04-02T16:45:00Z</cp:lastPrinted>
  <dcterms:modified xsi:type="dcterms:W3CDTF">2017-12-19T11:15:00Z</dcterms:modified>
  <cp:revision>3</cp:revision>
  <dc:subject>1/ التوحيد هو أصل البشرية 2/ إرسال الرسل إلى الناس من أجل التوحيد 3/ معناها ونواقضها 4/ أعمال الإسلام داخلة في كلمة التوحيد</dc:subject>
  <dc:title>ماذا تعني لا إله إلا الله؟</dc:title>
</cp:coreProperties>
</file>