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لم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ك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ح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وا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03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و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ظ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ك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ط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ع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ح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تَج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عْطِيَ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ف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س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ف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ِ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ل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د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ِ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ب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لم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شغ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ق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غ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ه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ّ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صَار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ّ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و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ِ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ر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َ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اية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 xml:space="preserve">]". </w:t>
      </w:r>
      <w:r>
        <w:rPr>
          <w:rFonts w:cs="Traditional Arabic"/>
          <w:sz w:val="36"/>
          <w:sz w:val="36"/>
          <w:szCs w:val="36"/>
          <w:rtl w:val="true"/>
        </w:rPr>
        <w:t>ر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ا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ْ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تَاب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رِّ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رُو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ئِز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َت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َّال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َع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ج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دُ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0:27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8T20:29:00Z</dcterms:modified>
  <cp:revision>3</cp:revision>
  <dc:subject>1/ ذكريات رمضان 2/ أحوال الناس في رمضان 3/ قدرة العباد على العبادة في كل حين 4/ استحباب صيام ست شوال</dc:subject>
  <dc:title>ماذا تعلمنا من رمضان</dc:title>
</cp:coreProperties>
</file>