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لم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واج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17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د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و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ذ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25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ت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حْ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د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د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ث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ت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ص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ا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ب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ح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ق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قْ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ف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ب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م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د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ائ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ج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غَا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هْ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ُ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ر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ه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ن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ائ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ك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دِئ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ّ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ْ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فِ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َائ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ك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صَو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ث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ُوث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ْ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ز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ز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ش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وَّ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تِ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ص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ت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لَ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ك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ط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ب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ْق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س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ل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ص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لّ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ي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ز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ذَاف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س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م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رُو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ط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ق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تِ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ل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ش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َادِي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ف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و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ك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ص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ط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فَاف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ه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ك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مُوع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ز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رّ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مْ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َا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رّ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ي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ْ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جَّان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رِّ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ُع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د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ل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ل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د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ع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خَاص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َاح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اغ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لَّم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أ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1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24T12:21:00Z</dcterms:modified>
  <cp:revision>3</cp:revision>
  <dc:subject>1/  دمعة لفراق رمضان 2/  ماذا تعلمنا من رمضان؟ 3/ أمراض الأمة 4/ مسؤولية إصلاح أنفسنا وبيوتنا 5/ التحصين الفكري للأبناء 6/ تصحيح المفاهيم والرد على حملات تشويه الإسلام 7/ موعظة للمرأة وتحذيرها من دعاة التغريب  7/ دعوة للفرح بالعيد بعيدا عن منكراته</dc:subject>
  <dc:title>ماذا تعلمنا من رمضان لمواجهة الأخطار .. خطبة عيد الفطر لعام 1417هـ -مشكولة</dc:title>
</cp:coreProperties>
</file>