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لم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واجه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ط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17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د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و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ذ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ي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كر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25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ـعـُ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ؤ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ِ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ل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با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فاف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ُ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َّ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1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24T12:23:00Z</dcterms:modified>
  <cp:revision>3</cp:revision>
  <dc:subject>1/  دمعة لفراق رمضان 2/  ماذا تعلمنا من رمضان؟ 3/ أمراض الأمة 4/ مسؤولية إصلاح أنفسنا وبيوتنا 5/ التحصين الفكري للأبناء 6/ تصحيح المفاهيم والرد على حملات تشويه الإسلام 7/ موعظة للمرأة وتحذيرها من دعاة التغريب  7/ دعوة للفرح بالعيد بعيدا عن منكراته</dc:subject>
  <dc:title>ماذا تعلمنا من رمضان لمواجهة الأخطار .. خطبة عيد الفطر لعام 1417هـ -مشكولة</dc:title>
</cp:coreProperties>
</file>