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 بهدي 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لحوا وترش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 حتى ترضى، ولك الحمد إذا رضيت، ولك الحمد بعد الر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 الشكر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 يرجع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انيته وس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 أنت أن ت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 أنت أن ت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على كل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الحمد 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 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 وخيراً مما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 الحمد كالذي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 الحمد على كل 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قد عادت الحياة ل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قد عدنا لبيوت الله بعد انقطاعٍ ط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طعت فيها القلوب شوقاً ل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اكشف البلاء ع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 ممن تعلقت قلوبهم ب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ت الأيام العصيبة ونسأل الله أن لا ت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 أن الناجي فيها من البلاء ليس من سلم من 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ُصب بال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لم يمت بالداء مات بغيره حين يحين أج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سَلِم من هذا الداء فلن يسلم من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ياة طَبعها الله على الك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كان البلاء رفعةً وأج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الناجي حقاً هو من استفاد من الأز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عب ال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علمتنا الجائحة دروساً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ائر أمور ح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اً لا تُقرأ في ال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غم أننا نعرفها لفظ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نا لم نستوعبها حقاً حتى عاي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الله على كل شي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غالب على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القوى كلها لا شيء أمام قو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ضعف الإِنسَانَ مع شِدَّةِ بَأ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ة حيلته مع ذك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ه حين يظن أنه حاز أسباب العلم الدنيوي والتقدمِ المادي هو أضعفُ شي أمام قوة الجب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نا أحوج ما نكون إلى الله في سائر 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نا إن انحرفنا عن 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عقوبة قد تحل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حين تشتد الكروب فلن يكشفها إل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وى وقف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كانياتُ عجز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لُ ح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 أصغرِ 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كشف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الحياة متق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وال متغ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له قادرٌ على تغير الأمور في لح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دنى 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العافية من أعظم 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وا الله 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إن فقدت فليس للمال ولا للمتاع لذ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 النعم التي نحن نتفيأها فما استشع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صبح آمناً في سر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فى في بد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 قوت يو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كأنما حيزت له الدنيا 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نا حين نخرج متى ما أر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نا حين نذهب لأعمالنا ومدار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 نلتقي بأقاربنا وأصحابنا أننا في نعمةٍ ما قدرناها حتى فقد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إنا نعوذ بك من زوال نعمتك وتحول عاف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ُ أن المسجد ليس مجرد بناءٍ تؤدى فيه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مهوى الأف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طنُ اللقاء والاجتم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صلاةَ الجماعة فيه تَجمعُ القلوبَ والأبدان وتوطِّدُ العرى والعل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 لقومٍ تعلقت قلوبهم به ووجدوا أنسهم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ُ أن البيت أعظمُ حص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أسرةَ هي المحضن الأقوى لغرس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 توقفت المدارس والمراك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سسات التربوية بقي دور الأسرة شامخاً مثم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قضاء وقتٍ أطولَ مع أفراد الأسرة يُنتج التآلف والتراب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رث التعاهد والتنبه وإصلاحَ السلوك عند 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مر تشجيع الم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 المخط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ن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على ثغر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عافسن 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بين الج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من على شؤون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نتج عنه شكر جهد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عدتهن فيما تيسر من أمور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كثيراً من أسباب الطلاق هي من خارج محيط 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ن تتبع الكماليات التي يمكن الاستغناء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ال مدة الجائحة شهدت نسب الطلاق انخفاضاً قو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جلس كل زوج مع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 المؤثر الخارج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الانبهار بالغرب في حقوق الإنسان شعارٌ ز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 لن تجد الإنسان أعلى قدراً وأشرف 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هو في بلاد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قدّم حياته وصحته على اقتص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الإنسان قد يفرّ من أقر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عد ممن يحبه ويوا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 كان هذا اليوم بقصد صحة 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وم القيامة سيفر المرء من أخيه وأمه وأبيه وصاحبته وب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جأ لربه وم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وفاً من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موازين الناس في المجتمع تحتاج ل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أن يُصدَّر المؤثِّرُ الحق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دَر كلُ أحدٍ 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عالم الذي يفتي في النوا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يبَ الذي يد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رضَ الذي يباشر 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َ الأمن الذي يسعى في إحلال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هؤلاء الصدارةُ في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نا نستطيع أن نعيش بدون المشهور الافتر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عب الري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ثل الإعل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سد الذرائع مطلب ضر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في ذات الوقت قاعدة 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نا حين نتواصى على تطبيقه في أمور صح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أن نستصحبه في تعاليم شر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رضي به في الأمور الحياتية ثم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ارضه في 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خالف أمر الله وأمر 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السعادة ليست مُلازمةً لكثرة الخروج من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ما تسعد وأنت 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لخلل أن يكون المنزل للجلوس القس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 الضر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قلوبنا تحتاج للخلوة بر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عبادة مع الخلوة لها أثر عظيم على صلاح النفس وتزك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نقطع 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 لك جلسات خلوة وعبادات فردية لوح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نا الجائحة أن عمار البيوت بالتعبد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 تطيب حين نجعلها قبلة ومسج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رب الشياطين من بيتٍ تتلى فيه 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دى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 عدت للمسجد فاجعل صلاتك النافلة 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روس أضعاف ما ذك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ٌ منا لمس شيئاً من 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ية ليست بتعدادها بل باستيع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من وعى ال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كشف عنا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ودة للمساجد بعد إغلاقها نعمةٌ تستوجب الشكر والحمد والثناء، وإن من شكر الله والاعتراف بفضله أن نستشعر مسؤوليتنا في استبقاء النعمة ودو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ؤد 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تمن أمانته وليتق الله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واجبنا أن نكون سنداً لمن يعملون لردّ هذا 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نا أن نستشعر المسؤولية بفعل الأسباب المعنوية والمادية لمواجهة هذا الوباء وا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جهه بالتوكل على الله والتضرع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تثالا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جهه بالتوبة إلى الله واستغف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 على حد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 شعائ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شكر الحقيقي ل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جهه بالوعي والتفاعل مع التوجيهات الصادرة وتطبيق الاجراءات الاحتراز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 كل سببٍ يوصل إلى إضعا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ص البلاد والعباد من آثاره وغوائ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من شكر الله شكرُ من يستحق الشكر من عباده ممن أحسنوا وجاهدوا و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ً لولاة أمرنا ولحكومتنا بكل مؤسساتها على البذل والعطاء والتضح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كل خطوة تستهدف حماية الناس والحفاظ على أرو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ً للجهات الأمنية بكل قطاع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جالاتها الذين واجهوا حرارة الهواء وتقلبات الأجواء من أجل إرشاد الناس وضبط تنق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 منش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ي في الأسلوب يعكس أخلاقيات رجال أم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ً للصامدين في خط الدفاع الأول من العاملين بالقطاع الصح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حوا بحياتهم وصحتهم وأهلهم وأوقاتهم لمعالجة مريض وإنقاذ ع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 لكل مواطن ومقيم كان للجهات العاملة ردءا وسندا بوعيه وتفهمه وتطبيقه للتوجيهات والتعلي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 لكل رجل أحيا بيته بالصلاة والذكر وتلاوة القرآن أثناء فترة إغلاق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 لكل ابن عطر أجواء بيته وشنف أسماع أهله بآيات الله في التراويح و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 ثم شكرا لكل من عمل وا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كان الله ليضيع إيمانكم وقد حكم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م الله علينا نعمة الأمن 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غ علينا نع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نا من الخير فوق ما نرجو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 عنا من الشر فوق ما ن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ـ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9:00Z</dcterms:created>
  <dc:creator>الشيخ منصور الصقعوب</dc:creator>
  <dc:description/>
  <dc:language>en-US</dc:language>
  <cp:lastModifiedBy>c.expert</cp:lastModifiedBy>
  <cp:lastPrinted>2018-02-22T14:05:00Z</cp:lastPrinted>
  <dcterms:modified xsi:type="dcterms:W3CDTF">2020-06-18T14:11:00Z</dcterms:modified>
  <cp:revision>3</cp:revision>
  <dc:subject>1/ الناجي حقاً من هذا البلاء 2/من دروس جائحة كورونا 3/نعمة تستوجب الشكر 4/شكر وثناء.  </dc:subject>
  <dc:title>ماذا تعلمنا من الجائح</dc:title>
</cp:coreProperties>
</file>