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م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داث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803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صا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ا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ص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د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ع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َاو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فَسَ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و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ِ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ه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ش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دف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رال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را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ر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أ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الْمِرْص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ِ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ِ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ح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ف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س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شق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ق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3-16T10:51:00Z</dcterms:modified>
  <cp:revision>3</cp:revision>
  <dc:subject>1/ أحداث خطيرة ومؤثرة تمر بها أمة الإسلام 2/ أخذ الدروس والعبر من الأحداث 3/ بعض الدروس والعبر المستفادة من الأحداث</dc:subject>
  <dc:title>ماذا تعلمنا من الأحداث؟ </dc:title>
</cp:coreProperties>
</file>