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تعرف عن النصر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س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خلق الله الخليقة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ها لما خلقت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ن هدايته للبشر أن يرسل لهم رس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خرجونهم من الظلمات إلى 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تعاقبت القرون قرنا بعد قر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اع بين الحق والباطل ق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ل من وطئ الأرض بقدميه من البشر هو آ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كث آ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 على التوحيد عشرة ق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عمر آدم ألف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صح به الخ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توفي دب الشرك في قوم 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ث الله نوحا داعيا ل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غرق الله أهل الأرض بعد أن دعاهم نوح ألف سنة إلا خمسين عا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نج إلا نوح ومن معه من المؤمنين في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اش الناس على التوحيد ده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لما مات نوح دب فيهم ا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 الله الرسل تت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ْب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ادِيث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 والأنبياء كثر لا يعلم عددهم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ْصُ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 نوح ثم هود ثم صالح ثم إبراهيم ول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ناسلت الرسل من ذرية إسح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علمهم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كل نبي أو رسول يرسل إلى قومه 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بُعث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رية إسماع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ث إلى الناس ك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 بذلك عن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خرج البخاري ومسلم في صحيحيهما 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جابر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لنَّبِيُّ يُبْعَثُ إِلَىٰ قَوْمِهِ خَاصَّةً، وَبُعِثْتُ إِلَى النَّاسِ كَاف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كُلُّ نَبِيٍّ يُبْعَثُ إِلَىٰ قَوْمِهِ خَاصَّةً، وَبُعِثْتُ إِلَىٰ كُلِّ أَحْمَرَ وَأَسْوَ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ء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ناسخا ل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 قب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بشرت به الأنبياء والرس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ذكره في التوراة والإنج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ك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دّ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ؤْمِن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تَنْصُرُ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قْر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شْ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الرسول هو نب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جعل الله هذا الدين ناسخا ل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قبل عند الله إلا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مر على 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الإسلام تحريف وتبد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له الحفظ ل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دين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لا نبي بعد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دين سوى الإسلام فهو 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دين حق إلا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وجد دينان من عن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دين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ن الأنبياء كلهم واحد وهو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هم شرائع مختل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تهم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يهود والنصارى حرفوا شرائ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مات من اليهود والنصارى على شريعتهم قبل التحريف فهم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 التحريف فهو ضال زائغ عن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جودة الآن في هذا الزمن كلها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يهودية ثم النصرانية وغيرهِ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طلة لا يجوز الاعتراف بها ولا نسبتها إلى الله لأنها مح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م يحرف منها فهو منسوخ بدي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دين غير الإسلام فهو 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تنقه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على 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واه جهنم خالدا فيها 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ص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مسلم في صحيح من حديث 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َّذِي نَفْسُ مُحَمَّدٍ بِيَدِهِ، لاَ يَسْمَعُ بِي أحد من هذه الأمة لا يَهُودِيٌّ، وَلاَ نَصْرَانِيٌّ، ثُمَّ يَمُوتُ وَلَمْ يُؤْمِنْ بِالَّذِي أُرْسِلْتُ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كانَ مِنْ أَصْحَابِ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 يوجد دي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و دين واحد من زمن آدم إلى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إسلا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ق لأحد 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يهود والنصارى 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 دين سم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دخلون النار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 أن يشهد لهم بالشهادة في سبيل الله؛ لأنهم نصروا قضية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ائل هذه العبارة يعد مرتدا عن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ا من 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نواقض الإسلام التي ذكرها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لم يكفر المشركين أو شك في كف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حح مذه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افر مرتد عن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كل من نصر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دافع عن قض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طف معه لدرجة أن يشهد له بالشهادة إن 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ح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التوحي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الاعتصام بالتوحيد وحب أهله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ما سمعت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 اللهَ إنَّهُ هو الغفورُ 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قيدة التوحيد هي عقيدة الأنبياء و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هم لا يختلفو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يدة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أن تعتقد أن الله واحد لا شريك له في ربو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شريك له في ألوه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شريك له في أسمائه 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عقيدة اليهود والنصارى اليوم فليست بعقيدة 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ي محرفة إلى الشرك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 عليه بلا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 الله عن قولهم علوا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نصارى لهم عقيدة خبيث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 الله عن قولهم، أقول هذا محذ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ما راج بين الناس من الدعوة إلى التسام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ر الأد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 إلى نشر اليهودية والنصرانية و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 كلها من عن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ربين بنصوص الوحيين عرض الحائ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جهلهم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هم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خص ع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ن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ينسبون لله الولد ويجعلونه إلها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يدتهم عقيدة خبيثة مبنية على سب الله والإشراك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نِت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ناعة قولهم كفرهم الله حيث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ِظم قولهم كادت بعض المخلوقات أن تتلاش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ش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ِ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بعد هذا البيان بيان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إن الحق 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 رقة الدين في قلوب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 تعظي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 من لا عل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ت 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انا الله وإياكم من عقائد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فع راية التوحيد في سائر بقاع الأرض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47:00Z</dcterms:created>
  <dc:creator>الشيخ: خالد الشايع</dc:creator>
  <dc:description/>
  <cp:keywords/>
  <dc:language>en-US</dc:language>
  <cp:lastModifiedBy>احمد</cp:lastModifiedBy>
  <cp:lastPrinted>2022-06-19T11:52:00Z</cp:lastPrinted>
  <dcterms:modified xsi:type="dcterms:W3CDTF">2022-06-19T09:52:00Z</dcterms:modified>
  <cp:revision>4</cp:revision>
  <dc:subject>1/انحراف الناس عن التوحيد وإرسال الله الرسل 2/الإسلام ناسخ لجميع الأديان قبله 3/عقيدة اليهود والنصارى محرفة 4/عدم اعتقاد كفر النصارى ردة عن الدين  5/ملخص عقيدة النصارى الكفرية</dc:subject>
  <dc:title>ماذا تعرف عن النصرانية</dc:title>
</cp:coreProperties>
</file>