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موسم</w:t>
            </w:r>
            <w:r>
              <w:rPr>
                <w:b/>
                <w:b/>
                <w:bCs/>
                <w:rtl w:val="true"/>
                <w:lang w:bidi="ar-EG"/>
              </w:rPr>
              <w:t xml:space="preserve"> </w:t>
            </w:r>
            <w:r>
              <w:rPr>
                <w:rFonts w:cs="Traditional Arabic"/>
                <w:b/>
                <w:b/>
                <w:bCs/>
                <w:rtl w:val="true"/>
                <w:lang w:bidi="ar-EG"/>
              </w:rPr>
              <w:t>الط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جتهاد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قب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م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د</w:t>
            </w:r>
            <w:r>
              <w:rPr>
                <w:b/>
                <w:b/>
                <w:bCs/>
                <w:rtl w:val="true"/>
              </w:rPr>
              <w:t xml:space="preserve"> </w:t>
            </w:r>
            <w:r>
              <w:rPr>
                <w:rFonts w:cs="Traditional Arabic"/>
                <w:b/>
                <w:b/>
                <w:bCs/>
                <w:rtl w:val="true"/>
              </w:rPr>
              <w:t>عيدين</w:t>
            </w:r>
            <w:r>
              <w:rPr>
                <w:b/>
                <w:b/>
                <w:bCs/>
                <w:rtl w:val="true"/>
              </w:rPr>
              <w:t xml:space="preserve"> </w:t>
            </w:r>
            <w:r>
              <w:rPr>
                <w:rFonts w:cs="Traditional Arabic"/>
                <w:b/>
                <w:b/>
                <w:bCs/>
                <w:rtl w:val="true"/>
              </w:rPr>
              <w:t>فقط</w:t>
            </w:r>
            <w:r>
              <w:rPr>
                <w:b/>
                <w:b/>
                <w:bCs/>
                <w:rtl w:val="true"/>
              </w:rPr>
              <w:t xml:space="preserve"> </w:t>
            </w:r>
            <w:r>
              <w:rPr>
                <w:rFonts w:cs="Traditional Arabic"/>
                <w:b/>
                <w:b/>
                <w:bCs/>
                <w:rtl w:val="true"/>
              </w:rPr>
              <w:t>ل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يحيي ويميت، بيده الخير، ومنه الخير، وهو على كل شيء قدير، أحسن بنا إذ مد في أعمارنا، ومتعنا بقواتنا حتى بلغنا مواسم الخير وأيام العشر، وأعاننا على الخير، فله الحمد، لا نحصى ثناء عليه، هو كما أثنى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سعت رحمته كل شيء، فكتبها ل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نبينا محمداً عبده ورسوله؛ بشرنا وأنذرنا، وبلغنا دين ربنا، ونصح لنا، وأشفق علينا؛ فجز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 وعن المسلمين خير الجزاء، وصلى الله وسلم وبارك عليه وعلى آله وأصحابه الذين كانوا يستبقون إلى الأعمال الصالحات استباق أهل الدنيا إلى دنياهم، وقد جعلوا زمانهم كله في طاعة الله واجتناب معصيته، وعلى التابعين لهم بإح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واعتبروا بمرور أيامكم وانقضاء شهوركم وأعوامكم، فما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عماركم، ولن تجدوا في قبوركم وأخراكم إلا ما قدمتم في دني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وسم الحج والعشر وعرفة والأضحية قد انقضى بما أودع العباد فيه من أعمالهم، فإن الإنسان لا ينقضي عمله إلا بالموت، ويكتب عليه فيما بقي من عمره ما عمل من خير وشر؛ ولهذا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جعل نهاية سعينا الموت، فلا يوقفنا عن العمل الصالح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إيمان يتزودون من الأعمال الصالحة، كما أن أهل الفجور والعصيان يُكتب عليهم ما يعملون من سيئات، روى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وت هو قاطع العمل؛ لذا كان طول عمر المؤمن خيرا له لتزوده من الطاعات، واكتسابه الحسنات، فكره في حقه أن يتمنى الموت، أو يدعو على نفسه به،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ى أحدكم الموت، ولا يدعو به من قبل أن يأتيه، إنه إذا مات أحدكم انقطع عمله، وإنه لا يزيد المؤمن عمره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كثيرا من المسلمين في غفلة عن هذه الأحاديث العظيمة، وما تحويه من معان جليلة؛ فلا يعرفون من نعمة بقائهم في الدنيا و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 أعمارهم إلا أنهم بقوا للتمتع بالشهوات وجمع الحطام، والتكاثر في الأموال والأولاد، والعمل للدنيا، وهي تفنى، وهم عنها زائلون، مع تفريطهم في عمل الآخرة، وهي تبقى، وهم فيها مخلدون، فاجتهدوا فيما كفوا، وغفلوا عما كلف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عه طاعاتنا، ولا تضره معص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هو الغني عنا وعن العالمين؟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لن تبلغوا ضري فتضروني، ولن تلغوا نفعي فتنف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تعذيبنا وإرهاقنا؛ ولذا اختار لنا من الدين أحكمه وأحسنه وأيس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جْتَبَاكُمْ 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 يكل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ما لم نطق، دعاه المؤمنون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مِّلْنَا مَا لاَ طَاقَةَ لَنَ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خذوا من الأعمال ما تطيقون؛ فإن الله لا يمل حتى تملوا، وإن أحب الأعمال إلى الله ما دام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ذب البشر في الدنيا إلا بما كسبت أيديهم، وما يعفو عنه أ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سلفنا الصالح، مع كثرة عملهم وشدة اجتهادهم، يخافون من عدم القبول، و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بل منهم، وحق فيهم وفي أمثالهم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ضا العبد بطاعته دليل على حسن ظنه بنفسه، وجهله بحقوق ربه، وعدم علمه بما يستحق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ما يليق أن يعامل ب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رضا بالطاعة من رعونات النفس وحماقتها، وأرباب العزائم والبصائر أشد ما يكونون استغفارا عُقَيْب الطاعات؛ لشهودهم تقصيرهم فيها، وترك القيام لله بها كما يليق بجلاله وكبري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تروا بعملكم؛ فحري بالطاعة المتقبلة أن تقود إلى طاعة أخرى؛ شكر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شى من المعصية أن تولد معصية أخ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شاكرين، ومن أهل الطاعة والاستقامة، وأعاد علينا مواسم الحج والأضحية وعرفة ونحن في أمن وأمان، وعفو وعافية، ووفقنا الله في كل زمان ومكان للأعمال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صلى الله وسلم وبارك عليه وعلى آله وصحبه والتابعين ل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ديموا طاعته واستغف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منّ به عليكم من يوم عرفة، والتوفيق للهدي والأضحية والحج والأعمال الصالحة، و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جوا بدعائه أن يتقبل أعمالكم، وأن يصلح قلوبك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كم وأجسامكم، ولكن ينظر إلى قلوبكم وأعمالكم، واشكروه إذ هداكم للعيدين الشرعيين، وقد ضل عنهم أكثر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صار على العيدين الشرعيين الفطر والأضحى مع عيد الجمعة الأسبوعي وعدم إحداث أعياد أخرى أو المشاركة فيها مهما كانت مناسباتها ومهما زينها وسوغها المسوغون؛ فإن الأعياد من الشرائع، ولا يحل للناس أن يبتدعوا الشرائع، وإنما تؤخذ الشرائع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ن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كان ذلك افتياتا على الله في شرع شيء لم يأذن به، 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ين بما يشرعون لأنفسهم وأتباعهم من الشرائع والمناس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كل امة من الأمم شريعتها ومنها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ي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وأتباعه هي شريعة الإسلام، والإسلام في باب الأعياد قد فرض العيدين الشرعيين مع عيد الجمعة، وأبطل ما سواها من الأعياد؛ فلا يحل لأهل الإسلام أن يستبدلوا بهما سواهما، وإلا كان ذلك من عدم شكر نعمة الله على ما هدانا للعيدين الكبيرين، وهو من استبدال الذي هو أدنى بالذي هو خير، وذلك سبب اندراس الشريعة، وغربة الدين، وسيادة الجهل، وتحكم الهوى؛ كما هو واقع في كثير من بقاع المسلمين الذين تهاونوا في مسألة الابتداع في الدين، حتى حلت البدعة محل السنة، والضلال مكان الهدى، والجهل بد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نا بالحق، وأن يبصرنا به، وأن يعيننا على التزامه، وأن يجعلنا جميعا من أنصار دينه، وأن يحفظ على هذه البلاد أمنها وإيم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35:00Z</dcterms:created>
  <dc:creator>الشيخ / صالح الخضيري</dc:creator>
  <dc:description/>
  <dc:language>en-US</dc:language>
  <cp:lastModifiedBy>Admin</cp:lastModifiedBy>
  <cp:lastPrinted>2011-04-02T16:45:00Z</cp:lastPrinted>
  <dcterms:modified xsi:type="dcterms:W3CDTF">2017-09-16T19:38:00Z</dcterms:modified>
  <cp:revision>3</cp:revision>
  <dc:subject>1/ اجتهاد المؤمن في العمل الصالح حتى الموت 2/ خوف السلف مع اجتهادهم من عدم القبول 3/ خطورة رضا العبد عن عمله 4/ وجود عيدين فقط للمسلمين </dc:subject>
  <dc:title>ماذا بعد موسم الطاعة؟</dc:title>
</cp:coreProperties>
</file>