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ماذا</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موسم</w:t>
            </w:r>
            <w:r>
              <w:rPr>
                <w:b/>
                <w:b/>
                <w:bCs/>
                <w:rtl w:val="true"/>
              </w:rPr>
              <w:t xml:space="preserve"> </w:t>
            </w:r>
            <w:r>
              <w:rPr>
                <w:rFonts w:cs="Traditional Arabic"/>
                <w:b/>
                <w:b/>
                <w:bCs/>
                <w:rtl w:val="true"/>
              </w:rPr>
              <w:t>الطاعات</w:t>
            </w:r>
            <w:r>
              <w:rPr>
                <w:b/>
                <w:b/>
                <w:bCs/>
                <w:rtl w:val="true"/>
              </w:rPr>
              <w:t xml:space="preserve"> </w:t>
            </w:r>
            <w:r>
              <w:rPr>
                <w:rFonts w:cs="Traditional Arabic"/>
                <w:b/>
                <w:bCs/>
                <w:rtl w:val="true"/>
              </w:rPr>
              <w:t>(</w:t>
            </w:r>
            <w:r>
              <w:rPr>
                <w:rFonts w:cs="Traditional Arabic"/>
                <w:b/>
                <w:b/>
                <w:bCs/>
                <w:rtl w:val="true"/>
              </w:rPr>
              <w:t>الحج</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نتهاء</w:t>
            </w:r>
            <w:r>
              <w:rPr>
                <w:b/>
                <w:b/>
                <w:bCs/>
                <w:rtl w:val="true"/>
                <w:lang w:bidi="ar-EG"/>
              </w:rPr>
              <w:t xml:space="preserve"> </w:t>
            </w:r>
            <w:r>
              <w:rPr>
                <w:rFonts w:cs="Traditional Arabic"/>
                <w:b/>
                <w:b/>
                <w:bCs/>
                <w:rtl w:val="true"/>
                <w:lang w:bidi="ar-EG"/>
              </w:rPr>
              <w:t>موسم</w:t>
            </w:r>
            <w:r>
              <w:rPr>
                <w:b/>
                <w:b/>
                <w:bCs/>
                <w:rtl w:val="true"/>
                <w:lang w:bidi="ar-EG"/>
              </w:rPr>
              <w:t xml:space="preserve"> </w:t>
            </w:r>
            <w:r>
              <w:rPr>
                <w:rFonts w:cs="Traditional Arabic"/>
                <w:b/>
                <w:b/>
                <w:bCs/>
                <w:rtl w:val="true"/>
                <w:lang w:bidi="ar-EG"/>
              </w:rPr>
              <w:t>العشر</w:t>
            </w:r>
            <w:r>
              <w:rPr>
                <w:b/>
                <w:b/>
                <w:bCs/>
                <w:rtl w:val="true"/>
                <w:lang w:bidi="ar-EG"/>
              </w:rPr>
              <w:t xml:space="preserve"> </w:t>
            </w:r>
            <w:r>
              <w:rPr>
                <w:rFonts w:cs="Traditional Arabic"/>
                <w:b/>
                <w:b/>
                <w:bCs/>
                <w:rtl w:val="true"/>
                <w:lang w:bidi="ar-EG"/>
              </w:rPr>
              <w:t>وشعائر</w:t>
            </w:r>
            <w:r>
              <w:rPr>
                <w:b/>
                <w:b/>
                <w:bCs/>
                <w:rtl w:val="true"/>
                <w:lang w:bidi="ar-EG"/>
              </w:rPr>
              <w:t xml:space="preserve"> </w:t>
            </w:r>
            <w:r>
              <w:rPr>
                <w:rFonts w:cs="Traditional Arabic"/>
                <w:b/>
                <w:b/>
                <w:bCs/>
                <w:rtl w:val="true"/>
                <w:lang w:bidi="ar-EG"/>
              </w:rPr>
              <w:t>الحج</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قسام</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مواسم</w:t>
            </w:r>
            <w:r>
              <w:rPr>
                <w:b/>
                <w:b/>
                <w:bCs/>
                <w:rtl w:val="true"/>
                <w:lang w:bidi="ar-EG"/>
              </w:rPr>
              <w:t xml:space="preserve"> </w:t>
            </w:r>
            <w:r>
              <w:rPr>
                <w:rFonts w:cs="Traditional Arabic"/>
                <w:b/>
                <w:b/>
                <w:bCs/>
                <w:rtl w:val="true"/>
                <w:lang w:bidi="ar-EG"/>
              </w:rPr>
              <w:t>الخير</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المداوم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عبادات</w:t>
            </w:r>
            <w:r>
              <w:rPr>
                <w:b/>
                <w:b/>
                <w:bCs/>
                <w:rtl w:val="true"/>
                <w:lang w:bidi="ar-EG"/>
              </w:rPr>
              <w:t xml:space="preserve"> </w:t>
            </w:r>
            <w:r>
              <w:rPr>
                <w:rFonts w:cs="Traditional Arabic"/>
                <w:b/>
                <w:b/>
                <w:bCs/>
                <w:rtl w:val="true"/>
                <w:lang w:bidi="ar-EG"/>
              </w:rPr>
              <w:t>والحرص</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طاعات</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وصايا</w:t>
            </w:r>
            <w:r>
              <w:rPr>
                <w:b/>
                <w:b/>
                <w:bCs/>
                <w:rtl w:val="true"/>
                <w:lang w:bidi="ar-EG"/>
              </w:rPr>
              <w:t xml:space="preserve"> </w:t>
            </w:r>
            <w:r>
              <w:rPr>
                <w:rFonts w:cs="Traditional Arabic"/>
                <w:b/>
                <w:b/>
                <w:bCs/>
                <w:rtl w:val="true"/>
                <w:lang w:bidi="ar-EG"/>
              </w:rPr>
              <w:t>نافعة</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مواسم</w:t>
            </w:r>
            <w:r>
              <w:rPr>
                <w:b/>
                <w:b/>
                <w:bCs/>
                <w:rtl w:val="true"/>
                <w:lang w:bidi="ar-EG"/>
              </w:rPr>
              <w:t xml:space="preserve"> </w:t>
            </w:r>
            <w:r>
              <w:rPr>
                <w:rFonts w:cs="Traditional Arabic"/>
                <w:b/>
                <w:b/>
                <w:bCs/>
                <w:rtl w:val="true"/>
                <w:lang w:bidi="ar-EG"/>
              </w:rPr>
              <w:t>الخيرات</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lang w:bidi="ar-EG"/>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460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جَامِعِ الشَّتَاتِ وَبَاعِثِ الرُّ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شَهَادَةً تُكتَبُ بِهَا الصَّحَائِفُ وَتُمْحَى بِهَا السَّيِّئَات، وَأَشْهَدُ أَنَّ مُحَمَّدَاً عَبْدُ اللهِ وَرَسُولُهُ الْمَبْعُوثُ بِجَوَامِعِ الْكَلِمَاتِ، صَلَّى اللهُ وَسَلَّمَ عَلَيْهِ وَعَلَى آلِهِ وَأَصْحَابِهِ، وَمَنْ سَارَ عَلَى طَرِيقِهِ وَاقْتَفَى أَثَرَهُ إِلَى الْمَ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اعْلَمُوا أَنَّ مَوْسِمَ الْحَجِّ قَدِ انْتَهَ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تَهَتْ مَعَهُ أَفْضَلُ الأَوْقَاتِ، أَيَّامُ عَشْرِ ذِي الْحَجَّةِ، وَالنَّاسُ فِيهَا بَيْنَ رَابِحٍ فَائِزٍ وَخَاسِرٍ نَادِم، فَمَنِ اجْتَهَدَ فِيهَا وَاسْتَغَلَّ لَحَظَاتِهَا بِالطَّاعَاتِ غَنِمَ وَسَلِمَ، وَمَنْ فَرَّطَ فِيهَا وَلَمْ يَجْتَ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رُبَّمَا عَصَى اللهَ فِيهَا، فَيَعَضُّ أَصَابِعَ النَّدَ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وْمَ يَعَضُّ الظَّالِمُ عَلَى يَدَيْهِ يَقُولُ يَا لَيْتَنِي اتَّخَذْتُ مَعَ الرَّسُولِ سَبِ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وَيْلَتَا لَيْتَنِي لَمْ أَتَّخِذْ فُلَانًا خَ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ضَلَّنِي عَنِ الذِّكْرِ بَعْدَ إِذْ جَاءَنِي وَكَانَ الشَّيْطَانُ لِلْإِنْسَانِ خَذُ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مَوْسِمَ وَإِنْ كَانَ انْتَهَى فَإِنَّ الْمُسْلِمَ لا يَزَالُ مُسْتَمِرَّاً فِي طَاعَةِ رَبِّهِ،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بُدْ رَبَّكَ حَتَّى يَأْتِ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حَافِظْ أَيُّهَا الْمُسْلِمُ عَلَى عَقِيدَتِكَ، مُؤْمِنَاً بِاللهِ وَمَلائِكَتِهِ وَكُتُبِهِ وَرُسُلِهِ وَالْيَوْمِ الآخِرِ وَمُؤْمِنَاً بِالْقَدَرِ خَيْرِهِ وَشَرِّهِ، حَافِظْ عَلَى تَوْحِيدِكَ بِأَنْ تَصْرِفَ جَمِيعَ عِبَادَاتِكَ للهِ وَحْدَهُ، وَتَعْتَقِدَ يَقِينَاً أَنَّ جَمِيعَ مَنْ فِي السَّمَوَاتِ وَالْأَرْضِ مَخْلُو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ضُعَفَاءُ لا يَمْلِكُونَ مِنَ الْأَمْرِ شَيْئاً،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كُلُّ مَنْ فِي السَّمَاوَاتِ وَالْأَرْضِ إِلَّا آتِي الرَّحْمَنِ عَبْ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حْصَاهُمْ وَعَدَّهُمْ عَ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هُمْ آتِيهِ يَوْمَ الْقِيَامَةِ فَرْ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 مِنَ الشِّرْكِ كَبِيرِهِ وَصَغِيرِهِ، ظَاهِرِهِ وَخَفِيِّهِ، وَسَوَاءً أَكَانَ فِي الْأَلْفَاظِ أَوِ الْأَعْمَالِ أَوِ النِّيَّاتِ، فَهُوَ أَعْظَمُ الذُّنُوبِ وَأَشَّرّ الْعُيُوبِ،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يُشْرِكْ بِاللَّهِ فَقَدْ حَرَّمَ اللَّهُ عَلَيْهِ الْجَنَّةَ وَمَأْوَاهُ النَّارُ وَمَا لِلظَّالِمِينَ مِنْ أَنْ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زَ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نَّةَ النَّبَوِيَّةَ وَالطَّرِيقَةَ الْمُحَمَّدِيَّةَ، فَإِنَّ اللهَ قَدِ اخْتَارَ نَبِيَّ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هُ خَاتَمَ رُسُلِهِ وَأَنْزَلَ عَلَيْهِ أَفْضَلَ كُتُبِهِ، فَإِنْ أَرَدْتَ النَّجَاةَ فَعَلَيْكَ بِسُنَّتِهِ وَاهْتَدِ بِهَدْيِ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يَدْخُلُونَ الجَنَّةَ إِلَّا مَنْ أَبَ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نْ يَأْبَ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طَاعَنِي دَخَلَ الجَنَّةَ، وَمَنْ عَصَانِي فَقَدْ أَبَ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حْذَرْ أَيُّهَا الْمُسْلِمُ مِنَ الْبِدْعَةِ، فَإِنَّهَا بَعْدَ الشِّرْكِ أَقْبَحُ الذُّنُوبِ، وَلا تَأْمَنْ نَفْسَكَ مِنَ الْوُقُوعِ بِهَا، وَلا سِيَّمَا بَعْدَ وَسَائِلِ التَّوَاصُلِ الْحَدِيثَةِ التِي صَارَتْ تَنْقِلُ البِدَعَ وَالخُرَافَاتِ وَتَبُثُّهَا بَيْنَ النَّاسِ، وَ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ذِّرُ أَصْحَابَهُ رَضِيَ اللهُ عَنْهُمْ – وَهُمْ خَيْرُ الْأُمَّةِ – عَنِ الْبِدْعَةِ، فَنَحْنُ مِنْ بَابِ أَوْلَى يَجِبُ أَنْ نَخَافَ مِنَ الْبِدْ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خَطَبَ، احْمَرَّتْ عَيْنَاهُ، وَعَلَا صَوْتُهُ، وَاشْتَدَّ غَضَبُهُ، حَتَّى كَأَنَّهُ مُنْذِرُ جَيْشٍ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حَكُمْ وَمَسَّاكُمْ،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فَإِنَّ خَيْرَ الْحَدِيثِ كِتَابُ اللَّهِ، وَخَيْرَ الْهَدْيِ هَدْيُ مُحَمَّدٍ، وَشَرَّ الْأُمُورِ مُحْدَثَاتُهَا، وَكُلَّ بِدْعَةٍ ضَلَا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لعِرْبَاضِ بْنِ سَا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ظَ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بَعْدَ صَلاَةِ الغَدَاةِ مَوْعِظَةً بَلِيغَةً ذَرَفَتْ مِنْهَا العُيُونُ وَوَجِلَتْ مِنْهَا القُلُوبُ،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مَوْعِظَةُ مُوَ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تَعْهَدُ إِلَيْنَا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يكُمْ بِتَقْوَى اللهِ وَالسَّمْعِ وَالطَّاعَةِ، وَإِنْ عَبْدٌ حَبَشِيٌّ، فَإِنَّهُ مَنْ يَعِشْ مِنْكُمْ يَرَى اخْتِلاَفًا كَثِيرًا، وَإِيَّاكُمْ وَمُحْدَثَاتِ الأُمُورِ فَإِنَّهَا ضَلاَلَةٌ فَمَنْ أَدْرَكَ ذَلِكَ مِنْكُمْ فَعَلَيْهِ بِسُنَّتِي وَسُنَّةِ الخُلَفَاءِ الرَّاشِدِينَ الْمَهْدِيِّينَ، عَضُّوا عَلَيْهَا بِالنَّوَاجِذِ</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فِظُوا عَلَى صَلَوَاتِكُمْ فَإِنَّهَا عِمَادُ دِينِكُمْ وَأَوَّلُ مَا تُحَاسَبُونَ عَلَيْهِ بَيْنَ يَدَيْ رَبَّكُمْ، فَمَنْ حَفِظَهَا حَفِظَهُ اللهُ، وَمَنْ أَخَلَّ بِهَا تَعَرَّضَ لِعُقُوبَةِ اللهِ، وَمَنْ تَرَكَهَا بِالْكُلِّيَّةِ خَرَجَ مِنْ دِينِ 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فِظُوا عَلَى الصَّلَوَاتِ وَالصَّلَاةِ الْوُسْطَى وَقُومُوا لِلَّهِ قَانِ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مُعَاذِ بْنِ جَبَلٍ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سُ الْأَمْرِ الْإِسْلَامُ، وَعَمُودُهُ الصَّلَاةُ، وَذِرْوَةُ سَنَامِهِ الْجِ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ثُمَّ يَنْبَغِي لَكَ أَيُّهَا الْمُؤْمِنُ أَنْ تَتَزَوَّدَ مِنَ النَّوَافِلِ، فَتُحَافِظَ عَلَى السُّنَنِ الرَّوَاتِبِ وَالْوِتْرِ وَصَلاةِ الضُّحَى، عَنْ أُمِّ حَبِيبَةَ أُمِّ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اثْنَتَا عَشْرَةَ رَكْعَةً فِي يَوْمٍ وَلَيْلَةٍ بُنِيَ لَهُ بِهِنَّ بَيْتٌ فِي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صَانِي خَلِي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ثَلَاثٍ؛ بِصِيَامِ ثَلَاثَةِ أَيَّامٍ مِنْ كُلِّ شَهْرٍ، وَرَكْعَتَيِ الضُّحَى، وَأَنْ أُوتِرَ قَبْلَ أَنْ أَرْقُ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افِظْ عَلَيْهَا أَيُّهَا الْمُسْلِمُ مَا اسْتَطَعْتَ، وَتَزَوَّدْ مِنَ النَّوَافِلِ غَيْرَهَا، وَتَذَكَّرْ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فْعَلُوا مِنْ خَيْرٍ يَعْلَمْهُ اللَّهُ وَتَزَوَّدُوا فَإِنَّ خَيْرَ الزَّادِ التَّقْوَى وَاتَّقُونِ يَا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الأَتَمَّانِ الأَكْمَلانِ عَلَى خَاتَمِ الأَنْبِيَاءِ وَإِمَامِ الْمُرْسَلِينَ، نَبِيِّ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أَيُّهَا الْمُؤْمِنُونَ، وَاعْلَمُوا أَنَّ مِنَ الْوَاجِبَاتِ التِي يَجِبُ أَنْ نُحَافِظَ عَلَيْهَا بِرَ الْوَالِدَيْنِ وَصِلَةَ الْأَرْحَامِ، وُهُمُ الْأَقَارِبُ، وَهَذَان الْأَمْرَانِ عِبَادَةٌ نَتَقَرَّبُ بِهَا إِلَى اللهِ مَعَ مَا فِيهِمَا مِنَ الْقِيَامِ بِحَقِّ مَنْ حَوْلَنَا وَحُسْنِ التَّعَامُلِ مَعَهُمْ،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فِضْ لَهُمَا جَنَاحَ الذُّلِّ مِنَ الرَّحْمَةِ وَقُلْ رَبِّ ارْحَمْهُمَا كَمَا رَبَّيَانِي صَغِ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سَرَّهُ أَنْ يُبْسَطَ لَهُ فِي رِزْقِهِ، وَأَنْ يُنْسَأَ لَهُ فِي أَثَرِهِ، فَلْيَصِلْ رَحِ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نَتَوَاصَى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نَايَةُ بِالْقُرْآنِ، فَالْقُرْآنُ كَلامُ اللهِ وَهُوَ النُّورُ الْمُبِينُ وَالصِّرَاطُ الْمُسْتِقِي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جَاءَكُمْ مِنَ اللَّهِ نُورٌ وَكِتَابٌ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دِي بِهِ اللَّهُ مَنِ اتَّبَعَ رِضْوَانَهُ سُبُلَ السَّلَامِ وَيُخْرِجُهُمْ مِنَ الظُّلُمَاتِ إِلَى النُّورِ بِإِذْنِهِ وَيَهْدِيهِمْ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قَدْ جَاءَتْكُمْ مَوْعِظَةٌ مِنْ رَبِّكُمْ وَشِفَاءٌ لِمَا فِي الصُّدُورِ وَهُدًى وَرَحْمَةٌ 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بي أُمَامَةَ الْبَاهِ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ءُوا الْقُرْآنَ فَإِنَّهُ يَأْتِي يَوْمَ الْقِيَامَةِ شَفِيعًا لِأَصْحَابِهِ، اقْرَءُوا الزَّهْرَاوَيْنِ الْبَقَرَةَ، وَسُورَةَ آلِ عِمْرَانَ، فَإِنَّهُمَا تَأْتِيَانِ يَوْمَ الْقِيَامَةِ كَأَنَّهُمَا غَمَامَتَانِ، أَوْ كَأَنَّهُمَا غَيَايَتَانِ، أَوْ كَأَنَّهُمَا فِرْقَانِ مِنْ طَيْرٍ صَوَافَّ، تُحَاجَّانِ عَنْ أَصْحَابِهِمَا، اقْرَءُوا سُورَةَ الْبَقَرَةِ، فَإِنَّ أَخْذَهَا بَرَكَةٌ، وَتَرْكَهَا حَسْرَةٌ، وَلَا تَسْتَطِيعُهَا الْبَطَ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جْعَلْ لَكَ أَيُّهَا الْمُؤْمِنُ وِرْدَاً يَوْمِيَّاً مِنْ تِلَاوَةِ الْقُرْآنِ لَا تُخِّلَّ بِهِ، وَلْيَكُنْ جُزْءَاً كُلَّ يَوْمٍ عَلَى تَرْتِيبِ الشَّهْرِ بِحَيْثُ تَخْتِمُ كُلَّ شَهْرٍ مَرَّةً، ثُمَّ احْفَظْ مِنْهُ مَا تَقْدِرُ عَلَيْهِ، فَإِنَّكَ تَرْقَى بِهِ فِي دَرَجَاتِ الْجَنَّةِ، 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قَالُ – يَعْنِي لِصَاحِبِ الْقُرْ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وَارْتَقِ وَرَتِّلْ كَمَا كُنْتَ تُرَتِّلُ فِي الدُّنْيَا، فَإِنَّ مَنْزِلَتَكَ عِنْدَ آخِرِ آيَةٍ تَقْرَأُ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قَالَ هُوَ  وَ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رَاجِعْ كُتُبَ التَّفْسِيرِ الْمَوْثُوقَةَ وَاقْرَأْ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فْسِيرِ ابْنِ كَثِيرٍ وَمُخْتَصَرِهِ لِأَحْمَد شَاِكِر رَحِمَهُمَا اللهُ، وَكَذَلِكَ تَفْسِيرُ عَبْدِ الرَّحْمَنِ بْنِ سَعْدِيٍّ رَحِمَهُ اللهُ فَإِنَّهُ تَفْسِيرٌ مَوْثُو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خَصِّصْ لَكَ وَقْتَاً وَمَكَانَاً مُنَاسِبَاً فِي الْبَيْتِ أَوِ الْمَسْجِدِ لِتَقَرَأَ وَتَتَعَبَّدَ لِرَبِّكَ وَتَحْفَظَ وَقْتَكَ، وَاحْذَرْ مِنْ تَضْيِيعِ الزَّمَانِ بِالاشْتِغَالِ بِالدُّنْيَا وَالانْصِرَافِ عَنِ الآخِرَةِ، وَانْجُ بِنَفْسِكَ وَلا تَغْتَرَّ بِغَيْرِكَ مِنَ الْمُضَيِّعِينَ لِأَنْفُسِهِمْ وَأَعْمَارِهِ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طِعْ مَنْ أَغْفَلْنَا قَلْبَهُ عَنْ ذِكْرِنَا وَاتَّبَعَ هَوَاهُ وَكَانَ أَمْرُهُ فُرُ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لِي وَلَكُمُ النَّجَاةَ فِي الدُّنْيَا وَالآخِرَةِ وَالْعِصْمَةَ مِنَ الْمَهَالِكِ وَالْمَعَاصِي، رَبَّنَا لَا تُزِغْ قُلُوبَنَا بَعْدَ إِذْ هَدَيْتَنَا وَهَبْ لَنَا مِنْ لَدُنْكَ رَحْمَةً إِنَّكَ أَنْتَ الْوَهَّ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مِنَ الْخَيْرِ كُلِّهِ عَاجِلِهِ وَآجِلِهِ، مَا عَلِمْنَا مِنْهُ وَمَا لَمْ نَعْلَمْ، وَنَعُوذُ بِكَ مِنَ الشَّرِّ كُلِّهِ عَاجِلِهِ وَآجِلِهِ، مَا عَلِمْنَا مِنْهُ وَمَا لَمْ نَ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مَا سَأَلَكَ مِنْهُ عِبَادُكَ الصَّالِحُونَ، ونَسْتَعِيذُ بِكَ مِمَّا اسْتَعَاذَ مِنْهُ عِبَادُكَ الصَّالِحُونَ، 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إِنَّنَا آمَنَّا فَاغْفِرْ لَنَا ذُنُوبَنَا وَكَفِّرْ عَنَّا سَيِّئَاتِنَا وتَوَفَّنَا مَعَ الْأَبْرَارِ، رَبَّنَا وآتِنَا مَا وَعَدْتَنَا عَلَى رُسُلِكَ وَلَا تُخْزِنَا يَوْمَ الْقِيَامَةِ إِنَّكَ لَا تُخْلِفُ الْمِيعَادَ، سُبْحَانَ رَبِّكَ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8:19:00Z</dcterms:created>
  <dc:creator>الشيخ/ محمد الشرافي</dc:creator>
  <dc:description/>
  <cp:keywords/>
  <dc:language>en-US</dc:language>
  <cp:lastModifiedBy>Admin</cp:lastModifiedBy>
  <cp:lastPrinted>2011-04-02T16:45:00Z</cp:lastPrinted>
  <dcterms:modified xsi:type="dcterms:W3CDTF">2017-09-09T09:16:00Z</dcterms:modified>
  <cp:revision>5</cp:revision>
  <dc:subject>1/ انتهاء موسم العشر وشعائر الحج 2/ أقسام الناس بعد مواسم الخير 3/ وجوب المداومة على العبادات والحرص على الطاعات 4/ وصايا نافعة بعد مواسم الخيرات.</dc:subject>
  <dc:title>ماذا بعد موسم الطاعات (الحج)</dc:title>
</cp:coreProperties>
</file>