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قحب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َرْ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ُّفَّ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قع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ق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ق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ا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د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ش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اوو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ي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309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ظ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سم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َار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َب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تَط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ق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ح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ِفُ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فِتْي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ُد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شَفُوا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صِ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ر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كْنُو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فُ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هُم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ُفُوا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جَاه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تَص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فُوا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ِّغ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ز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َّ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صَّ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ِفُ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ْت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نَّخ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فُ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ُوقُو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لَ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دِّيكُمْ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غْيِ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كَأ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ز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ْتَشِفُوا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طِ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ْر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صِ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ش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كَشِفُ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ّ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ذ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ائ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ش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ئ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ائ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ث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ض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بَّص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سْنَي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رَبَّ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يب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ذ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يْ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رَبَّ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رَبِّص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ائ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و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لت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و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د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م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د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ن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أ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ر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ّ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م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قَم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تَق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ئِ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أْخُ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لِحَتَهُمْ</w:t>
      </w:r>
      <w:r>
        <w:rPr>
          <w:rFonts w:cs="Traditional Arabic"/>
          <w:sz w:val="36"/>
          <w:szCs w:val="36"/>
          <w:rtl w:val="true"/>
          <w:lang w:bidi="ar-EG"/>
        </w:rPr>
        <w:t>...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ِ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طَع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ب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ه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ُوَّك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..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د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د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كس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ي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تُل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ر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ط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نَي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جَبَت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ْرَت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ا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ُ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َّي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ْب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ر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د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ِل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د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ص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ُر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ثَبّ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دَامَ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د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كر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ّ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م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أ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ع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بن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صو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طع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ُل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َا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ج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جَاه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وَا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فُ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دْخِل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ه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سَاك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ْ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خ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و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تْ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ش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جائ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غ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تْ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ش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يَّ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ْب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ّ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ط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َنْصُر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و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ن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َتَو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سْتَخْلِف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خْ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ُمَكِّ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ُبَدِّل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بُدُون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.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بُدُون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سِق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ئ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تَقَت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ئ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خ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ي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ص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ِب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ْصَا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ي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ص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ِب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ْصَا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د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حي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حي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ضط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ثن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جلو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نْتَ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بْل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هْد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صْ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دْخِل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َّف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ط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ع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بْل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عْض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زع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ح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ق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ِب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خ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َّت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أْس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رّ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ُلْز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يق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ط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قد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طئ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ز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عِ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ذ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ذ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َاخِذ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طَأ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م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ص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َل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َمِّ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ل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صُ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ل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صُ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نب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أَي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ت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بِّي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ُ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ب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سْرَاف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بّ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د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47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ث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ح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غ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ب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ن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نئ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او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ّ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م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ض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بر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ي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ذب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زد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يق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ز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  <w:lang w:bidi="ar-EG"/>
        </w:rPr>
      </w:pPr>
      <w:r>
        <w:rPr>
          <w:b w:val="false"/>
          <w:b w:val="false"/>
          <w:bCs w:val="false"/>
          <w:szCs w:val="36"/>
          <w:rtl w:val="true"/>
          <w:lang w:bidi="ar-EG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EG"/>
        </w:rPr>
        <w:t>انصر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EG"/>
        </w:rPr>
        <w:t>عبادك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EG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EG"/>
        </w:rPr>
        <w:t>سوريا</w:t>
      </w:r>
      <w:r>
        <w:rPr>
          <w:b w:val="false"/>
          <w:bCs w:val="false"/>
          <w:szCs w:val="36"/>
          <w:rtl w:val="true"/>
          <w:lang w:bidi="ar-EG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38:00Z</dcterms:created>
  <dc:creator>الشيخ / عبدالعزيز بن عبدالله السويدان</dc:creator>
  <dc:description/>
  <cp:keywords/>
  <dc:language>en-US</dc:language>
  <cp:lastModifiedBy>Compu Market</cp:lastModifiedBy>
  <cp:lastPrinted>2011-04-02T16:45:00Z</cp:lastPrinted>
  <dcterms:modified xsi:type="dcterms:W3CDTF">2012-04-02T20:39:00Z</dcterms:modified>
  <cp:revision>4</cp:revision>
  <dc:subject>1/ نتائج معركة مَرْج الصُّفَّر 2/ واقعان يتعامل معهم المؤمن في الأزمات 3/ دور شيخ الإسلام ابن تيمية في موقعة شقحب 4/ القرآن لا يربط النصر بالماديات أبدًا وسبب ذلك 5/ الحكمة من نصر الله للمؤمنين 6/ الإيمان الجازم بأن النصر بتقدير الله 7/ الحكمة من تأخر النصر 8/ الوشاية بشيخ الإسلام عند الناصر قلاوون </dc:subject>
  <dc:title>ماذا بعد معركة شقحب؟</dc:title>
</cp:coreProperties>
</file>