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ع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ضَ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ّ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ح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ّ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ـ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و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و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ـ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وا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ـ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ر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ه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ز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ص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خا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ؤ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ل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ظ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ر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ا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ا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ا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1:00Z</dcterms:created>
  <dc:creator>الشيخ د. ناصر بن محمد الأحمد</dc:creator>
  <dc:description/>
  <cp:keywords/>
  <dc:language>en-US</dc:language>
  <cp:lastModifiedBy>START</cp:lastModifiedBy>
  <dcterms:modified xsi:type="dcterms:W3CDTF">2010-11-22T17:52:00Z</dcterms:modified>
  <cp:revision>3</cp:revision>
  <dc:subject>1/ العبرة من مرور الليالي والأيام 2/ مبادرة من أساء في رمضان بالتوبة 3/ أحوال الناس في رمضان وبعده 4/ رب رمضان هو رب سائر الشهور 5/ مواسم الخير أدلة على إمكانية التغيير 6/ التزام أدب الإسلام في الاحتفال بالعيد 7/ استحباب صيام ستة أيام من شوال</dc:subject>
  <dc:title>ماذا بعد رمضان؟!</dc:title>
</cp:coreProperties>
</file>