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اذا</w:t>
            </w:r>
            <w:r>
              <w:rPr>
                <w:b/>
                <w:b/>
                <w:bCs/>
                <w:rtl w:val="true"/>
                <w:lang w:bidi="ar-EG"/>
              </w:rPr>
              <w:t xml:space="preserve"> </w:t>
            </w:r>
            <w:r>
              <w:rPr>
                <w:rFonts w:cs="Traditional Arabic"/>
                <w:b/>
                <w:b/>
                <w:bCs/>
                <w:rtl w:val="true"/>
                <w:lang w:bidi="ar-EG"/>
              </w:rPr>
              <w:t>بعد</w:t>
            </w:r>
            <w:r>
              <w:rPr>
                <w:b/>
                <w:b/>
                <w:bCs/>
                <w:rtl w:val="true"/>
                <w:lang w:bidi="ar-EG"/>
              </w:rPr>
              <w:t xml:space="preserve"> </w:t>
            </w:r>
            <w:r>
              <w:rPr>
                <w:rFonts w:cs="Traditional Arabic"/>
                <w:b/>
                <w:b/>
                <w:bCs/>
                <w:rtl w:val="true"/>
                <w:lang w:bidi="ar-EG"/>
              </w:rPr>
              <w:t>رمضان؟</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ساؤلات</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w:t>
            </w:r>
            <w:r>
              <w:rPr>
                <w:rFonts w:cs="Traditional Arabic"/>
                <w:b/>
                <w:b/>
                <w:bCs/>
                <w:rtl w:val="true"/>
              </w:rPr>
              <w:t>التوبة</w:t>
            </w:r>
            <w:r>
              <w:rPr>
                <w:b/>
                <w:b/>
                <w:bCs/>
                <w:rtl w:val="true"/>
              </w:rPr>
              <w:t xml:space="preserve"> </w:t>
            </w:r>
            <w:r>
              <w:rPr>
                <w:rFonts w:cs="Traditional Arabic"/>
                <w:b/>
                <w:b/>
                <w:bCs/>
                <w:rtl w:val="true"/>
              </w:rPr>
              <w:t>وشروطها</w:t>
            </w:r>
            <w:r>
              <w:rPr>
                <w:b/>
                <w:b/>
                <w:bCs/>
                <w:rtl w:val="true"/>
              </w:rPr>
              <w:t xml:space="preserve">  </w:t>
            </w:r>
            <w:r>
              <w:rPr>
                <w:rFonts w:cs="Traditional Arabic"/>
                <w:b/>
                <w:bCs/>
              </w:rPr>
              <w:t>3</w:t>
            </w:r>
            <w:r>
              <w:rPr>
                <w:rFonts w:cs="Traditional Arabic"/>
                <w:b/>
                <w:bCs/>
                <w:rtl w:val="true"/>
              </w:rPr>
              <w:t>/</w:t>
            </w:r>
            <w:r>
              <w:rPr>
                <w:rFonts w:cs="Traditional Arabic"/>
                <w:b/>
                <w:b/>
                <w:bCs/>
                <w:rtl w:val="true"/>
              </w:rPr>
              <w:t>مفسدات</w:t>
            </w:r>
            <w:r>
              <w:rPr>
                <w:b/>
                <w:b/>
                <w:bCs/>
                <w:rtl w:val="true"/>
              </w:rPr>
              <w:t xml:space="preserve"> </w:t>
            </w:r>
            <w:r>
              <w:rPr>
                <w:rFonts w:cs="Traditional Arabic"/>
                <w:b/>
                <w:b/>
                <w:bCs/>
                <w:rtl w:val="true"/>
              </w:rPr>
              <w:t>القلب</w:t>
            </w:r>
            <w:r>
              <w:rPr>
                <w:b/>
                <w:b/>
                <w:bCs/>
                <w:rtl w:val="true"/>
              </w:rPr>
              <w:t xml:space="preserve"> </w:t>
            </w:r>
            <w:r>
              <w:rPr>
                <w:rFonts w:cs="Traditional Arabic"/>
                <w:b/>
                <w:b/>
                <w:bCs/>
                <w:rtl w:val="true"/>
              </w:rPr>
              <w:t>الخمسة</w:t>
            </w:r>
            <w:r>
              <w:rPr>
                <w:b/>
                <w:b/>
                <w:bCs/>
                <w:rtl w:val="true"/>
              </w:rPr>
              <w:t xml:space="preserve">  </w:t>
            </w:r>
            <w:r>
              <w:rPr>
                <w:rFonts w:cs="Traditional Arabic"/>
                <w:b/>
                <w:bCs/>
              </w:rPr>
              <w:t>4</w:t>
            </w:r>
            <w:r>
              <w:rPr>
                <w:rFonts w:cs="Traditional Arabic"/>
                <w:b/>
                <w:bCs/>
                <w:rtl w:val="true"/>
              </w:rPr>
              <w:t>/</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استقامة</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اجد</w:t>
            </w:r>
            <w:r>
              <w:rPr>
                <w:b/>
                <w:b/>
                <w:bCs/>
                <w:rtl w:val="true"/>
              </w:rPr>
              <w:t xml:space="preserve"> </w:t>
            </w:r>
            <w:r>
              <w:rPr>
                <w:rFonts w:cs="Traditional Arabic"/>
                <w:b/>
                <w:b/>
                <w:bCs/>
                <w:rtl w:val="true"/>
              </w:rPr>
              <w:t>القحطان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428</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تقوى الله أقوم وأقوى، وتوكلوا على الله، ومن توكل عليه كفاه وأغناه، وادعوه خوفًا وطمعًا إن رحمة الله قريبٌ من المحسن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أيام الماضية ودّعنا شهر الصيام، ولكن ألسنتنا لا تزال طرية بالقرآن، وقلوبنا عامرة بالتقوى والإيمان، أو على الأقل نعتقد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مفترض أن لا تحيط الغشاوة بأبصارنا فتعميها من رؤية المحتاج، وتقبض أيدينا عن وجوه الإنفاق والبر والإح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ى هل تستطيع الشياطين بعد أن أطلقت قيودها أن تحجبنا عن حضور جماعات المسلمين آناء الليل وأطراف الن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كنّا في رمضان من المبادرين إلى الصلوات وفي مقدمتها صلاة الفجر والع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من فضل الله علينا في رمضان أن تبعَّدْنا عن سمات المنافقين أفنتخبّط في الظلمة في شوال أو في غيره من أشهر العام فننام عن بعض الصلوات المكتوبة ونفرّط في صلاة الجم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ي سائلٌ نفسي وإي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خا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جزءًا من كتاب الله قرأنا بعد انقضاء شهر الصيام؟ وكم ركعةً لله من غير الفريضة ركعناها بعد انقضاء رمضان؟ وهل صمنا شيئًا من ست شوال التي جاء في فضلها ما نعلم بعد انقضاء شهر الصيام؟ إلى غير ذلك من أعمال عمرتْ بها قلوبنا واستقامت بها حياتنا في شهر رمضان، فإن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قصيرنا هذه الأيام لفرحةِ العيد وظروفه، فيردنا السؤال 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أضمرنا نية الخير ومواصلة الطاعة وعدم الركون للكسل بعد شهر رمضان؟ وهل سنأخذ أنفسنا بالعزيمة أم يمضي العمر بالأماني الفارغة وركوب بحر التمني؟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نا قد عزمنا على التوبة في شهر التوبة والغفران، فمن المفاهيم الخاطئة أن نقصر التوبة على شهر رمضان، ومن الخطأ كذلك أن نقصر التوبة على الإقلاع عن الذنب والندم عليه وعدم الرجوع إليه مرةً أخرى، ولكن التوبة لا تتم إلا بأمورٍ عدة من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قلاع عن الذنب وعدم العودة إليه،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وبة من الذنب،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دم على ما فات،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زم الصادق على عدم العودة إلى الذنب،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تركها لأجل الله تعالى لا لخوفٍ أو مصلحة أو غير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وبُوا إِلَى اللَّهِ جَمِيعًا أَيُّهَا الْمُؤْمِنُونَ لَعَلَّكُمْ تُفْلِحُ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 تائبٍ مفلح، ولا يكون مفلحًا إلا من فعل ما أمر الله به وترك ما نهى عنه، يقو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لَمْ يَتُبْ فَأُوْلَئِكَ هُمْ ال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ارك المأمور ظالم، كما أن فاعل المحظور ظالم، وزوال اسم الظلم عنه إنما يكون بالتوبة الجامعة للشروط الساب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توبة إذًا هي حقيقة دين الإسلام، والدين كله داخلٌ في مسمّى التوبة، وبهذا استحق التائب أن يكون حبيب الله، فإن الله يحب التوابين ويحب المتطهرين، وإنما يحب الله من فعل ما أمر به وترك ما نهى عنه، والتوبة هي الرجوع مما يكرهه الله ظاهرًا وباطنًا إلى ما يحبه الله ظاهرًا وباطنا، ويدخل في مسماها الإسلام والإيمان والإحسان، لهذا كانت غاية كل مؤمن وبداية الأمر وخاتم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ـ إلى أن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كثر الناس لا يعرفون قدر التوبة ولا حقيقتها فضلاً عن القيام بها عِلمًا وعملاً وحالاً، ولولا أن التوبة اسم جامع لشرائع الإسلام وحقائق الإيمان لم يكن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رح بتوبة عبده ذلك الفرح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كان هذا عن معنى التوبة وقدْرها فاعلم أن التوبة محفوفة بتوبة من الله على العبد قبلها وتوبة منه بعدها، فتوبته بين توبتين من ربه سابقة ولاحقة، فإنه تاب عليه أولاً إذنًا وتوفيقًا وإلهامًا، فتاب العبد فتاب الله عليه قبولاً وإثابة، وتأملوا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تَابَ اللَّهُ عَلَى النَّبِيِّ وَالْمُهَاجِرِينَ وَالأَنصَارِ الَّذِينَ اتَّبَعُوهُ فِي سَاعَةِ الْعُسْرَةِ مِنْ بَعْدِ مَا كَادَ يَزِيغُ قُلُوبُ فَرِيقٍ مِنْهُمْ ثُمَّ تَابَ عَلَيْهِمْ إِنَّهُ بِهِمْ رَءُوفٌ 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الثَّلاثَةِ الَّذِينَ خُلِّفُوا حَتَّى إِذَا ضَاقَتْ عَلَيْهِمْ الأَرْضُ بِمَا رَحُبَتْ وَضَاقَتْ عَلَيْهِمْ أَنفُسُهُمْ وَظَنُّوا أَنْ لا مَلْجَأَ مِنْ اللَّهِ إِلاَّ إِلَيْهِ ثُمَّ تَابَ عَلَيْهِمْ لِيَتُوبُوا إِنَّ اللَّهَ هُوَ التَّوَّابُ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1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بر سبحانه أن توبته عليهم سبقت توبتهم، وأنها هي التي جعلتهم تائبين، فكانت سببًا مقتضيًا لتوبتهم، فدل على أنهم ما تابوا حتى تاب الله عليهم، والحكم ينتفي لانتفاء عل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باد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خا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توبةِ عاجلاً، واسأل الله أن يوفقك إليها ابتداءً، وأن يقبلها منك ويثيبك عليها انتهاءً، والزم الاستغفار ففيه خيرٌ عظيم، ولا يزال لسانك يلهج بالاستغف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اواة القلوب بهذه الأدوية الناجحة لا يتوقّف على رمضان، فمصيبةٌ أن يعود المسلمون إلى ربهم في رمضان ويصبحوا ضالين عن هُداه في سائر العام، مصيبةٌ عظمى أن يقصر المسلم إجابته لداعي القرآن في شهر الصيام ويظلُّ هاجرًا للقرآن طوال ال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توبة إلى الله إن فُضّلت في زمانٍ دون زمان، فهي باقية صمام الأمان لمن ابتغى الأمن ورضا الرحمن، ولست تد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خا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يحين الرحيل فتنتقل من دار الفناء إلى دار المقام، وإن الإنابة إلى الله ليست محدودةً بزمان ولا بمكان، بل دعيت إليها قبل حلول العذاب، وحينها يعزّ الناصر وتنتهي فترة الإمهال، وإذا أنبت بها صادقًا فأظهر من الذلِ والافتقارِ بين يديه ما يشهد بعبوديتك للواحد الدي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كى عن بعض العارفين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دخلتُ على الله من أبواب الطاعات كلها، فما دخلت من بابٍ إلا رأيت عليه الزحام فلم أتمكن من الدخول، حتى جئتُ باب الذلّ والافتقار فإذا هو أقرب باب إ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سعه، فلا مزاحم فيه ولا معو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راد السعادة الأبدية فليلزم عتبة العبود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عوذ بالله من الشيطان الرج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لْ يَا عِبَادِي الَّذِينَ أَسْرَفُوا عَلَى أَنْفُسِهِمْ لا تَقْنَطُوا مِنْ رَحْمَةِ اللَّهِ إِنَّ اللَّهَ يَغْفِرُ الذُّنُوبَ جَمِيعًا إِنَّهُ هُوَ الْغَفُورُ ال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يبُوا إِلَى رَبِّكُمْ وَأَسْلِمُوا لَهُ مِنْ قَبْلِ أَنْ يَأْتِيَكُمْ الْعَذَابُ ثُمَّ لا تُنْصَ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أقول ما تسمعون، وأستغفر الله لي ولكم ولسائر المسلمين فاستغفروه، إنه الغفور الرحيم</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ستحق للعبادة على الدوام، وأشهد أن لا إله إلا الله وحده لا شريك رب الشهور والأعوام، وأشهد أن محمدًا عبده ورسوله جاءه الوحي من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بُدْ رَبَّكَ حَتَّى يَأْتِيَكَ الْيَ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صل وسلم عليه وعلى سائر المرسلين، وعلى آله وصحابته الغر الميامين، ومن سار على نهجهم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عودكم شهر رمضان على الاقتصاد في الطعام والشراب، ومدرسة الصوم علمتكم الإقلال من الكلام الفارغ معوضين عن ذلك بكثرة الذكر وتلاوة القرآن، كما كان من فضل رمضان التخلّص من مفسدات القلب وهي خمسة أش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ة الاختلاط بالسيئ من الناس، فإن كثرة الاختلاط بهم تورثه همًا وغمًا وتعينه على الشر إلا من حافظ على الرفقة الصال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مني، فإن التمني يجبر الإنسان على الأحلام، ويُقعده عن العمل النافع الجاد المثمر الذي يرضي ربه ومن خلاله يكسب رز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لق بغير الله، فإن من تعلق بغير الله وكله الله إلى ما تعلق به وخذله، ومن وكله الله إلى غيره فقد ضا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ابع من أسباب مفسدات الق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رة الطعام، والمفسد له نوعان 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فسده لعينه كالمحرمات كالميتة والدم ولحم الخنزير وغيرها، 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فسده بقدره وتعدي حدّه كالإسراف في الحلال حتى الشبع، فإن البِطنة تثقله عن الطاعات، وتزيد عليه الشهوة، وتوسع عليه مجاري الشيطان، و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لأ ابن آدم وعاء شرا من بطنه، فحسب ابن آدم لقيماتٍ يُقمْنَ صلبه، فإن كان لا بد فاعلاً فثلثٌ لطعامه وثلثٌ لشرابه وثلثٌ لنفس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ثرة النوم، ف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قال العارف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يت القلب ويثقل البدن ويضيّع الوقت ويورث كثرة الغفلة والكسل، ومنه المكروه جدًا ومنه الضار، فالنوم أول الليل أنفع وأحسن من آخره، والنوم وسط النهار أفضل من طر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روضتم أنفسكم خلال شهر الصوم على كثير من خلال الخير، إياكم أن تمحوا أث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من خرجتم من شهر رمضان وصحائفكم بيضاء، إياكم أن تسودوها فيما تستقبلون من أيام، أجل لقد هذّب الصيام نفوسكم وساهم قيام الليل في إصلاح قلوبكم، فلا تفسدوها بالبطر ولا تدنسوها بالفساد وسيئ الأ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كثروا من الاستغفار، فمن أكثر منه جعل الله له من كل همٍ فرجا، ومن كل ضيقٍ مخرجا، ورزقه من حيث لا يحتسب، كذلك ورد الخبر عن نب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تبع السيئة الحسنة تمح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إنا نسألك بأنا نشهد أنك الله الذي لا إله إلا أنت، الأحد الصمد، الذي لم يلد ولم يولد، ولم يكن له كفوًا أحد، أن تتقبل صيامنا وقيامنا، وتصلح فساد قلوبنا، وتحفظنا في سائر أيامنا وأحوالنا، وأن لا تزيغ قلوبنا بعد إذ هديتنا، وأن تفتح لنا خزائنك ما به تغنينا وتصلح أحوالنا، وأن تفيء على إخواننا المسلمين من جودك ما تفرّج به همومهم وتطعم جائعهم وتكسي عاريهم وتفك أسراهم، أنت ولي ذلك والقادر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 وسلّموا على من أمركم الله بالصلاة والسلام علي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15:22:00Z</dcterms:created>
  <dc:creator>الشيخ محمد بن ماجد القحطاني</dc:creator>
  <dc:description/>
  <dc:language>en-US</dc:language>
  <cp:lastModifiedBy>ahmed</cp:lastModifiedBy>
  <cp:lastPrinted>2011-04-02T16:45:00Z</cp:lastPrinted>
  <dcterms:modified xsi:type="dcterms:W3CDTF">2013-07-21T15:24:00Z</dcterms:modified>
  <cp:revision>3</cp:revision>
  <dc:subject>1/ تساؤلات بعد رمضان  2/التوبة وشروطها  3/مفسدات القلب الخمسة  4/الحث على الاستقامة بعد رمضان</dc:subject>
  <dc:title>ماذا بعد رمضان؟!</dc:title>
</cp:coreProperties>
</file>